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Helvetica" w:hAnsi="Helvetica" w:cs="Helvetica"/>
          <w:b/>
          <w:b/>
          <w:sz w:val="32"/>
        </w:rPr>
      </w:pPr>
      <w:r>
        <w:rPr>
          <w:rFonts w:cs="Helvetica" w:ascii="Helvetica" w:hAnsi="Helvetica"/>
          <w:b/>
          <w:sz w:val="32"/>
        </w:rPr>
        <w:t>¿Por qué tenemos precios más altos?</w:t>
      </w:r>
    </w:p>
    <w:p>
      <w:pPr>
        <w:pStyle w:val="Normal"/>
        <w:jc w:val="center"/>
        <w:rPr>
          <w:rFonts w:ascii="Helvetica" w:hAnsi="Helvetica" w:cs="Helvetica"/>
        </w:rPr>
      </w:pPr>
      <w:r>
        <w:rPr>
          <w:rFonts w:cs="Helvetica" w:ascii="Helvetica" w:hAnsi="Helvetica"/>
        </w:rPr>
        <w:t>Joaquín Arriola</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Muchos ciudadanos españoles se preguntan con asombro cuál es la razón para que el coste de la vida sea muy superior es España a otros países desarrollados en los cuales, por otra parte, los salarios son muy superiores a los de nuestro país. Para desentrañar este misterio hay que entender que un precio se forma a partir de los costes en que se incurre en la fabricación y distribución del producto: los salarios, los insumos intermedios, los impuestos, los costes financieros y las ganancias. Si los salarios son menores y los insumos e impuestos podemos considerarlos similares a los de los demás países desarrollados sólo cabe concluir que son las ganancias y los costes financieros el origen del encarecimiento relativo del precio de los bienes en nuestro paí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A menudo se oyen declaraciones de representantes del Gobierno o de la empresa privada afirmando que el problema de los precios deriva del mayor incremento de los salarios respecto a la productividad. Aquí se confunden dos cosas: la magnitud y la velocidad. Ciertamente en las últimas dos década los salarios han crecido más rápido que la productividad. Pero esto lo que explica es la velocidad con que han aumentado los precios en nuestro país, muy superior a la media comunitaria. El remedio contra la inflación lo podemos buscar por dos lados: lograr mayores incrementos de productividad y menores de los salarios. Nuestro Gobierno se ha centrado más bien en aplicar políticas de contención salarial que en aumentos de la productividad que exigiría un tipo de intervención que no está muy de acuerdo con la práctica neoliberal de los socialistas españoles.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 xml:space="preserve">Pero otra cosa es cuando nos referimos a la magnitud de los precios, a lo que se conoce como </w:t>
      </w:r>
      <w:r>
        <w:rPr>
          <w:rFonts w:cs="Helvetica" w:ascii="Helvetica" w:hAnsi="Helvetica"/>
          <w:i/>
          <w:sz w:val="20"/>
        </w:rPr>
        <w:t xml:space="preserve">el coste de la vida. </w:t>
      </w:r>
      <w:r>
        <w:rPr>
          <w:rFonts w:cs="Helvetica" w:ascii="Helvetica" w:hAnsi="Helvetica"/>
          <w:sz w:val="20"/>
        </w:rPr>
        <w:t xml:space="preserve">¿Por qué los españoles pagamos más cara nuestra vida que los franceses o los alemanes? Nos encontramos aquí con uno de los denominados </w:t>
      </w:r>
      <w:r>
        <w:rPr>
          <w:rFonts w:cs="Helvetica" w:ascii="Helvetica" w:hAnsi="Helvetica"/>
          <w:i/>
          <w:sz w:val="20"/>
        </w:rPr>
        <w:t>problemas estructurales</w:t>
      </w:r>
      <w:r>
        <w:rPr>
          <w:rFonts w:cs="Helvetica" w:ascii="Helvetica" w:hAnsi="Helvetica"/>
          <w:sz w:val="20"/>
        </w:rPr>
        <w:t xml:space="preserve"> de nuestra economía: en los pasado quince años hemos vivido una transición política que ha revolucionado las estructuras de poder del Estado. Pero la transición económica todavía no termina de conformar una nueva situación estructural. Una de las inercias del pasado, que sigue pesando sobre la economía española, es la costumbre de los empresarios nacionales de obtener márgenes de ganancia muy superiores a los que se aplican en los países vecinos del Norte. Costumbre especialmente acentuada en los empresarios comercializadores (mayoristas y minoristas) más que en los directamente productivo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Esto es, en parte, consecuencia necesaria de la menor eficiencia con que se realiza la gestión empresarial en nuestro país: peores empresarios requieren mayores márgenes de ganancias para proteger el ritmo de la acumulación. Paradójicamente los empresarios exportadores se han acostumbrado a competir por los mercados internacionales aceptando unos márgenes de ganancias que, sin embargo, se niegan a aceptar en el mercado nacional. Esto es lo que permite explicar por qué muchos productos españoles se encuentran a precios inferiores en otros países que en el nuestro.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Ante este panorama la mejor medicina que se puede aplicar es elevar el nivel de competencia en los mercados nacionales. Es precisamente el Estado quien puede contribuir a mejorar la competencia y el juego del mercado, para lo cual se requieren medidas orientadas en un doble sentido: por un lado hace falta una política económica que desincentive la inversión extranjera en actividades especulativas para favorecer la inversión en la producción y distribución de bienes, elevando la competencia de los productos nacionales con los extranjeros. Por otro lado, el propio Estado –a cualquier nivel administrativo: Gobierno central, autonomías, municipios–, puede y debe intervenir, sobre todo a través de mecanismos públicos de distribución de bienes, desde la tradicional y hoy algo retraída oferta pública de viviendas hasta la participación pública en la oferta de los bienes que componen la cesta de la compra. Intervención que, a su vez, tiene distintos niveles: desde políticas de fomento (de cooperativas de consumidores, de la penetración del capital extranjero en los mecanismos de distribución a medidas de vigilancia y control, etc.) y de desincentivación (mejor control fiscal de las ganancias), hasta la oferta directa, la producción o distribución de los bienes. Y, por supuesto, una política financiera que abarate el coste del crédito a la producción.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En este caso nos encontramos con que la intervención del Estado no sólo no es incompatible con el funcionamiento de los mecanismos del mercado, sino que, por el contrario, la timidez de la intervención pública es precisamente lo que distorsiona el mecanismo del mercado, con el consiguiente perjuicio para la mayoría de los ciudadanos españoles. </w:t>
      </w:r>
    </w:p>
    <w:p>
      <w:pPr>
        <w:pStyle w:val="Normal"/>
        <w:jc w:val="both"/>
        <w:rPr>
          <w:rFonts w:ascii="Helvetica" w:hAnsi="Helvetica" w:cs="Helvetica"/>
          <w:sz w:val="20"/>
        </w:rPr>
      </w:pPr>
      <w:r>
        <w:rPr>
          <w:rFonts w:cs="Helvetica" w:ascii="Helvetica" w:hAnsi="Helvetica"/>
          <w:sz w:val="20"/>
        </w:rPr>
      </w:r>
    </w:p>
    <w:p>
      <w:pPr>
        <w:pStyle w:val="Normal"/>
        <w:jc w:val="right"/>
        <w:rPr/>
      </w:pPr>
      <w:r>
        <w:rPr>
          <w:rFonts w:cs="Helvetica" w:ascii="Helvetica" w:hAnsi="Helvetica"/>
          <w:b/>
          <w:sz w:val="20"/>
        </w:rPr>
        <w:t>Joaquín Arriola</w:t>
      </w:r>
      <w:r>
        <w:rPr>
          <w:rFonts w:cs="Helvetica" w:ascii="Helvetica" w:hAnsi="Helvetica"/>
          <w:sz w:val="20"/>
        </w:rPr>
        <w:t xml:space="preserve"> es profesor de Economía de la UPV </w:t>
        <w:br/>
        <w:t>y de la Universidad Centroamericana (UCA) de El Salvador y miembro de Bakea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8:58:00Z</dcterms:created>
  <dc:creator>..</dc:creator>
  <dc:description/>
  <dc:language>en-US</dc:language>
  <cp:lastModifiedBy>.</cp:lastModifiedBy>
  <dcterms:modified xsi:type="dcterms:W3CDTF">2005-08-01T11:19:00Z</dcterms:modified>
  <cp:revision>46</cp:revision>
  <dc:subject/>
  <dc:title>¿Por qué tenemos los precios más altos</dc:title>
</cp:coreProperties>
</file>