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.wmf" ContentType="image/x-wmf"/>
  <Override PartName="/word/media/image2.wmf" ContentType="image/x-wmf"/>
  <Override PartName="/word/media/image3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4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X+M)/PI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6545" cy="30765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uente: AME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X+M)/PIB sin comercio intra-europe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1625" cy="30810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uente: AMECO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(X+M)/PIB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639435" cy="3352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uente: AME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X+M)/PI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639435" cy="3191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uente: AMECO</w:t>
      </w:r>
      <w:r>
        <w:br w:type="page"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188075" cy="33515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uente: AME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904230" cy="31349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uente: AMECO</w:t>
      </w:r>
      <w:r>
        <w:br w:type="page"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174740" cy="3108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uente: AMECO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6230" cy="3002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uente: AME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135" cy="3276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0" w:leader="none"/>
          <w:tab w:val="center" w:pos="4252" w:leader="none"/>
        </w:tabs>
        <w:rPr/>
      </w:pPr>
      <w:r>
        <w:rPr>
          <w:sz w:val="18"/>
          <w:szCs w:val="18"/>
        </w:rPr>
        <w:tab/>
        <w:tab/>
        <w:t>Fuente: AME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7500" cy="3043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0" w:leader="none"/>
          <w:tab w:val="center" w:pos="4252" w:leader="none"/>
        </w:tabs>
        <w:rPr/>
      </w:pPr>
      <w:r>
        <w:rPr>
          <w:sz w:val="18"/>
          <w:szCs w:val="18"/>
        </w:rPr>
        <w:tab/>
        <w:tab/>
        <w:t>Fuente: AMECO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3055" cy="2133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uente: Banco de Españ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2420" cy="2137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Fuente: Banco de Españ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2148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uente: Banco de Españ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9405" cy="2144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uente: Banco de Españ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3055" cy="3710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uente: Banco de Españ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24:00Z</dcterms:created>
  <dc:creator>Joaquin</dc:creator>
  <dc:description/>
  <cp:keywords/>
  <dc:language>en-US</dc:language>
  <cp:lastModifiedBy>Joaquin</cp:lastModifiedBy>
  <dcterms:modified xsi:type="dcterms:W3CDTF">2015-03-25T14:16:00Z</dcterms:modified>
  <cp:revision>3</cp:revision>
  <dc:subject/>
  <dc:title> </dc:title>
</cp:coreProperties>
</file>