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4500"/>
      </w:tblGrid>
      <w:tr>
        <w:trPr>
          <w:trHeight w:val="4000" w:hRule="atLeast"/>
        </w:trPr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8pt;height:188.6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254603125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.8pt;height:188.6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631346142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0.8pt;height:188.6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885840408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0.8pt;height:188.6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535309788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0.8pt;height:188.6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854869182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0.8pt;height:188.6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255117210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1.8pt;height:181.9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2118838512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0.8pt;height:188.6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591263138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0.8pt;height:188.6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798815702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1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0.8pt;height:188.6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573958623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22:00Z</dcterms:created>
  <dc:creator>Usuario</dc:creator>
  <dc:description/>
  <cp:keywords/>
  <dc:language>en-US</dc:language>
  <cp:lastModifiedBy>Usuario</cp:lastModifiedBy>
  <dcterms:modified xsi:type="dcterms:W3CDTF">2007-07-02T08:23:00Z</dcterms:modified>
  <cp:revision>3</cp:revision>
  <dc:subject/>
  <dc:title>Diapositiva 1</dc:title>
</cp:coreProperties>
</file>