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010"/>
        <w:gridCol w:w="1410"/>
        <w:gridCol w:w="6331"/>
      </w:tblGrid>
      <w:tr>
        <w:trPr>
          <w:trHeight w:val="344" w:hRule="atLeast"/>
        </w:trPr>
        <w:tc>
          <w:tcPr>
            <w:tcW w:w="102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80"/>
                <w:sz w:val="18"/>
                <w:szCs w:val="18"/>
                <w:u w:val="single"/>
              </w:rPr>
              <w:t>SOLICITUD DE PARTICIPACIÓN: PROGRAMA GLOBAL TRAINING 2015-2016 – INFORMACIÓN DE LA PRÁCTICA</w:t>
            </w:r>
          </w:p>
        </w:tc>
      </w:tr>
      <w:tr>
        <w:trPr>
          <w:trHeight w:val="344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ORMACIÓN CORPORATIVA</w:t>
            </w:r>
          </w:p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de la empresa/institución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YDE &amp;CO</w:t>
            </w:r>
          </w:p>
        </w:tc>
      </w:tr>
      <w:tr>
        <w:trPr>
          <w:trHeight w:val="311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sona de contact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RTA JARQUE BRANGULÍ</w:t>
            </w:r>
          </w:p>
        </w:tc>
      </w:tr>
      <w:tr>
        <w:trPr>
          <w:trHeight w:val="25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ización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í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INO UNIDO</w:t>
            </w:r>
          </w:p>
        </w:tc>
      </w:tr>
      <w:tr>
        <w:trPr>
          <w:trHeight w:val="34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udad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NDRES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ección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 w:eastAsia="en-US"/>
              </w:rPr>
              <w:t>The St Botolph Building | 138 Houndsditch | London EC3A 7AR | UK</w:t>
            </w:r>
          </w:p>
        </w:tc>
      </w:tr>
      <w:tr>
        <w:trPr>
          <w:trHeight w:val="302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tor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AL</w:t>
            </w:r>
          </w:p>
        </w:tc>
      </w:tr>
      <w:tr>
        <w:trPr>
          <w:trHeight w:val="125" w:hRule="atLeast"/>
        </w:trPr>
        <w:tc>
          <w:tcPr>
            <w:tcW w:w="10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FORMACIÓN DE LA PRÁCTICA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PROPUEST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úmero de becarios a acoger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empo de prórroga de estancia (</w:t>
            </w:r>
            <w:r>
              <w:rPr>
                <w:rFonts w:cs="Arial"/>
                <w:sz w:val="18"/>
                <w:szCs w:val="18"/>
              </w:rPr>
              <w:t>OPCIONAL</w:t>
            </w:r>
            <w:r>
              <w:rPr>
                <w:rFonts w:cs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  <w:t>VER DOCUMENTO: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“</w:t>
            </w:r>
            <w:r>
              <w:rPr>
                <w:rFonts w:cs="Calibri"/>
                <w:i/>
                <w:sz w:val="18"/>
                <w:szCs w:val="18"/>
              </w:rPr>
              <w:t>FORM 2_Global Training 2015 preacuerdo extensión”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Meses extr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, 3 o 4 meses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----------</w:t>
            </w:r>
          </w:p>
        </w:tc>
      </w:tr>
      <w:tr>
        <w:trPr>
          <w:trHeight w:val="308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ensualidad (€) del becario durante los meses extra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----------</w:t>
            </w:r>
          </w:p>
        </w:tc>
      </w:tr>
      <w:tr>
        <w:trPr>
          <w:trHeight w:val="229" w:hRule="atLeast"/>
        </w:trPr>
        <w:tc>
          <w:tcPr>
            <w:tcW w:w="10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ORMACIÓN DE LA PRÁCTIC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partamento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(en caso de solicitar más de 1 becario, indicar el departamento en el que trabajaría cada uno)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DE LITIGIOS, ARBITRAJE Y SEGUROS/REASEGUROS</w:t>
            </w:r>
          </w:p>
        </w:tc>
      </w:tr>
      <w:tr>
        <w:trPr>
          <w:trHeight w:val="52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 del  proyecto/actividade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n caso de solicitar más de 1 becario, indicar el proyecto/actividades  en las que trabajaría cada uno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BECARIO ASISTIRÁ A ASOCIADOS DEL DEPARTAMENTO EN TAREAS DIVERSAS TALES COMO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UCCIÓN DE DOCUMEN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ÁLISIS Y REVISIÓN DE DOCUMENTOS LEG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ACCIÓN DE DOCUMENTOS LEG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DACCIÓN DE ARTÍCULOS PARA SU POSTERIOR PUBLICACIÓN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ormación sobre los perfiles deseado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studios, experiencia previa, idiomas, otras habilidades…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BECARIO DEBERÁ TENER ESTUDIOS EN DERECHO. NO SE PRECISA DE EXPERIENCIA PREVIA AUNQUE SI LA TIENEN MEJOR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INGLÉS HABLADO Y ESCRITO CON FLUIDEZ ES FUNDAMENTAL.</w:t>
            </w:r>
          </w:p>
        </w:tc>
      </w:tr>
      <w:tr>
        <w:trPr>
          <w:trHeight w:val="831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entarios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JARQUEM 45132929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114800" cy="5715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774700" cy="56070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02:31Z</dcterms:created>
  <dc:creator> </dc:creator>
  <dc:description> </dc:description>
  <dc:language>en-US</dc:language>
  <cp:lastModifiedBy> </cp:lastModifiedBy>
  <dcterms:modified xsi:type="dcterms:W3CDTF">2015-05-08T12:02:31Z</dcterms:modified>
  <cp:revision>1</cp:revision>
  <dc:subject> </dc:subject>
  <dc:title> </dc:title>
</cp:coreProperties>
</file>