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010"/>
        <w:gridCol w:w="1410"/>
        <w:gridCol w:w="6331"/>
      </w:tblGrid>
      <w:tr>
        <w:trPr>
          <w:trHeight w:val="344" w:hRule="atLeast"/>
        </w:trPr>
        <w:tc>
          <w:tcPr>
            <w:tcW w:w="102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  <w:sz w:val="18"/>
                <w:szCs w:val="18"/>
                <w:u w:val="single"/>
              </w:rPr>
              <w:t>SOLICITUD DE PARTICIPACIÓN: PROGRAMA GLOBAL TRAINING 2015-2016 – INFORMACIÓN DE LA PRÁCTICA</w:t>
            </w:r>
          </w:p>
        </w:tc>
      </w:tr>
      <w:tr>
        <w:trPr>
          <w:trHeight w:val="34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ORMACIÓN CORPORATIVA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de la empresa/institución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ETÀ DANTE ALIGHIERI</w:t>
            </w:r>
          </w:p>
        </w:tc>
      </w:tr>
      <w:tr>
        <w:trPr>
          <w:trHeight w:val="311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sona de contact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MBERTO DE MARCO</w:t>
            </w:r>
          </w:p>
        </w:tc>
      </w:tr>
      <w:tr>
        <w:trPr>
          <w:trHeight w:val="25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zación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í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ALIA</w:t>
            </w:r>
          </w:p>
        </w:tc>
      </w:tr>
      <w:tr>
        <w:trPr>
          <w:trHeight w:val="34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udad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MA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cción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ZZA FIRENZE 27-00186 ROMA</w:t>
            </w:r>
          </w:p>
        </w:tc>
      </w:tr>
      <w:tr>
        <w:trPr>
          <w:trHeight w:val="30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tor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ON CULTURAL</w:t>
            </w:r>
          </w:p>
        </w:tc>
      </w:tr>
      <w:tr>
        <w:trPr>
          <w:trHeight w:val="125" w:hRule="atLeast"/>
        </w:trPr>
        <w:tc>
          <w:tcPr>
            <w:tcW w:w="10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FORMACIÓN DE LA PRÁCTICA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ROPUEST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úmero de becarios a acoger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empo de prórroga de estancia (</w:t>
            </w:r>
            <w:r>
              <w:rPr>
                <w:rFonts w:cs="Arial"/>
                <w:sz w:val="18"/>
                <w:szCs w:val="18"/>
              </w:rPr>
              <w:t>OPCIONAL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VER DOCUMENTO: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“</w:t>
            </w:r>
            <w:r>
              <w:rPr>
                <w:rFonts w:cs="Calibri"/>
                <w:i/>
                <w:sz w:val="18"/>
                <w:szCs w:val="18"/>
              </w:rPr>
              <w:t>FORM 2_Global Training 2015 preacuerdo extensión”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Meses extr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, 3 o 4 meses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ensualidad (€) del becario durante los meses extra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bilidad de prórroga en función de la disponibilidad y valía del candidato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300 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ensualidad (€)</w:t>
            </w:r>
          </w:p>
        </w:tc>
      </w:tr>
      <w:tr>
        <w:trPr>
          <w:trHeight w:val="229" w:hRule="atLeast"/>
        </w:trPr>
        <w:tc>
          <w:tcPr>
            <w:tcW w:w="10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ORMACIÓN DE LA PRÁCTIC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artamento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(en caso de solicitar más de 1 becario, indicar el departamento en el que trabajaría cada uno)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municación Intern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Relaciones con Medios de Comunicación</w:t>
            </w:r>
          </w:p>
        </w:tc>
      </w:tr>
      <w:tr>
        <w:trPr>
          <w:trHeight w:val="52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 del  proyecto/actividad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n caso de solicitar más de 1 becario, indicar el proyecto/actividades  en las que trabajaría cada uno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ción con medios de comunicación (gabinete de prensa)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- Relación con partners institucionales y empresariales vinculados a la DANT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 Colaboración en la gestión logística e operativa de eventos relacionados con la DANT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Apoyo en la implementación de estrategias de comunicación institucional ( interna 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externa)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ETENCIAS REQUERIDAS PARA EL PUEST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ormación sobre los perfiles deseado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studios, experiencia previa, idiomas, otras habilidades…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enciatura en Comunicación y Relaciones Públicas, Periodismo o Marketin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Dominio de idioma italiano y nivel de inglés fluid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Valorable experiencia previa en departamento de Comunicación, Marketing o RRPP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Muy valorable experiencia en contexto internacional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Persona proactiva, apta al trabajo en equipo, con dotes de planificació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y organización.</w:t>
            </w:r>
          </w:p>
        </w:tc>
      </w:tr>
      <w:tr>
        <w:trPr>
          <w:trHeight w:val="831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entario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ibilidad de prórroga en función de la disponibilidad y valía del candidato</w:t>
            </w:r>
          </w:p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114800" cy="5715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774700" cy="56070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1:00Z</dcterms:created>
  <dc:creator>escaner</dc:creator>
  <dc:description/>
  <cp:keywords/>
  <dc:language>en-US</dc:language>
  <cp:lastModifiedBy>Umberto</cp:lastModifiedBy>
  <dcterms:modified xsi:type="dcterms:W3CDTF">2015-05-21T07:47:00Z</dcterms:modified>
  <cp:revision>6</cp:revision>
  <dc:subject/>
  <dc:title>CORPORATIVE  INFORMATION</dc:title>
</cp:coreProperties>
</file>