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3405</wp:posOffset>
                </wp:positionH>
                <wp:positionV relativeFrom="paragraph">
                  <wp:posOffset>-178435</wp:posOffset>
                </wp:positionV>
                <wp:extent cx="808990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9pt;mso-wrap-distance-left:9.05pt;mso-wrap-distance-right:9.05pt;mso-wrap-distance-top:0pt;mso-wrap-distance-bottom:0pt;margin-top:-14.05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3552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36.7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708" w:hanging="0"/>
        <w:rPr>
          <w:sz w:val="20"/>
        </w:rPr>
      </w:pPr>
      <w:r>
        <w:rPr>
          <w:sz w:val="20"/>
        </w:rPr>
      </w:r>
    </w:p>
    <w:p>
      <w:pPr>
        <w:pStyle w:val="Heading"/>
        <w:ind w:left="708" w:hanging="0"/>
        <w:rPr/>
      </w:pPr>
      <w:r>
        <w:rPr>
          <w:rFonts w:cs="Arial" w:ascii="Arial" w:hAnsi="Arial"/>
          <w:sz w:val="24"/>
        </w:rPr>
        <w:t xml:space="preserve">FORMULARIO DE POSTULACIÓN A INTERCAMBIO ESTUDIANTES EXTRANJERO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formación Pers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: 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s: ________________________________          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(Paterno)               </w:t>
        <w:tab/>
        <w:tab/>
        <w:tab/>
        <w:tab/>
        <w:t xml:space="preserve">     (Materno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1049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1049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o:</w:t>
        <w:tab/>
        <w:tab/>
        <w:tab/>
        <w:t xml:space="preserve"> Femenino          </w:t>
        <w:tab/>
        <w:t xml:space="preserve">                       Masculino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</w:t>
        <w:tab/>
        <w:tab/>
        <w:tab/>
        <w:t>(dd/mm/aaaa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: 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dula de Identidad: 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Pasaporte: 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: 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a: ________________________________ Ciudad: 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ís: 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 ________________________________ Celular: ________________________________</w:t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Incluir código de país/ciudad)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</w:r>
    </w:p>
    <w:p>
      <w:pPr>
        <w:pStyle w:val="Heading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ón de Contacto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 origen: 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: 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a: _________________________________ Ciudad: 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ís: __________________________________   TEL: 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de contacto en la Universidad: 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la Familia: 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a: ______________________________   Ciudad: 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ís: 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Teléfono de la Familia: ____________________________________________________________ 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(Incluir código de País / ciudad)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0"/>
          <w:u w:val="single"/>
        </w:rPr>
      </w:r>
    </w:p>
    <w:p>
      <w:pPr>
        <w:pStyle w:val="Heading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formación Académ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era o Postgrado UBO deseado: 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estre y año que desea cursar en la UBO: 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rrera que cursa actualmente: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o año que cursa actualmente: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ctividades universitarias en las que ha participa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-889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-889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rabajos de </w:t>
        <w:tab/>
        <w:tab/>
        <w:tab/>
        <w:tab/>
        <w:tab/>
        <w:t>Centro de Alumn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erno y/o Ver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5113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udantías                                                     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ficar: 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valencia de Asignaturas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910"/>
        <w:gridCol w:w="3683"/>
      </w:tblGrid>
      <w:tr>
        <w:trPr>
          <w:trHeight w:val="283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s Universidad de origen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uso interno)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s Universidad de destino</w:t>
            </w:r>
          </w:p>
        </w:tc>
      </w:tr>
      <w:tr>
        <w:trPr>
          <w:trHeight w:val="235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Heading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dioma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ala el o los idiomas que domina: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Idioma 1</w:t>
      </w:r>
      <w:r>
        <w:rPr>
          <w:rFonts w:cs="Arial" w:ascii="Arial" w:hAnsi="Arial"/>
          <w:b w:val="false"/>
          <w:bCs w:val="false"/>
          <w:sz w:val="20"/>
          <w:szCs w:val="20"/>
        </w:rPr>
        <w:t>: ____________________________  Estudios: 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Semestres)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6667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667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6667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Nivel de dominio:     Básico                         Intermedio                           Avanza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Idioma 2</w:t>
      </w:r>
      <w:r>
        <w:rPr>
          <w:rFonts w:cs="Arial" w:ascii="Arial" w:hAnsi="Arial"/>
          <w:b w:val="false"/>
          <w:bCs w:val="false"/>
          <w:sz w:val="20"/>
          <w:szCs w:val="20"/>
        </w:rPr>
        <w:t>: ____________________________  Estudios: 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Semestres)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6675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667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6667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ivel de dominio:     Básico                         Intermedio                       Avanzad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ab/>
        <w:tab/>
      </w:r>
    </w:p>
    <w:p>
      <w:pPr>
        <w:pStyle w:val="Heading2"/>
        <w:spacing w:lineRule="atLeast" w:line="24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Heading2"/>
        <w:spacing w:lineRule="atLeas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spacing w:lineRule="atLeas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formación Médica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¿Tiene algún tipo de alergia? 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Si    </w:t>
        <w:tab/>
        <w:tab/>
        <w:t>Especificar: 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¿Tiene alguna enfermedad?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  </w:t>
        <w:tab/>
        <w:tab/>
        <w:t>Especificar: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¿Toma algún medicamento en forma permanente?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      </w:t>
        <w:tab/>
        <w:tab/>
        <w:t>Especificar: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Carta de Intenció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20"/>
          <w:szCs w:val="22"/>
          <w:lang w:val="es-CL" w:eastAsia="en-US"/>
        </w:rPr>
      </w:pPr>
      <w:r>
        <w:rPr>
          <w:rFonts w:eastAsia="Arial" w:cs="Arial" w:ascii="Arial" w:hAnsi="Arial"/>
          <w:sz w:val="20"/>
          <w:szCs w:val="22"/>
          <w:lang w:val="es-CL" w:eastAsia="en-US"/>
        </w:rPr>
        <w:t xml:space="preserve"> </w:t>
      </w:r>
      <w:r>
        <w:rPr>
          <w:rFonts w:eastAsia="Calibri" w:cs="Arial" w:ascii="Arial" w:hAnsi="Arial"/>
          <w:sz w:val="20"/>
          <w:szCs w:val="22"/>
          <w:lang w:val="es-CL" w:eastAsia="en-US"/>
        </w:rPr>
        <w:t>_____de _______________________ de  20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ñ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ción de Relaciones Interinstitucion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a de Intercamb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dad Bernardo O’Higgin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imado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 w:ascii="Arial" w:hAnsi="Arial"/>
          <w:sz w:val="20"/>
          <w:szCs w:val="20"/>
          <w:lang w:val="es-CL" w:eastAsia="en-US"/>
        </w:rPr>
        <w:t xml:space="preserve">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val="es-CL" w:eastAsia="en-US"/>
        </w:rPr>
        <w:t xml:space="preserve">Por medio de la presente manifiesto mi motivación para participar en el Programa de Intercambios que ofrece la Universidad Bernardo O’Higgins. 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0"/>
          <w:szCs w:val="20"/>
          <w:lang w:val="es-CL" w:eastAsia="en-US"/>
        </w:rPr>
      </w:pPr>
      <w:r>
        <w:rPr>
          <w:rFonts w:eastAsia="Calibri" w:cs="Arial" w:ascii="Arial" w:hAnsi="Arial"/>
          <w:sz w:val="20"/>
          <w:szCs w:val="20"/>
          <w:lang w:val="es-CL" w:eastAsia="en-US"/>
        </w:rPr>
        <w:t>Mi intención es  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val="es-CL" w:eastAsia="en-US"/>
        </w:rPr>
      </w:pPr>
      <w:r>
        <w:rPr>
          <w:rFonts w:eastAsia="Calibri" w:cs="Arial" w:ascii="Arial" w:hAnsi="Arial"/>
          <w:bCs/>
          <w:sz w:val="20"/>
          <w:szCs w:val="20"/>
          <w:lang w:val="es-CL"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despide cordialmente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                 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Cs/>
          <w:sz w:val="20"/>
          <w:szCs w:val="20"/>
        </w:rPr>
        <w:t>Nombre                                                                                Firm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mpromiso del Postulante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, _____________________________________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comprometo a participar en el Programa de Intercambio para Estudiantes de la Universidad Bernardo O´Higgins con sensatez, entregando los documentos requeridos para hacer efectivo este proceso.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umo que todos los gastos que implique el intercambio, sea: pasajes, estadía, traslados, u otros, serán de mi absoluta responsabilidad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ré a mi Universidad de origen, las asignaturas que cursaré, para que tengan registro de ell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Es mi responsabilidad obtener la visa de estudiante, y cumplir con las normativas de migración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preocuparé de obtener seguro de gastos médicos y accidentes, que tenga validez en Chile durante toda mi estadía en la Universidad Bernardo O’Higgins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ptaré las reglas académicas impuestas a los alumnos de la Universidad Bernardo O’Higgins, durante el período de intercambi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iendo que mi estadía en la Universidad anfitriona tiene un límite de tiempo que debo cumplir.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rá tener reservado un alojamiento para mi llegada a Santiago e informaré con suficiente anticipación a la Dirección de Extension y Relaciones Interinstitucionales de la UBO de la fecha y horario de mi llegada e del domicilio en él cual alojara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i mi comportamiento es inadecuado, estoy dispuesto a asumir la cancelación de mi intercambio y a acatar las normativas respectivas del país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uelta en mi país, estaré al tanto del proceso de revalidación, siendo partícipe de lo que ello implic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leído todo lo expuesto anteriormente y manifiesto estar de acuerdo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Firma del alumno</w:t>
        <w:tab/>
        <w:tab/>
        <w:tab/>
        <w:tab/>
        <w:tab/>
        <w:tab/>
        <w:t xml:space="preserve">    Fecha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ta de Compromiso del Apoder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iago, _____de _______________________ de  20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ción de Relaciones Interinstituciona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 de Intercambios Estudianti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 Bernardo O’Higgins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esent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d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r medio de la presente manifiesto mi aceptación para que mi hijo (a): _____________________________________________________________________ Cédula de Identidad Nº ______________________, de nacionalidad ________________   de la carrera de ___________________________________de la Universidad__________________   participe en el programa de Intercambio Estudiantil de la Universidad Bernardo O’Higgins, durante el periodo de _______________________.  De la misma manera asumo toda responsabilidad en el comportamiento de mi hijo (a) durante su estancia en la universidad anfitriona y en la cobertura de los costos que este programa requiera, tales como: tramitación de visa, compra de pasajes, seguro médico, alojamiento, comidas, materiales de estudios, et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 otro particular, les saluda atentament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Firma del Padre o Tut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6"/>
      <w:gridCol w:w="7922"/>
    </w:tblGrid>
    <w:tr>
      <w:trPr/>
      <w:tc>
        <w:tcPr>
          <w:tcW w:w="91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8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792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rPr>
        <w:color w:val="1F497D"/>
        <w:sz w:val="18"/>
        <w:szCs w:val="18"/>
      </w:rPr>
    </w:pPr>
    <w:r>
      <w:rPr>
        <w:lang w:val="es-CL" w:eastAsia="en-US"/>
      </w:rPr>
      <w:drawing>
        <wp:inline distT="0" distB="0" distL="0" distR="0">
          <wp:extent cx="1603375" cy="88392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color w:val="1F497D"/>
        <w:sz w:val="18"/>
        <w:szCs w:val="18"/>
      </w:rPr>
      <w:t>VICERRECTORÍA DE VINCULACION CON EL MEDIO</w:t>
    </w:r>
  </w:p>
  <w:p>
    <w:pPr>
      <w:pStyle w:val="Textoindependiente2"/>
      <w:rPr>
        <w:color w:val="1F497D"/>
        <w:sz w:val="20"/>
        <w:szCs w:val="20"/>
      </w:rPr>
    </w:pPr>
    <w:r>
      <w:rPr>
        <w:color w:val="1F497D"/>
        <w:sz w:val="20"/>
        <w:szCs w:val="20"/>
      </w:rPr>
    </w:r>
  </w:p>
  <w:p>
    <w:pPr>
      <w:pStyle w:val="Textoindependiente2"/>
      <w:rPr/>
    </w:pPr>
    <w:r>
      <w:rPr>
        <w:rFonts w:eastAsia="Arial"/>
        <w:color w:val="1F497D"/>
        <w:sz w:val="20"/>
        <w:szCs w:val="20"/>
      </w:rPr>
      <w:t xml:space="preserve">                          </w:t>
    </w:r>
    <w:r>
      <w:rPr>
        <w:color w:val="1F497D"/>
        <w:sz w:val="20"/>
        <w:szCs w:val="20"/>
      </w:rPr>
      <w:tab/>
      <w:tab/>
      <w:tab/>
      <w:t xml:space="preserve">        </w:t>
    </w:r>
    <w:r>
      <w:rPr>
        <w:color w:val="1F497D"/>
        <w:sz w:val="18"/>
        <w:szCs w:val="18"/>
      </w:rPr>
      <w:t xml:space="preserve">DIRECCIÓN DE RELACIONES INTERINSTITUCIONALES </w:t>
    </w:r>
  </w:p>
  <w:p>
    <w:pPr>
      <w:pStyle w:val="Header"/>
      <w:rPr>
        <w:color w:val="1F497D"/>
        <w:sz w:val="20"/>
        <w:szCs w:val="20"/>
      </w:rPr>
    </w:pPr>
    <w:r>
      <w:rPr>
        <w:color w:val="1F497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8:08:00Z</dcterms:created>
  <dc:creator>UNIVERSIDAD DEL DESARROLLO</dc:creator>
  <dc:description/>
  <cp:keywords/>
  <dc:language>en-US</dc:language>
  <cp:lastModifiedBy>Marcela Tapia Soletich</cp:lastModifiedBy>
  <cp:lastPrinted>2014-11-10T16:53:00Z</cp:lastPrinted>
  <dcterms:modified xsi:type="dcterms:W3CDTF">2016-04-13T19:07:00Z</dcterms:modified>
  <cp:revision>3</cp:revision>
  <dc:subject/>
  <dc:title> </dc:title>
</cp:coreProperties>
</file>