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istoDocencia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4355</wp:posOffset>
                </wp:positionV>
                <wp:extent cx="720090" cy="8432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47" r="-6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6.4pt;mso-wrap-distance-left:9.05pt;mso-wrap-distance-right:9.05pt;mso-wrap-distance-top:0pt;mso-wrap-distance-bottom:0pt;margin-top:-4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47" r="-6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0</wp:posOffset>
                </wp:positionV>
                <wp:extent cx="1382395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OCIEDAD ESPAÑOLA DE HISTOLOGÍA E INGENIERÍA TISULAR</w:t>
                            </w:r>
                          </w:p>
                        </w:txbxContent>
                      </wps:txbx>
                      <wps:bodyPr anchor="t" lIns="0" tIns="53975" rIns="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36.7pt;mso-wrap-distance-left:9.05pt;mso-wrap-distance-right:9.05pt;mso-wrap-distance-top:0pt;mso-wrap-distance-bottom:0pt;margin-top:19pt;mso-position-vertical-relative:text;margin-left:-27.35pt;mso-position-horizontal-relative:text">
                <v:textbox inset="0in,0.0590277777777778in,0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OCIEDAD ESPAÑOLA DE HISTOLOGÍA E INGENIERÍA TIS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enseñanza de la Histología en la era de las nuevas tecnologí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rid, 9 de septiembre d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JA DE INSCRIP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pellido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resentará comunicación? (Sí/N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 la comunic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s miembro de la Sociedad de Histología e Ingeniería Tisular? (Si/No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i no es Socio, el Tesorero le indicará cómo hacer el ingre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no lo es ¿desea hacerse miembro? (Si/N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desea hacerse Socio, el Tesorero le indicará cómo hacer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ide acogerse a la cuota reducida? (Si/N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cogerse a la cuota reducida debe de acreditar tener un contrato inferior a Contratado Doctor, y adjuntar justifi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equeño resumen de la comunicación (100 palabras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a: Enviar este/os documento/s a natalio.garcia@uah.es y garrosa@med.u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2:00Z</dcterms:created>
  <dc:creator>iMac</dc:creator>
  <dc:description/>
  <cp:keywords/>
  <dc:language>en-US</dc:language>
  <cp:lastModifiedBy>mac</cp:lastModifiedBy>
  <dcterms:modified xsi:type="dcterms:W3CDTF">2016-07-06T13:52:00Z</dcterms:modified>
  <cp:revision>2</cp:revision>
  <dc:subject/>
  <dc:title/>
</cp:coreProperties>
</file>