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49"/>
        <w:gridCol w:w="2209"/>
        <w:gridCol w:w="709"/>
        <w:gridCol w:w="850"/>
        <w:gridCol w:w="3402"/>
      </w:tblGrid>
      <w:tr>
        <w:trPr>
          <w:trHeight w:val="418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Director/a: </w:t>
            </w:r>
            <w:r>
              <w:rPr>
                <w:rFonts w:cs="Calibri" w:ascii="Calibri" w:hAnsi="Calibri"/>
                <w:sz w:val="18"/>
                <w:szCs w:val="24"/>
                <w:lang w:val="es-ES"/>
              </w:rPr>
              <w:t>(nomb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>(Departamento)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Codirector/a: </w:t>
            </w:r>
            <w:r>
              <w:rPr>
                <w:rFonts w:cs="Calibri" w:ascii="Calibri" w:hAnsi="Calibri"/>
                <w:sz w:val="18"/>
                <w:szCs w:val="24"/>
                <w:lang w:val="es-ES"/>
              </w:rPr>
              <w:t>(nomb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>(Departamento)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Estudiante: </w:t>
            </w:r>
            <w:r>
              <w:rPr>
                <w:rFonts w:cs="Calibri" w:ascii="Calibri" w:hAnsi="Calibri"/>
                <w:sz w:val="18"/>
                <w:szCs w:val="24"/>
                <w:lang w:val="es-ES"/>
              </w:rPr>
              <w:t>(nomb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 xml:space="preserve">(Grado) </w:t>
            </w:r>
            <w:r>
              <w:rPr>
                <w:rFonts w:cs="Calibri" w:ascii="Calibri" w:hAnsi="Calibri"/>
                <w:szCs w:val="24"/>
                <w:lang w:val="es-ES"/>
              </w:rPr>
              <w:t>Medicina</w:t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Título del TFG: </w:t>
            </w:r>
          </w:p>
        </w:tc>
      </w:tr>
      <w:tr>
        <w:trPr>
          <w:trHeight w:val="4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onvocatoria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1132" w:hanging="0"/>
              <w:rPr>
                <w:rFonts w:ascii="Calibri" w:hAnsi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b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2705</wp:posOffset>
                      </wp:positionV>
                      <wp:extent cx="216535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4.1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2" w:hanging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Ord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Calibri" w:hAnsi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b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7625</wp:posOffset>
                      </wp:positionV>
                      <wp:extent cx="216535" cy="15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3.7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2" w:hanging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Extraordinaria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6912" w:leader="none"/>
          <w:tab w:val="left" w:pos="9464" w:leader="none"/>
          <w:tab w:val="left" w:pos="11874" w:leader="none"/>
        </w:tabs>
        <w:spacing w:before="120" w:after="120"/>
        <w:rPr/>
      </w:pPr>
      <w:r>
        <w:rPr>
          <w:rFonts w:cs="Calibri" w:ascii="Calibri" w:hAnsi="Calibri"/>
          <w:b/>
          <w:sz w:val="20"/>
          <w:szCs w:val="24"/>
          <w:lang w:val="es-ES"/>
        </w:rPr>
        <w:tab/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8"/>
        <w:gridCol w:w="1276"/>
        <w:gridCol w:w="418"/>
        <w:gridCol w:w="574"/>
        <w:gridCol w:w="1343"/>
        <w:gridCol w:w="925"/>
        <w:gridCol w:w="142"/>
        <w:gridCol w:w="1134"/>
        <w:gridCol w:w="113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Presentación y defensa del TF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(75 punto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Memoria del TF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(25 puntos)</w:t>
            </w:r>
          </w:p>
        </w:tc>
      </w:tr>
      <w:tr>
        <w:trPr>
          <w:trHeight w:val="7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Ít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ind w:left="-89" w:right="-92" w:hanging="0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Comunicación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ind w:left="-76" w:right="-92" w:hanging="0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Contenido de la exposi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ind w:left="-88" w:right="-80" w:hanging="0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Tiempo de exposi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ind w:left="-112" w:right="-96" w:hanging="0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Soporte de la presentación or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ind w:left="-67" w:right="-66" w:hanging="0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Defensa del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Conten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Aspectos formale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Puntuación máxi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15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20 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10 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10 p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2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2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5 p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Puntuació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alificación (0-10)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Calificación final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" w:hanging="0"/>
              <w:jc w:val="both"/>
              <w:rPr>
                <w:rFonts w:ascii="Calibri" w:hAnsi="Calibri" w:cs="Calibri"/>
                <w:b/>
                <w:b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s-ES"/>
              </w:rPr>
              <w:t xml:space="preserve">Evaluación Director/a (60%):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" w:hanging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s-ES"/>
              </w:rPr>
              <w:t>Evaluación Tribunal (40%)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" w:hanging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Definitiva: </w:t>
            </w:r>
          </w:p>
        </w:tc>
      </w:tr>
      <w:tr>
        <w:trPr>
          <w:trHeight w:val="25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omentarios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ndara" w:ascii="Candara" w:hAnsi="Candara"/>
          <w:szCs w:val="24"/>
          <w:lang w:val="es-ES"/>
        </w:rPr>
        <w:t xml:space="preserve">Fecha: </w:t>
        <w:tab/>
        <w:t>Firmas: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rFonts w:ascii="Candara" w:hAnsi="Candara" w:cs="Candara"/>
          <w:sz w:val="16"/>
          <w:szCs w:val="24"/>
          <w:lang w:val="es-ES"/>
        </w:rPr>
      </w:pPr>
      <w:r>
        <w:rPr>
          <w:rFonts w:cs="Candara" w:ascii="Candara" w:hAnsi="Candara"/>
          <w:sz w:val="16"/>
          <w:szCs w:val="24"/>
          <w:lang w:val="es-ES"/>
        </w:rPr>
        <w:t>Presidente/a</w:t>
        <w:tab/>
        <w:t>Secretario/a</w:t>
        <w:tab/>
        <w:t>Vocal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 xml:space="preserve">CRITERIOS ORIENTATIVOS DE EVALUACIÓ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1. Presentación y defensa del TFG (75 punto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48"/>
        <w:gridCol w:w="2448"/>
        <w:gridCol w:w="2449"/>
        <w:gridCol w:w="992"/>
      </w:tblGrid>
      <w:tr>
        <w:trPr/>
        <w:tc>
          <w:tcPr>
            <w:tcW w:w="1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0-5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5-7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8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alif.</w:t>
            </w:r>
          </w:p>
        </w:tc>
      </w:tr>
      <w:tr>
        <w:trPr>
          <w:trHeight w:val="108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omunicación or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15 p.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enguaje coloquial, o lee textualmente la presentación. No se dirige en ningún momento a la audiencia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enguaje académico, pero poco claro; sin ritmo y monocorde. No lee la presentación. Se dirige esporádicamente a la audiencia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enguaje claro, académico y con el ritmo y tono adecuados; sin leer la presentación. Se dirige en todo momento a la audienci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ontenid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20 p.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Inadecuado, desorganizado, y no demuestra buen dominio del tema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decuado, bien organizado, pero no demuestra suficiente dominio del tema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decuado, muy bien organizado, y demuestra buen dominio del tem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Tiempo de exposició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10 p.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e desvía del tiempo establecido (más menos 7 minutos)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e desvía del tiempo establecido (3 a 5 minutos)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e ajusta al tiempo establecido (10 minutos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Soporte de la presentación oral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10 p.)</w:t>
            </w:r>
          </w:p>
        </w:tc>
        <w:tc>
          <w:tcPr>
            <w:tcW w:w="7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Edición, tamaño de letra, cantidad de texto (por diapositiva), color, imágenes, animación, número de diapositiva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enido inadecuado y/o su edición es incorrecta en cuanto a los parámetros exigibles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61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enido adecuado, pero no bien relacionado. Edición incorrecta y sin atractivo visual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enido adecuado y relacionado. Edición correcta, visible y estéticamente atractiva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Defensa del trabaj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20 p.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No responde correctamente a ninguna de las preguntas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61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esponde correctamente a algunas de las preguntas formuladas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45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esponde correctamente a todas las preguntas formulada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2. Memoria del TFG (25 puntos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2.1. Contenido (20 punto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95"/>
        <w:gridCol w:w="2495"/>
        <w:gridCol w:w="2496"/>
        <w:gridCol w:w="851"/>
      </w:tblGrid>
      <w:tr>
        <w:trPr/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0-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5-7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8-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alif.</w:t>
            </w:r>
          </w:p>
        </w:tc>
      </w:tr>
      <w:tr>
        <w:trPr>
          <w:trHeight w:val="94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Introducció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3,4 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evisión bibliográfica y antecedentes confusos y poco adecuadas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evisión bibliográfica y antecedentes suficientes, pero mejorables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evisión bibliográfica y antecedentes están muy bien hechos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818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Hipótesis/ Objetivo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2  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No adecuados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Bien especificados, pero poco apoyados en la bibliografía revisada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Muy bien especificados y muy bien apoyados en la revisión bibliográfica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Materiales y Método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3,6 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Metodología y materiales pobres y no ajustados a los resultados presentados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e describen metodología y materiales, pero de modo escaso. Falta información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e describen con detalle los materiales y métodos, así como las técnicas estadísticas usadas para el análisis de los datos (si procede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Resultado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3,6 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as figuras y/o tablas no recogen bien los resultados; no son claras y están mal explicadas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as figuras y/o tablas recogen bien los resultados, pero necesitan una mejor explicación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as figuras y/o tablas recogen perfectamente los resultados; son claras y están bien explicadas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928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Discusió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3,4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a discusión no es adecuada o resulta insuficiente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a discusión es adecuada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a discusión es excelente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clusiones   (2  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No se han extraído conclusiones, o son incorrectas, o van más allá de los resultados.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La mayoría de las conclusiones son correctas y se sustentan en los resultados. 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Todas las conclusiones son adecuadas y se sustentan perfectamente en los resultados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Bibliografí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2 p.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Poco adecuada o muy escasa. Está mal referenciada y con muchos errores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Está bien referenciada, pero con algunos errores de estilo, o resulta escasa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decuada en volumen y bien referenciada (sin errores importantes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2.2. Aspectos formales (5 punto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99"/>
        <w:gridCol w:w="2500"/>
        <w:gridCol w:w="2500"/>
        <w:gridCol w:w="838"/>
      </w:tblGrid>
      <w:tr>
        <w:trPr/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0-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5-7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8-1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alif.</w:t>
            </w:r>
          </w:p>
        </w:tc>
      </w:tr>
      <w:tr>
        <w:trPr>
          <w:trHeight w:val="108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Redacción, gramática, ortografí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2,5 p.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Texto difícil de entender. Vocabulario y puntuación no correctos. Presenta faltas ortográficas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Texto claro y de fácil lectura, vocabulario correcto y científico, pero mejorable. Algunos errores de puntuación y/o gramaticales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Texto claro y de muy fácil lectura, con vocabulario correcto y científico. Puntuación correcta.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Edición: forma-to, paginación, portada, índice, abreviatura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2,5 p.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Deficiente en numerosos aspectos formales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Deficiente en algún aspecto formal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ceptable en su mayoría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De calidad en aspectos formales.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/>
    </w:pPr>
    <w:r>
      <w:rPr>
        <w:rFonts w:cs="Candara" w:ascii="Candara" w:hAnsi="Candara"/>
        <w:b/>
        <w:sz w:val="28"/>
        <w:szCs w:val="28"/>
      </w:rPr>
      <w:t>RÚBRICA PARA LA EVALUACIÓN DEL TFG (TRIBU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/>
    </w:pPr>
    <w:r>
      <w:rPr>
        <w:rFonts w:cs="Candara" w:ascii="Candara" w:hAnsi="Candara"/>
        <w:b/>
        <w:sz w:val="28"/>
        <w:szCs w:val="28"/>
      </w:rPr>
      <w:t>RÚBRICA PARA LA EVALUACIÓN DEL TFG (TRIBU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-27" w:firstLine="1"/>
      <w:jc w:val="center"/>
      <w:outlineLvl w:val="0"/>
    </w:pPr>
    <w:rPr>
      <w:rFonts w:ascii="Geneva;Arial" w:hAnsi="Geneva;Arial" w:eastAsia="Times New Roman" w:cs="Geneva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142" w:hanging="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u-ES"/>
    </w:rPr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mtlang">
    <w:name w:val="smt-la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eastAsia="Times New Roman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cho">
    <w:name w:val="Estrecho"/>
    <w:basedOn w:val="Normal"/>
    <w:qFormat/>
    <w:pPr>
      <w:ind w:left="2540" w:firstLine="302"/>
      <w:jc w:val="both"/>
    </w:pPr>
    <w:rPr>
      <w:rFonts w:ascii="Helvetica" w:hAnsi="Helvetica" w:eastAsia="Times New Roman" w:cs="Helvetica"/>
      <w:sz w:val="20"/>
      <w:lang w:val="es-ES"/>
    </w:rPr>
  </w:style>
  <w:style w:type="paragraph" w:styleId="Textodebloque">
    <w:name w:val="Texto de bloque"/>
    <w:basedOn w:val="Normal"/>
    <w:qFormat/>
    <w:pPr>
      <w:ind w:left="-142" w:right="-27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>
      <w:sz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9:00Z</dcterms:created>
  <dc:creator>E.H.U. ZIENTZI FAKULTATEA</dc:creator>
  <dc:description/>
  <cp:keywords/>
  <dc:language>en-US</dc:language>
  <cp:lastModifiedBy>JOSE IGNACIO RUIZ</cp:lastModifiedBy>
  <cp:lastPrinted>2017-06-29T08:44:00Z</cp:lastPrinted>
  <dcterms:modified xsi:type="dcterms:W3CDTF">2019-04-23T18:38:00Z</dcterms:modified>
  <cp:revision>12</cp:revision>
  <dc:subject/>
  <dc:title>ORDEN DEL DIA</dc:title>
</cp:coreProperties>
</file>