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I. ERANSKINA</w:t>
      </w:r>
    </w:p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“</w:t>
      </w:r>
      <w:r>
        <w:rPr>
          <w:rFonts w:cs="Arial" w:ascii="EHUSans" w:hAnsi="EHUSans"/>
          <w:b/>
          <w:sz w:val="28"/>
          <w:szCs w:val="28"/>
          <w:lang w:val="eu-ES"/>
        </w:rPr>
        <w:t>2018ko GAZTE EKINTZAILETZARAKO BEKAK” MEMORIA</w:t>
      </w:r>
    </w:p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  <w:t>PROIEKTUAREN DESKRIBAPENA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  <w:t>LORTU NAHI DIREN HELBURUAK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  <w:t>ZERGATIK LAGUNDU BEHAR DA PROIEKTUA?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  <w:t>PROPOSAMENAREN PROFIL ZIENTIFIKO TEKNOLOGIKOA EDO BERRIKUNTZA MAILA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Eskaini nahi den produktu edo zerbitzuaren deskribapena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Produktu edo zerbitzuaren alderdi berritzaileen deskribapena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Produktuak edo zerbitzuak egun direnekiko abantaila eta eragozpenen analisi konparatiboa.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val="eu-ES"/>
        </w:rPr>
        <w:t>Proiektua berritzailea da elementu berriren bat agertzen duenean, gainerako lehiakideek ez dakartena, lehiatu beharreko lurralde eremuaren barruan.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  <w:lang w:val="eu-ES"/>
        </w:rPr>
        <w:t>Berrikuntza elementu berria produktua bera izan daiteke, bai eta ekoizteko forma edo sisteman, merkaturatzeko forma edo sisteman, logistikan eta bestelako alderdietan ere.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18"/>
          <w:u w:val="single"/>
        </w:rPr>
      </w:pPr>
      <w:r>
        <w:rPr>
          <w:rFonts w:cs="Arial" w:ascii="Century Gothic" w:hAnsi="Century Gothic"/>
          <w:b/>
          <w:i/>
          <w:sz w:val="22"/>
          <w:szCs w:val="18"/>
          <w:u w:val="single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Asetzen dituen premiak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Egungo eskaintzarekiko desberdintasuna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Abagunea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2"/>
          <w:sz w:val="22"/>
          <w:szCs w:val="22"/>
          <w:u w:val="single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Zehaztu zer garapen edo laborazio mailatan aurkitzen den eta zer edo zenbat falta zaioa prest egoteko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(Bada kontzeptu proba, prototipoa, merkatu testa eta abar)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Babestuta al dago produktua edo zerbitzua patente, utilitate modelo edo akordioren baten bidez?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Zer sektoretan aritzen da?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RIS 3 sektoreekiko lerrokatze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/>
          <w:spacing w:val="-2"/>
          <w:sz w:val="22"/>
          <w:szCs w:val="22"/>
          <w:lang w:val="eu-ES"/>
        </w:rPr>
        <w:t>NEGOZIO EREDUAREN BALIO PROPOSAMENA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Merkatu potentziala: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tamaina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Balio katea: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Nortzuk izango dira bezero?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Hornitzaileak?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Zeintzuk dira lehiakide nagusiak enpresa berrirako?Preskriptoreak?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Merkaturatzeko markatu den estrategia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2"/>
          <w:sz w:val="22"/>
          <w:szCs w:val="22"/>
          <w:u w:val="single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  <w:t>EKINTZAILEA / TALDE SUSTATZAILEA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0"/>
          <w:szCs w:val="22"/>
        </w:rPr>
      </w:pPr>
      <w:r>
        <w:rPr>
          <w:rFonts w:cs="Arial" w:ascii="Century Gothic" w:hAnsi="Century Gothic"/>
          <w:b/>
          <w:spacing w:val="-2"/>
          <w:sz w:val="20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Gaitasun teknikoa proiektuaren aplikazio arloan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Azal ezazu: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Gestiorako gaitasuna eta esperientzia proiektuaren aplikazio arloan.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Azal ezazu: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Azaldu laburki proiektua garatzeko prozesua eta denbora, bai eta ekimen honen jatorri eta arrazoiak ere.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Izan dituzun laguntza eta lankidetzak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pacing w:val="-2"/>
          <w:sz w:val="22"/>
          <w:szCs w:val="22"/>
          <w:lang w:val="eu-ES"/>
        </w:rPr>
        <w:t>Zeintzuk?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  <w:t>ESKURA DIREN BALIABIDEEN APROBETXAMENDUA, JASANGARRITASUNA ETA GIZARTE ERANTZUKIZUNA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  <w:lang w:val="eu-ES"/>
        </w:rPr>
        <w:t>Deskribapen laburra:</w:t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397" w:top="2269" w:footer="454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39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aragrafoarenletratipolehenetsia"/>
    <w:rPr/>
  </w:style>
  <w:style w:type="character" w:styleId="FootnoteCharacters">
    <w:name w:val="Footnote Characters"/>
    <w:qFormat/>
    <w:rPr>
      <w:vertAlign w:val="superscript"/>
    </w:rPr>
  </w:style>
  <w:style w:type="character" w:styleId="OrrioinaKar">
    <w:name w:val="Orri-oina Kar"/>
    <w:qFormat/>
    <w:rPr>
      <w:sz w:val="24"/>
      <w:szCs w:val="24"/>
      <w:lang w:val="es-ES"/>
    </w:rPr>
  </w:style>
  <w:style w:type="character" w:styleId="GoiburuaKar">
    <w:name w:val="Goiburua K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Gorputztestuarenkoska2">
    <w:name w:val="Gorputz-testuaren koska 2"/>
    <w:basedOn w:val="Normal"/>
    <w:qFormat/>
    <w:pPr>
      <w:tabs>
        <w:tab w:val="clear" w:pos="709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Gorputztestua3">
    <w:name w:val="Gorputz-testua 3"/>
    <w:basedOn w:val="Normal"/>
    <w:qFormat/>
    <w:pPr>
      <w:tabs>
        <w:tab w:val="clear" w:pos="709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Gorputztestuarenkoska3">
    <w:name w:val="Gorputz-testuaren koska 3"/>
    <w:basedOn w:val="Normal"/>
    <w:qFormat/>
    <w:pPr>
      <w:tabs>
        <w:tab w:val="clear" w:pos="709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Gorputztestua2">
    <w:name w:val="Gorputz-testua 2"/>
    <w:basedOn w:val="Normal"/>
    <w:qFormat/>
    <w:pPr>
      <w:tabs>
        <w:tab w:val="clear" w:pos="709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rrendaparagrafoa">
    <w:name w:val="Zerrenda-paragrafo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8:00Z</dcterms:created>
  <dc:creator>FERNANDO TAPIA</dc:creator>
  <dc:description/>
  <cp:keywords/>
  <dc:language>en-US</dc:language>
  <cp:lastModifiedBy>AGUSTIN OTSOA DE ERIBE</cp:lastModifiedBy>
  <cp:lastPrinted>2006-03-21T13:45:00Z</cp:lastPrinted>
  <dcterms:modified xsi:type="dcterms:W3CDTF">2018-06-28T12:19:00Z</dcterms:modified>
  <cp:revision>3</cp:revision>
  <dc:subject/>
  <dc:title>AnexoI. Convocatoria de Becas de Emprendimiento 2018</dc:title>
</cp:coreProperties>
</file>