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lang w:val="es-ES"/>
        </w:rPr>
      </w:pPr>
      <w:r>
        <w:rPr>
          <w:rFonts w:cs="Arial" w:ascii="Calibri" w:hAnsi="Calibri"/>
          <w:b/>
          <w:sz w:val="23"/>
          <w:szCs w:val="23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lang w:val="es-ES"/>
        </w:rPr>
      </w:pPr>
      <w:r>
        <w:rPr>
          <w:rFonts w:cs="Arial" w:ascii="Calibri" w:hAnsi="Calibri"/>
          <w:b/>
          <w:sz w:val="23"/>
          <w:szCs w:val="23"/>
          <w:lang w:val="es-ES"/>
        </w:rPr>
        <w:t>I ERANSKINA</w:t>
      </w:r>
      <w:r>
        <w:rPr>
          <w:rFonts w:cs="Arial" w:ascii="Calibri" w:hAnsi="Calibri"/>
          <w:sz w:val="23"/>
          <w:szCs w:val="23"/>
          <w:lang w:val="es-ES"/>
        </w:rPr>
        <w:t>/ANEXO I</w:t>
      </w:r>
    </w:p>
    <w:p>
      <w:pPr>
        <w:pStyle w:val="Normal"/>
        <w:jc w:val="center"/>
        <w:rPr>
          <w:rFonts w:ascii="Calibri" w:hAnsi="Calibri" w:cs="Arial"/>
          <w:sz w:val="23"/>
          <w:szCs w:val="23"/>
          <w:lang w:val="es-ES"/>
        </w:rPr>
      </w:pPr>
      <w:r>
        <w:rPr>
          <w:rFonts w:cs="Arial" w:ascii="Calibri" w:hAnsi="Calibri"/>
          <w:b/>
          <w:sz w:val="23"/>
          <w:szCs w:val="23"/>
          <w:lang w:val="es-ES"/>
        </w:rPr>
        <w:t>GAZTE-EKINTZAILETZA BEKARAKO ESKAERA</w:t>
      </w:r>
      <w:r>
        <w:rPr>
          <w:rFonts w:cs="Arial" w:ascii="Calibri" w:hAnsi="Calibri"/>
          <w:sz w:val="23"/>
          <w:szCs w:val="23"/>
          <w:lang w:val="es-ES"/>
        </w:rPr>
        <w:t>/SOLICITUD BECA DE EMPRENDIMIENTO JUVENIL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KASLEEN ETA ENPLEGAGARRITASUNAREN ARLOKO ERRETOREORDEARI</w:t>
      </w:r>
      <w:r>
        <w:rPr>
          <w:rFonts w:cs="Calibri" w:ascii="Calibri" w:hAnsi="Calibri"/>
          <w:sz w:val="22"/>
          <w:szCs w:val="22"/>
          <w:u w:val="single"/>
        </w:rPr>
        <w:t>/A LA VICERRECTORA DE ESTUDIANTES Y EMPLEABILIDA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Aurkeztu den proiektuaren izenburua</w:t>
      </w:r>
      <w:r>
        <w:rPr/>
        <w:t>/ Titulo del proyecto presentado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atzailea/</w:t>
      </w:r>
      <w:r>
        <w:rPr>
          <w:rFonts w:cs="Calibri" w:ascii="Calibri" w:hAnsi="Calibri"/>
          <w:sz w:val="22"/>
          <w:szCs w:val="22"/>
        </w:rPr>
        <w:t>Solicitant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  <w:gridCol w:w="42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ena</w:t>
            </w:r>
            <w:r>
              <w:rPr>
                <w:rFonts w:cs="Calibri" w:ascii="Calibri" w:hAnsi="Calibri"/>
                <w:sz w:val="22"/>
                <w:szCs w:val="22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zenak</w:t>
            </w:r>
            <w:r>
              <w:rPr>
                <w:rFonts w:cs="Calibri" w:ascii="Calibri" w:hAnsi="Calibri"/>
                <w:sz w:val="22"/>
                <w:szCs w:val="22"/>
              </w:rPr>
              <w:t>/Apellid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N</w:t>
            </w:r>
            <w:r>
              <w:rPr>
                <w:rFonts w:cs="Calibri" w:ascii="Calibri" w:hAnsi="Calibri"/>
                <w:sz w:val="22"/>
                <w:szCs w:val="22"/>
              </w:rPr>
              <w:t>/DN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>/Tfno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bide elektronikoa/</w:t>
            </w: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uduna edo ikasle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ado/a o estudian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Kontaktuan jartzeko helbidea</w:t>
      </w:r>
      <w:r>
        <w:rPr/>
        <w:t>/Dirección de contacto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a</w:t>
            </w:r>
            <w:r>
              <w:rPr>
                <w:rFonts w:cs="Calibri" w:ascii="Calibri" w:hAnsi="Calibri"/>
                <w:sz w:val="22"/>
                <w:szCs w:val="22"/>
              </w:rPr>
              <w:t>/Calle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b.</w:t>
            </w:r>
            <w:r>
              <w:rPr>
                <w:rFonts w:cs="Calibri" w:ascii="Calibri" w:hAnsi="Calibri"/>
                <w:sz w:val="22"/>
                <w:szCs w:val="22"/>
              </w:rPr>
              <w:t>/Nº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K eta Herria</w:t>
            </w:r>
            <w:r>
              <w:rPr>
                <w:rFonts w:cs="Calibri" w:ascii="Calibri" w:hAnsi="Calibri"/>
                <w:sz w:val="22"/>
                <w:szCs w:val="22"/>
              </w:rPr>
              <w:t>/CP y Població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aerari lotu zaizkion agiriak</w:t>
      </w:r>
      <w:r>
        <w:rPr>
          <w:rFonts w:cs="Calibri" w:ascii="Calibri" w:hAnsi="Calibri"/>
          <w:sz w:val="22"/>
          <w:szCs w:val="22"/>
        </w:rPr>
        <w:t>/Documentación que se adjunta (marcar con una X)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iektuar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stifikazio Txosten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moria justific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proyec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ste batzuk </w:t>
            </w:r>
            <w:r>
              <w:rPr>
                <w:rFonts w:cs="Calibri" w:ascii="Calibri" w:hAnsi="Calibri"/>
                <w:sz w:val="22"/>
                <w:szCs w:val="22"/>
              </w:rPr>
              <w:t>(zehaztu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Otros </w:t>
            </w:r>
            <w:r>
              <w:rPr>
                <w:rFonts w:cs="Calibri" w:ascii="Calibri" w:hAnsi="Calibri"/>
                <w:sz w:val="22"/>
                <w:szCs w:val="22"/>
              </w:rPr>
              <w:t>(especificar)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U ESKATZEN DU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LICITO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PV/EHUko GAZTE-EKINTZAILETZA BEK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ialdian aurkeztu dudan proiektuarekin parte har dezadan onartze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 admita la participación del proyecto presentado en la convocatoria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ECAS DE EMPRENDIMIENTO JUVENIL de la UPV/EHU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 xml:space="preserve">Halaber, proiektu hau aurkeztearekin batera, UPV/EHUri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>BAIMENA EMATEN DIOT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, behar izanez gero, eta betiere proiektuaren edukiaren konfidentzialtasuna bermatuz, proiektuaren izenburuaren eta gaiaren berri eta egile(ar)en berri ematek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 xml:space="preserve">Asimismo, con la presentación de este proyecto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>AUTORIZO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 xml:space="preserve"> a la UPV/EHU, para que, en su caso, y manteniendo l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fidencialidad del contenido del proyecto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, difunda el título y materia sobre la que versa, así como la identidad de la(s) persona(s) autora(s) del proyec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DIERAZTEN DU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skaera honetan adierazitako datu guzti-guztiak egiazkoak direl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LARO</w:t>
            </w:r>
            <w:r>
              <w:rPr>
                <w:rFonts w:cs="Arial" w:ascii="Calibri" w:hAnsi="Calibri"/>
                <w:sz w:val="22"/>
                <w:szCs w:val="22"/>
              </w:rPr>
              <w:t>, q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ue todos y cada uno de los datos consignados en esta solicitud son ciertos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nostian, 2017ko ...................aren ........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Donostia, a ....... de ........................ de 2017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katzailearen sinadura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rma del/de la solicitante</w:t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37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PT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right"/>
      <w:rPr>
        <w:rFonts w:ascii="Helvetica 55 Roman;PT Serif" w:hAnsi="Helvetica 55 Roman;PT Serif" w:cs="Helvetica 55 Roman;PT Serif"/>
        <w:sz w:val="14"/>
        <w:szCs w:val="14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ge">
            <wp:posOffset>85725</wp:posOffset>
          </wp:positionV>
          <wp:extent cx="220980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 55 Roman;PT Serif" w:ascii="Helvetica 55 Roman;PT Serif" w:hAnsi="Helvetica 55 Roman;PT Serif"/>
        <w:sz w:val="14"/>
        <w:szCs w:val="14"/>
        <w:lang w:val="es-ES"/>
      </w:rPr>
      <w:t>IKASLEEN ETA ENPLEGAGARRITASUNAREN ARLOKO ERREKTOREORDETZA</w:t>
    </w:r>
  </w:p>
  <w:p>
    <w:pPr>
      <w:pStyle w:val="Normal"/>
      <w:jc w:val="right"/>
      <w:rPr>
        <w:rFonts w:ascii="Helvetica 55 Roman;PT Serif" w:hAnsi="Helvetica 55 Roman;PT Serif" w:cs="Helvetica 55 Roman;PT Serif"/>
        <w:color w:val="808080"/>
        <w:sz w:val="14"/>
        <w:szCs w:val="14"/>
        <w:lang w:val="es-ES"/>
      </w:rPr>
    </w:pPr>
    <w:r>
      <w:rPr>
        <w:rFonts w:cs="Helvetica 55 Roman;PT Serif" w:ascii="Helvetica 55 Roman;PT Serif" w:hAnsi="Helvetica 55 Roman;PT Serif"/>
        <w:color w:val="808080"/>
        <w:sz w:val="14"/>
        <w:szCs w:val="14"/>
        <w:lang w:val="es-ES"/>
      </w:rPr>
      <w:t>VICERRECTORADO DE ESTUDIANTES Y EMPLEABILIDAD</w:t>
    </w:r>
  </w:p>
  <w:p>
    <w:pPr>
      <w:pStyle w:val="Contenidodelatabla"/>
      <w:jc w:val="right"/>
      <w:rPr>
        <w:rFonts w:ascii="Helvetica 55 Roman;PT Serif" w:hAnsi="Helvetica 55 Roman;PT Serif" w:cs="Helvetica 55 Roman;PT Serif"/>
        <w:color w:val="808080"/>
        <w:sz w:val="14"/>
        <w:szCs w:val="14"/>
        <w:lang w:val="es-ES"/>
      </w:rPr>
    </w:pPr>
    <w:r>
      <w:rPr>
        <w:rFonts w:cs="Helvetica 55 Roman;PT Serif" w:ascii="Helvetica 55 Roman;PT Serif" w:hAnsi="Helvetica 55 Roman;PT Serif"/>
        <w:color w:val="808080"/>
        <w:sz w:val="14"/>
        <w:szCs w:val="14"/>
        <w:lang w:val="es-ES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>
        <w:rFonts w:ascii="Helvetica 55 Roman;PT Serif" w:hAnsi="Helvetica 55 Roman;PT Serif" w:cs="Helvetica 55 Roman;PT Serif"/>
        <w:color w:val="808080"/>
        <w:sz w:val="14"/>
        <w:szCs w:val="14"/>
        <w:lang w:val="es-ES"/>
      </w:rPr>
    </w:pPr>
    <w:r>
      <w:rPr>
        <w:rFonts w:cs="Helvetica 55 Roman;PT Serif" w:ascii="Helvetica 55 Roman;PT Serif" w:hAnsi="Helvetica 55 Roman;PT Serif"/>
        <w:color w:val="808080"/>
        <w:sz w:val="14"/>
        <w:szCs w:val="14"/>
        <w:lang w:val="es-ES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6285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-66675</wp:posOffset>
          </wp:positionV>
          <wp:extent cx="2209800" cy="1409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0485</wp:posOffset>
              </wp:positionH>
              <wp:positionV relativeFrom="paragraph">
                <wp:posOffset>114300</wp:posOffset>
              </wp:positionV>
              <wp:extent cx="369252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;PT Serif" w:ascii="Helvetica 55 Roman;PT Serif" w:hAnsi="Helvetica 55 Roman;PT Serif"/>
                              <w:sz w:val="14"/>
                              <w:szCs w:val="14"/>
                              <w:lang w:val="es-ES"/>
                            </w:rPr>
                            <w:t>IKASLEEN ETA ENPLEGAGARRITASUN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;PT Serif" w:ascii="Helvetica 55 Roman;PT Serif" w:hAnsi="Helvetica 55 Roman;PT Serif"/>
                              <w:color w:val="808080"/>
                              <w:sz w:val="14"/>
                              <w:szCs w:val="14"/>
                              <w:lang w:val="es-ES"/>
                            </w:rPr>
                            <w:t>VICERRECTORADO DE ESTUDIANTES Y EMPLEABI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40.5pt;mso-wrap-distance-left:9.05pt;mso-wrap-distance-right:9.05pt;mso-wrap-distance-top:0pt;mso-wrap-distance-bottom:0pt;margin-top:9pt;mso-position-vertical-relative:text;margin-left:20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;PT Serif" w:ascii="Helvetica 55 Roman;PT Serif" w:hAnsi="Helvetica 55 Roman;PT Serif"/>
                        <w:sz w:val="14"/>
                        <w:szCs w:val="14"/>
                        <w:lang w:val="es-ES"/>
                      </w:rPr>
                      <w:t>IKASLEEN ETA ENPLEGAGARRITASUNAREN ARLO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;PT Serif" w:ascii="Helvetica 55 Roman;PT Serif" w:hAnsi="Helvetica 55 Roman;PT Serif"/>
                        <w:color w:val="808080"/>
                        <w:sz w:val="14"/>
                        <w:szCs w:val="14"/>
                        <w:lang w:val="es-ES"/>
                      </w:rPr>
                      <w:t>VICERRECTORADO DE ESTUDIANTES Y EMPLEABI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Arial Unicode M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4izenburuaKar">
    <w:name w:val="4. izenburua K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Gorputztestua3Kar">
    <w:name w:val="Gorputz-testua 3 Kar"/>
    <w:qFormat/>
    <w:rPr>
      <w:rFonts w:eastAsia="Arial Unicode MS"/>
      <w:sz w:val="16"/>
      <w:szCs w:val="16"/>
      <w:lang w:val="es-ES_tradnl"/>
    </w:rPr>
  </w:style>
  <w:style w:type="character" w:styleId="OrrioinaKar">
    <w:name w:val="Orri-oina Kar"/>
    <w:qFormat/>
    <w:rPr>
      <w:rFonts w:eastAsia="Arial Unicode MS"/>
      <w:sz w:val="24"/>
      <w:szCs w:val="24"/>
      <w:lang w:val="es-ES_tradnl"/>
    </w:rPr>
  </w:style>
  <w:style w:type="character" w:styleId="2izenburuaKar">
    <w:name w:val="2. izenburua K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GorputztestuarenkoskaKar">
    <w:name w:val="Gorputz-testuaren koska Kar"/>
    <w:qFormat/>
    <w:rPr>
      <w:rFonts w:eastAsia="Arial Unicode MS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Gorputztestuarenkoska2Kar">
    <w:name w:val="Gorputz-testuaren koska 2 Kar"/>
    <w:qFormat/>
    <w:rPr>
      <w:rFonts w:eastAsia="Arial Unicode MS"/>
      <w:sz w:val="24"/>
      <w:szCs w:val="24"/>
      <w:lang w:val="es-ES_tradnl"/>
    </w:rPr>
  </w:style>
  <w:style w:type="character" w:styleId="1izenburuaKar">
    <w:name w:val="1. izenburua K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Gorputztestua3">
    <w:name w:val="Gorputz-testu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web">
    <w:name w:val="Normala (web)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Verdana"/>
      <w:sz w:val="17"/>
      <w:szCs w:val="17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3:00Z</dcterms:created>
  <dc:creator>.</dc:creator>
  <dc:description/>
  <cp:keywords/>
  <dc:language>en-US</dc:language>
  <cp:lastModifiedBy>FERNANDO TAPIA</cp:lastModifiedBy>
  <cp:lastPrinted>2012-05-02T16:24:00Z</cp:lastPrinted>
  <dcterms:modified xsi:type="dcterms:W3CDTF">2017-09-17T18:23:00Z</dcterms:modified>
  <cp:revision>8</cp:revision>
  <dc:subject/>
  <dc:title/>
</cp:coreProperties>
</file>