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Arial Narrow" w:hAnsi="Arial Narrow" w:cs="Arial Narrow"/>
          <w:spacing w:val="-3"/>
          <w:sz w:val="22"/>
        </w:rPr>
      </w:pPr>
      <w:r>
        <w:rPr>
          <w:rFonts w:cs="Times" w:ascii="Times" w:hAnsi="Times"/>
        </w:rPr>
        <w:drawing>
          <wp:inline distT="0" distB="0" distL="0" distR="0">
            <wp:extent cx="762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ombre: Rafael Ajangiz Sánchez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echa: 2 de junio de 2015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llidos: Ajangiz Sánchez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Nombre: Rafae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 30557197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 : 09/05/196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 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426"/>
        <w:jc w:val="center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smo: Universidad del País Vasc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, Escuela o Instituto: Ciencias Sociales y de la Comunicación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to./Secc./Unidad estr.: Ciencia Política y de la Administración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postal: Campus de Leioa, Apartado 644, 48080 Bilba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(indicar prefijo, número y extensión): 946015226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 946015140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 rafa.ajangiz@ehu.es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alización (Códigos UNESCO): 590000</w:t>
      </w:r>
    </w:p>
    <w:p>
      <w:pPr>
        <w:pStyle w:val="Normal"/>
        <w:snapToGrid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Categoria profesional</w:t>
      </w:r>
      <w:r>
        <w:rPr>
          <w:rFonts w:cs="Arial Narrow" w:ascii="Arial Narrow" w:hAnsi="Arial Narrow"/>
        </w:rPr>
        <w:t>: Titular de Universidad</w:t>
      </w:r>
    </w:p>
    <w:p>
      <w:pPr>
        <w:pStyle w:val="Normal"/>
        <w:snapToGrid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inicio: 05/12/2003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  <w:t>X Plantill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54796914"/>
      <w:bookmarkStart w:id="1" w:name="__Fieldmark__0_3554796914"/>
      <w:bookmarkEnd w:id="1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54796914"/>
      <w:bookmarkStart w:id="3" w:name="__Fieldmark__1_3554796914"/>
      <w:bookmarkEnd w:id="3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54796914"/>
      <w:bookmarkStart w:id="5" w:name="__Fieldmark__2_3554796914"/>
      <w:bookmarkEnd w:id="5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54796914"/>
      <w:bookmarkStart w:id="7" w:name="__Fieldmark__3_3554796914"/>
      <w:bookmarkEnd w:id="7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__Fieldmark__4_12078477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  <w:t>X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3554796914"/>
      <w:bookmarkStart w:id="9" w:name="__Fieldmark__5_3554796914"/>
      <w:bookmarkEnd w:id="9"/>
      <w:r/>
      <w:r>
        <w:rPr/>
        <w:fldChar w:fldCharType="end"/>
      </w: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Cargos administrativos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del Departamento de Ciencia Política y de la Administración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inicio: 07/2011</w:t>
      </w:r>
    </w:p>
    <w:p>
      <w:pPr>
        <w:pStyle w:val="Normal"/>
        <w:pBdr>
          <w:bottom w:val="single" w:sz="4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425" w:hanging="42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íticas públicas y movimientos sociales. Democracia participativa. Participación ciudadana en el ámbito local. Género y participación ciudadana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itul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7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osofía y Ciencias de la Educación (Pedagogía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 Deus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o 19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7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cia Política y de la Administració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l País Vas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</w:rPr>
              <w:t>Febrero 2000</w:t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426"/>
        <w:jc w:val="center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513"/>
        <w:gridCol w:w="1627"/>
        <w:gridCol w:w="40"/>
        <w:gridCol w:w="10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o del Equipo de Valoración, Orientación e Investigació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V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SERS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erio de Asuntos Sociales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01/85 a 01/01/88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o del Equipo de Valoración, Orientación e Investigació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 de Bienestar Social de la Diputación Foral de Bizkaia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1/88 a 19/10/97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 Asociado (parcial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l País Vasc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10/95 a 12/06/97</w:t>
            </w:r>
          </w:p>
        </w:tc>
      </w:tr>
      <w:tr>
        <w:trPr>
          <w:trHeight w:val="2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 Asociado (completa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l País Vasc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10/97 a 28/12/00</w:t>
            </w:r>
          </w:p>
        </w:tc>
      </w:tr>
      <w:tr>
        <w:trPr>
          <w:trHeight w:val="2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 Interin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l País Vasc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12/00 a 04/12/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5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2"/>
        <w:gridCol w:w="2302"/>
        <w:gridCol w:w="2302"/>
        <w:gridCol w:w="40"/>
        <w:gridCol w:w="10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>
          <w:trHeight w:val="2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sk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ursos de doctorado y posgrado</w:t>
            </w:r>
          </w:p>
        </w:tc>
      </w:tr>
    </w:tbl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4-2015. </w:t>
      </w:r>
      <w:r>
        <w:rPr>
          <w:rFonts w:cs="Arial Narrow" w:ascii="Arial Narrow" w:hAnsi="Arial Narrow"/>
          <w:b/>
          <w:bCs/>
          <w:sz w:val="20"/>
        </w:rPr>
        <w:t>Responsable del Programa de Doctorado en Ciencia Política y de la Administración</w:t>
      </w:r>
      <w:r>
        <w:rPr>
          <w:rFonts w:cs="Arial Narrow" w:ascii="Arial Narrow" w:hAnsi="Arial Narrow"/>
          <w:sz w:val="20"/>
        </w:rPr>
        <w:t>.</w:t>
      </w:r>
    </w:p>
    <w:p>
      <w:pPr>
        <w:pStyle w:val="CV"/>
        <w:jc w:val="both"/>
        <w:rPr/>
      </w:pPr>
      <w:r>
        <w:rPr/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4-2015. </w:t>
      </w:r>
      <w:r>
        <w:rPr>
          <w:rFonts w:cs="Arial Narrow" w:ascii="Arial Narrow" w:hAnsi="Arial Narrow"/>
          <w:b/>
          <w:bCs/>
          <w:sz w:val="20"/>
        </w:rPr>
        <w:t>Responsable</w:t>
      </w:r>
      <w:r>
        <w:rPr>
          <w:rFonts w:cs="Arial Narrow" w:ascii="Arial Narrow" w:hAnsi="Arial Narrow"/>
          <w:sz w:val="20"/>
        </w:rPr>
        <w:t xml:space="preserve"> del </w:t>
      </w:r>
      <w:r>
        <w:rPr>
          <w:rFonts w:cs="Arial Narrow" w:ascii="Arial Narrow" w:hAnsi="Arial Narrow"/>
          <w:b/>
          <w:sz w:val="20"/>
        </w:rPr>
        <w:t>Master Universitario en Participación y Desarrollo Comunitario</w:t>
      </w:r>
      <w:r>
        <w:rPr>
          <w:rFonts w:cs="Arial Narrow" w:ascii="Arial Narrow" w:hAnsi="Arial Narrow"/>
          <w:sz w:val="20"/>
        </w:rPr>
        <w:t>.</w:t>
      </w:r>
    </w:p>
    <w:p>
      <w:pPr>
        <w:pStyle w:val="CV"/>
        <w:jc w:val="both"/>
        <w:rPr/>
      </w:pPr>
      <w:r>
        <w:rPr/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3-2014. </w:t>
      </w:r>
      <w:r>
        <w:rPr>
          <w:rFonts w:cs="Arial Narrow" w:ascii="Arial Narrow" w:hAnsi="Arial Narrow"/>
          <w:b/>
          <w:bCs/>
          <w:sz w:val="20"/>
        </w:rPr>
        <w:t>Responsable del Programa de Doctorado en Ciencia Política y de la Administración</w:t>
      </w:r>
      <w:r>
        <w:rPr>
          <w:rFonts w:cs="Arial Narrow" w:ascii="Arial Narrow" w:hAnsi="Arial Narrow"/>
          <w:sz w:val="20"/>
        </w:rPr>
        <w:t>.</w:t>
      </w:r>
    </w:p>
    <w:p>
      <w:pPr>
        <w:pStyle w:val="CV"/>
        <w:jc w:val="both"/>
        <w:rPr/>
      </w:pPr>
      <w:r>
        <w:rPr/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3-2014. </w:t>
      </w:r>
      <w:r>
        <w:rPr>
          <w:rFonts w:cs="Arial Narrow" w:ascii="Arial Narrow" w:hAnsi="Arial Narrow"/>
          <w:b/>
          <w:sz w:val="20"/>
        </w:rPr>
        <w:t>Master Universitario en Participación y Desarrollo Comunitario</w:t>
      </w:r>
      <w:r>
        <w:rPr>
          <w:rFonts w:cs="Arial Narrow" w:ascii="Arial Narrow" w:hAnsi="Arial Narrow"/>
          <w:sz w:val="20"/>
        </w:rPr>
        <w:t>, 60 créditos, UPV/EHU, cuatro créditos de docencia en el mismo.</w:t>
      </w:r>
    </w:p>
    <w:p>
      <w:pPr>
        <w:pStyle w:val="CV"/>
        <w:jc w:val="both"/>
        <w:rPr/>
      </w:pPr>
      <w:r>
        <w:rPr/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3-2014. </w:t>
      </w:r>
      <w:r>
        <w:rPr>
          <w:rFonts w:cs="Arial Narrow" w:ascii="Arial Narrow" w:hAnsi="Arial Narrow"/>
          <w:b/>
          <w:sz w:val="20"/>
        </w:rPr>
        <w:t>Master Universitario en Gobernanza y Estudios Políticos</w:t>
      </w:r>
      <w:r>
        <w:rPr>
          <w:rFonts w:cs="Arial Narrow" w:ascii="Arial Narrow" w:hAnsi="Arial Narrow"/>
          <w:sz w:val="20"/>
        </w:rPr>
        <w:t>, 60 créditos, UPV/EHU, 1,5 créditos de docencia en el mismo.</w:t>
      </w:r>
    </w:p>
    <w:p>
      <w:pPr>
        <w:pStyle w:val="CV"/>
        <w:jc w:val="both"/>
        <w:rPr/>
      </w:pPr>
      <w:r>
        <w:rPr/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2-2013. </w:t>
      </w:r>
      <w:r>
        <w:rPr>
          <w:rFonts w:cs="Arial Narrow" w:ascii="Arial Narrow" w:hAnsi="Arial Narrow"/>
          <w:b/>
          <w:bCs/>
          <w:sz w:val="20"/>
        </w:rPr>
        <w:t>Responsable del Programa de Doctorado en Ciencia Política y de la Administración</w:t>
      </w:r>
      <w:r>
        <w:rPr>
          <w:rFonts w:cs="Arial Narrow" w:ascii="Arial Narrow" w:hAnsi="Arial Narrow"/>
          <w:sz w:val="20"/>
        </w:rPr>
        <w:t>.</w:t>
      </w:r>
    </w:p>
    <w:p>
      <w:pPr>
        <w:pStyle w:val="CV"/>
        <w:jc w:val="both"/>
        <w:rPr/>
      </w:pPr>
      <w:r>
        <w:rPr/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2-2013. </w:t>
      </w:r>
      <w:r>
        <w:rPr>
          <w:rFonts w:cs="Arial Narrow" w:ascii="Arial Narrow" w:hAnsi="Arial Narrow"/>
          <w:b/>
          <w:sz w:val="20"/>
        </w:rPr>
        <w:t>Master Universitario en Participación y Desarrollo Comunitario</w:t>
      </w:r>
      <w:r>
        <w:rPr>
          <w:rFonts w:cs="Arial Narrow" w:ascii="Arial Narrow" w:hAnsi="Arial Narrow"/>
          <w:sz w:val="20"/>
        </w:rPr>
        <w:t>, 60 créditos, UPV/EHU, cuatro créditos de docencia en el mismo.</w:t>
      </w:r>
    </w:p>
    <w:p>
      <w:pPr>
        <w:pStyle w:val="CV"/>
        <w:jc w:val="both"/>
        <w:rPr/>
      </w:pPr>
      <w:r>
        <w:rPr/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2-2013. </w:t>
      </w:r>
      <w:r>
        <w:rPr>
          <w:rFonts w:cs="Arial Narrow" w:ascii="Arial Narrow" w:hAnsi="Arial Narrow"/>
          <w:b/>
          <w:sz w:val="20"/>
        </w:rPr>
        <w:t>Master Universitario en Gobernanza y Estudios Políticos</w:t>
      </w:r>
      <w:r>
        <w:rPr>
          <w:rFonts w:cs="Arial Narrow" w:ascii="Arial Narrow" w:hAnsi="Arial Narrow"/>
          <w:sz w:val="20"/>
        </w:rPr>
        <w:t>, 60 créditos, UPV/EHU, 1,5 créditos de docencia en el mismo.</w:t>
      </w:r>
    </w:p>
    <w:p>
      <w:pPr>
        <w:pStyle w:val="CV"/>
        <w:jc w:val="both"/>
        <w:rPr/>
      </w:pPr>
      <w:r>
        <w:rPr/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1-2012. </w:t>
      </w:r>
      <w:r>
        <w:rPr>
          <w:rFonts w:cs="Arial Narrow" w:ascii="Arial Narrow" w:hAnsi="Arial Narrow"/>
          <w:b/>
          <w:bCs/>
          <w:sz w:val="20"/>
        </w:rPr>
        <w:t>Coordinador del Curso de Verano</w:t>
      </w:r>
      <w:r>
        <w:rPr>
          <w:rFonts w:cs="Arial Narrow" w:ascii="Arial Narrow" w:hAnsi="Arial Narrow"/>
          <w:sz w:val="20"/>
        </w:rPr>
        <w:t xml:space="preserve"> “Gobernantza demokratikoa eta herritarren partaidetza politika publikoetan</w:t>
      </w:r>
      <w:r>
        <w:rPr>
          <w:rFonts w:eastAsia="Times-Bold" w:cs="Arial" w:ascii="Arial" w:hAnsi="Arial"/>
          <w:sz w:val="20"/>
          <w:szCs w:val="20"/>
        </w:rPr>
        <w:t>”</w:t>
      </w:r>
      <w:r>
        <w:rPr>
          <w:rFonts w:eastAsia="Times-Bold" w:cs="Arial Narrow" w:ascii="Arial Narrow" w:hAnsi="Arial Narrow"/>
          <w:sz w:val="20"/>
          <w:szCs w:val="20"/>
        </w:rPr>
        <w:t>, Universidad del País Vasco.</w:t>
      </w:r>
    </w:p>
    <w:p>
      <w:pPr>
        <w:pStyle w:val="CV"/>
        <w:jc w:val="both"/>
        <w:rPr/>
      </w:pPr>
      <w:r>
        <w:rPr/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1-2012. </w:t>
      </w:r>
      <w:r>
        <w:rPr>
          <w:rFonts w:cs="Arial Narrow" w:ascii="Arial Narrow" w:hAnsi="Arial Narrow"/>
          <w:b/>
          <w:bCs/>
          <w:sz w:val="20"/>
        </w:rPr>
        <w:t>Responsable del Programa de Doctorado en Ciencia Política y de la Administración</w:t>
      </w:r>
      <w:r>
        <w:rPr>
          <w:rFonts w:cs="Arial Narrow" w:ascii="Arial Narrow" w:hAnsi="Arial Narrow"/>
          <w:sz w:val="20"/>
        </w:rPr>
        <w:t>.</w:t>
      </w:r>
    </w:p>
    <w:p>
      <w:pPr>
        <w:pStyle w:val="CV"/>
        <w:jc w:val="both"/>
        <w:rPr/>
      </w:pPr>
      <w:r>
        <w:rPr/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1-2012. </w:t>
      </w:r>
      <w:r>
        <w:rPr>
          <w:rFonts w:cs="Arial Narrow" w:ascii="Arial Narrow" w:hAnsi="Arial Narrow"/>
          <w:b/>
          <w:sz w:val="20"/>
        </w:rPr>
        <w:t>Master Universitario en Participación y Desarrollo Comunitario</w:t>
      </w:r>
      <w:r>
        <w:rPr>
          <w:rFonts w:cs="Arial Narrow" w:ascii="Arial Narrow" w:hAnsi="Arial Narrow"/>
          <w:sz w:val="20"/>
        </w:rPr>
        <w:t>, 60 créditos, UPV/EHU, cuatro créditos de docencia en el mismo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1-2012. </w:t>
      </w:r>
      <w:r>
        <w:rPr>
          <w:rFonts w:cs="Arial Narrow" w:ascii="Arial Narrow" w:hAnsi="Arial Narrow"/>
          <w:b/>
          <w:sz w:val="20"/>
        </w:rPr>
        <w:t>Master Universitario en Gobernanza y Estudios Políticos</w:t>
      </w:r>
      <w:r>
        <w:rPr>
          <w:rFonts w:cs="Arial Narrow" w:ascii="Arial Narrow" w:hAnsi="Arial Narrow"/>
          <w:sz w:val="20"/>
        </w:rPr>
        <w:t>, 60 créditos, UPV/EHU, 1,5 créditos de docencia en el mismo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0-2011. </w:t>
      </w:r>
      <w:r>
        <w:rPr>
          <w:rFonts w:cs="Arial Narrow" w:ascii="Arial Narrow" w:hAnsi="Arial Narrow"/>
          <w:b/>
          <w:sz w:val="20"/>
        </w:rPr>
        <w:t>Responsable del Master Universitario en Participación y Desarrollo Comunitario</w:t>
      </w:r>
      <w:r>
        <w:rPr>
          <w:rFonts w:cs="Arial Narrow" w:ascii="Arial Narrow" w:hAnsi="Arial Narrow"/>
          <w:sz w:val="20"/>
        </w:rPr>
        <w:t>, 60 créditos, UPV/EHU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0-2011. </w:t>
      </w:r>
      <w:r>
        <w:rPr>
          <w:rFonts w:cs="Arial Narrow" w:ascii="Arial Narrow" w:hAnsi="Arial Narrow"/>
          <w:b/>
          <w:sz w:val="20"/>
        </w:rPr>
        <w:t>Master Universitario en Participación y Desarrollo Comunitario</w:t>
      </w:r>
      <w:r>
        <w:rPr>
          <w:rFonts w:cs="Arial Narrow" w:ascii="Arial Narrow" w:hAnsi="Arial Narrow"/>
          <w:sz w:val="20"/>
        </w:rPr>
        <w:t>, 60 créditos, UPV/EHU, cuatro créditos de docencia en el mismo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10-2011. </w:t>
      </w:r>
      <w:r>
        <w:rPr>
          <w:rFonts w:cs="Arial Narrow" w:ascii="Arial Narrow" w:hAnsi="Arial Narrow"/>
          <w:b/>
          <w:sz w:val="20"/>
        </w:rPr>
        <w:t>Master Universitario en Gobernanza y Estudios Políticos</w:t>
      </w:r>
      <w:r>
        <w:rPr>
          <w:rFonts w:cs="Arial Narrow" w:ascii="Arial Narrow" w:hAnsi="Arial Narrow"/>
          <w:sz w:val="20"/>
        </w:rPr>
        <w:t>, 60 créditos, UPV/EHU, 1,5 créditos de docencia en el mismo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09-2010. </w:t>
      </w:r>
      <w:r>
        <w:rPr>
          <w:rFonts w:cs="Arial Narrow" w:ascii="Arial Narrow" w:hAnsi="Arial Narrow"/>
          <w:b/>
          <w:sz w:val="20"/>
        </w:rPr>
        <w:t>Participación ciudadana en el gobierno local</w:t>
      </w:r>
      <w:r>
        <w:rPr>
          <w:rFonts w:cs="Arial Narrow" w:ascii="Arial Narrow" w:hAnsi="Arial Narrow"/>
          <w:sz w:val="20"/>
        </w:rPr>
        <w:t xml:space="preserve"> (3 crédi</w:t>
        <w:softHyphen/>
        <w:t>tos). Fundamental. Impartido con Adela Mesa. Pro</w:t>
        <w:softHyphen/>
        <w:t>gra</w:t>
        <w:softHyphen/>
        <w:t xml:space="preserve">ma </w:t>
      </w:r>
      <w:r>
        <w:rPr>
          <w:rFonts w:cs="Arial Narrow" w:ascii="Arial Narrow" w:hAnsi="Arial Narrow"/>
          <w:i/>
          <w:sz w:val="20"/>
        </w:rPr>
        <w:t>Gobierno y Análisis Político Comparado</w:t>
      </w:r>
      <w:r>
        <w:rPr>
          <w:rFonts w:cs="Arial Narrow" w:ascii="Arial Narrow" w:hAnsi="Arial Narrow"/>
          <w:sz w:val="20"/>
        </w:rPr>
        <w:t>. Departa</w:t>
        <w:softHyphen/>
        <w:t>mento de Ciencia Polí</w:t>
        <w:softHyphen/>
        <w:t>tica y de la Administración. Universidad del País Vasco, Leioa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09-2010. </w:t>
      </w:r>
      <w:r>
        <w:rPr>
          <w:rFonts w:cs="Arial Narrow" w:ascii="Arial Narrow" w:hAnsi="Arial Narrow"/>
          <w:b/>
          <w:sz w:val="20"/>
        </w:rPr>
        <w:t>Master Universitario en Participación y Desarrollo Comunitario</w:t>
      </w:r>
      <w:r>
        <w:rPr>
          <w:rFonts w:cs="Arial Narrow" w:ascii="Arial Narrow" w:hAnsi="Arial Narrow"/>
          <w:sz w:val="20"/>
        </w:rPr>
        <w:t>, 60 créditos, UPV/EHU, cuatro créditos de docencia en el mismo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08-2009. </w:t>
      </w:r>
      <w:r>
        <w:rPr>
          <w:rFonts w:cs="Arial Narrow" w:ascii="Arial Narrow" w:hAnsi="Arial Narrow"/>
          <w:b/>
          <w:sz w:val="20"/>
        </w:rPr>
        <w:t>Participación ciudadana en el gobierno local</w:t>
      </w:r>
      <w:r>
        <w:rPr>
          <w:rFonts w:cs="Arial Narrow" w:ascii="Arial Narrow" w:hAnsi="Arial Narrow"/>
          <w:sz w:val="20"/>
        </w:rPr>
        <w:t xml:space="preserve"> (3 crédi</w:t>
        <w:softHyphen/>
        <w:t>tos). Fundamental. Impartido con Adela Mesa. Pro</w:t>
        <w:softHyphen/>
        <w:t>gra</w:t>
        <w:softHyphen/>
        <w:t xml:space="preserve">ma </w:t>
      </w:r>
      <w:r>
        <w:rPr>
          <w:rFonts w:cs="Arial Narrow" w:ascii="Arial Narrow" w:hAnsi="Arial Narrow"/>
          <w:i/>
          <w:sz w:val="20"/>
        </w:rPr>
        <w:t>Gobierno y Análisis Político Comparado</w:t>
      </w:r>
      <w:r>
        <w:rPr>
          <w:rFonts w:cs="Arial Narrow" w:ascii="Arial Narrow" w:hAnsi="Arial Narrow"/>
          <w:sz w:val="20"/>
        </w:rPr>
        <w:t>. Departa</w:t>
        <w:softHyphen/>
        <w:t>mento de Ciencia Polí</w:t>
        <w:softHyphen/>
        <w:t>tica y de la Administración. Universidad del País Vasco, Leioa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08-2009. </w:t>
      </w:r>
      <w:r>
        <w:rPr>
          <w:rFonts w:cs="Arial Narrow" w:ascii="Arial Narrow" w:hAnsi="Arial Narrow"/>
          <w:b/>
          <w:sz w:val="20"/>
        </w:rPr>
        <w:t>Master Universitario en Participación y Desarrollo Comunitario</w:t>
      </w:r>
      <w:r>
        <w:rPr>
          <w:rFonts w:cs="Arial Narrow" w:ascii="Arial Narrow" w:hAnsi="Arial Narrow"/>
          <w:sz w:val="20"/>
        </w:rPr>
        <w:t>, 60 créditos, UPV/EHU, cuatro créditos de docencia en el mismo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07-2008. </w:t>
      </w:r>
      <w:r>
        <w:rPr>
          <w:rFonts w:cs="Arial Narrow" w:ascii="Arial Narrow" w:hAnsi="Arial Narrow"/>
          <w:b/>
          <w:sz w:val="20"/>
        </w:rPr>
        <w:t>Participación ciudadana en el gobierno local</w:t>
      </w:r>
      <w:r>
        <w:rPr>
          <w:rFonts w:cs="Arial Narrow" w:ascii="Arial Narrow" w:hAnsi="Arial Narrow"/>
          <w:sz w:val="20"/>
        </w:rPr>
        <w:t xml:space="preserve"> (3 crédi</w:t>
        <w:softHyphen/>
        <w:t>tos). Fundamental. Impartido con Adela Mesa. Pro</w:t>
        <w:softHyphen/>
        <w:t>gra</w:t>
        <w:softHyphen/>
        <w:t xml:space="preserve">ma </w:t>
      </w:r>
      <w:r>
        <w:rPr>
          <w:rFonts w:cs="Arial Narrow" w:ascii="Arial Narrow" w:hAnsi="Arial Narrow"/>
          <w:i/>
          <w:sz w:val="20"/>
        </w:rPr>
        <w:t>Gobierno y Análisis Político Comparado</w:t>
      </w:r>
      <w:r>
        <w:rPr>
          <w:rFonts w:cs="Arial Narrow" w:ascii="Arial Narrow" w:hAnsi="Arial Narrow"/>
          <w:sz w:val="20"/>
        </w:rPr>
        <w:t>. Departa</w:t>
        <w:softHyphen/>
        <w:t>mento de Ciencia Polí</w:t>
        <w:softHyphen/>
        <w:t>tica y de la Administración. Universidad del País Vasco, Leioa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07-2008. </w:t>
      </w:r>
      <w:r>
        <w:rPr>
          <w:rFonts w:cs="Arial Narrow" w:ascii="Arial Narrow" w:hAnsi="Arial Narrow"/>
          <w:b/>
          <w:sz w:val="20"/>
        </w:rPr>
        <w:t>Responsable</w:t>
      </w:r>
      <w:r>
        <w:rPr>
          <w:rFonts w:cs="Arial Narrow" w:ascii="Arial Narrow" w:hAnsi="Arial Narrow"/>
          <w:sz w:val="20"/>
        </w:rPr>
        <w:t xml:space="preserve"> del </w:t>
      </w:r>
      <w:r>
        <w:rPr>
          <w:rFonts w:cs="Arial Narrow" w:ascii="Arial Narrow" w:hAnsi="Arial Narrow"/>
          <w:b/>
          <w:sz w:val="20"/>
        </w:rPr>
        <w:t>Master Universitario en Participación y Desarrollo Comunitario</w:t>
      </w:r>
      <w:r>
        <w:rPr>
          <w:rFonts w:cs="Arial Narrow" w:ascii="Arial Narrow" w:hAnsi="Arial Narrow"/>
          <w:sz w:val="20"/>
        </w:rPr>
        <w:t>, 60 créditos, UPV/EHU, cuatro créditos de docencia en el mismo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06-2007. </w:t>
      </w:r>
      <w:r>
        <w:rPr>
          <w:rFonts w:cs="Arial Narrow" w:ascii="Arial Narrow" w:hAnsi="Arial Narrow"/>
          <w:b/>
          <w:bCs/>
          <w:sz w:val="20"/>
        </w:rPr>
        <w:t>Responsable</w:t>
      </w:r>
      <w:r>
        <w:rPr>
          <w:rFonts w:cs="Arial Narrow" w:ascii="Arial Narrow" w:hAnsi="Arial Narrow"/>
          <w:sz w:val="20"/>
        </w:rPr>
        <w:t xml:space="preserve"> del título de postgrado post</w:t>
        <w:softHyphen/>
        <w:t>grado “</w:t>
      </w:r>
      <w:r>
        <w:rPr>
          <w:rFonts w:cs="Arial Narrow" w:ascii="Arial Narrow" w:hAnsi="Arial Narrow"/>
          <w:b/>
          <w:sz w:val="20"/>
        </w:rPr>
        <w:t>Especialista en procesos de democra</w:t>
        <w:softHyphen/>
        <w:t>cia participativa</w:t>
      </w:r>
      <w:r>
        <w:rPr>
          <w:rFonts w:cs="Arial Narrow" w:ascii="Arial Narrow" w:hAnsi="Arial Narrow"/>
          <w:sz w:val="20"/>
        </w:rPr>
        <w:t>”, 37 créditos. UPV-EHU; dos créditos de docencia en el mismo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05-2006. </w:t>
      </w:r>
      <w:r>
        <w:rPr>
          <w:rFonts w:cs="Arial Narrow" w:ascii="Arial Narrow" w:hAnsi="Arial Narrow"/>
          <w:b/>
          <w:sz w:val="20"/>
        </w:rPr>
        <w:t>Participación ciudadana en el gobierno local</w:t>
      </w:r>
      <w:r>
        <w:rPr>
          <w:rFonts w:cs="Arial Narrow" w:ascii="Arial Narrow" w:hAnsi="Arial Narrow"/>
          <w:sz w:val="20"/>
        </w:rPr>
        <w:t xml:space="preserve"> (3 crédi</w:t>
        <w:softHyphen/>
        <w:t>tos). Fundamental. Impartido con Adela Mesa. Pro</w:t>
        <w:softHyphen/>
        <w:t>gra</w:t>
        <w:softHyphen/>
        <w:t xml:space="preserve">ma </w:t>
      </w:r>
      <w:r>
        <w:rPr>
          <w:rFonts w:cs="Arial Narrow" w:ascii="Arial Narrow" w:hAnsi="Arial Narrow"/>
          <w:i/>
          <w:sz w:val="20"/>
        </w:rPr>
        <w:t>Gobierno y Análisis Político Comparado</w:t>
      </w:r>
      <w:r>
        <w:rPr>
          <w:rFonts w:cs="Arial Narrow" w:ascii="Arial Narrow" w:hAnsi="Arial Narrow"/>
          <w:sz w:val="20"/>
        </w:rPr>
        <w:t xml:space="preserve"> (13ª edición). Departa</w:t>
        <w:softHyphen/>
        <w:t>mento de Ciencia Polí</w:t>
        <w:softHyphen/>
        <w:t>tica y de la Administración. Universidad del País Vasco, Leioa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>Curso 2005-2006. Miembro de la Comisión Académica y dos créditos de docencia en el título de post</w:t>
        <w:softHyphen/>
        <w:t>grado “</w:t>
      </w:r>
      <w:r>
        <w:rPr>
          <w:rFonts w:cs="Arial Narrow" w:ascii="Arial Narrow" w:hAnsi="Arial Narrow"/>
          <w:b/>
          <w:sz w:val="20"/>
        </w:rPr>
        <w:t>Especialista en procesos de democra</w:t>
        <w:softHyphen/>
        <w:t>cia participativa</w:t>
      </w:r>
      <w:r>
        <w:rPr>
          <w:rFonts w:cs="Arial Narrow" w:ascii="Arial Narrow" w:hAnsi="Arial Narrow"/>
          <w:sz w:val="20"/>
        </w:rPr>
        <w:t>”, 37 créditos. UPV-EHU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>Curso 2004-2005. Miembro de la Comisión Académica y dos créditos de docencia en el título de post</w:t>
        <w:softHyphen/>
        <w:t>grado “</w:t>
      </w:r>
      <w:r>
        <w:rPr>
          <w:rFonts w:cs="Arial Narrow" w:ascii="Arial Narrow" w:hAnsi="Arial Narrow"/>
          <w:b/>
          <w:sz w:val="20"/>
        </w:rPr>
        <w:t>Especialista en procesos de democra</w:t>
        <w:softHyphen/>
        <w:t>cia participativa</w:t>
      </w:r>
      <w:r>
        <w:rPr>
          <w:rFonts w:cs="Arial Narrow" w:ascii="Arial Narrow" w:hAnsi="Arial Narrow"/>
          <w:sz w:val="20"/>
        </w:rPr>
        <w:t>”, 37 créditos. UPV-EHU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03-2004. </w:t>
      </w:r>
      <w:r>
        <w:rPr>
          <w:rFonts w:cs="Arial Narrow" w:ascii="Arial Narrow" w:hAnsi="Arial Narrow"/>
          <w:b/>
          <w:sz w:val="20"/>
        </w:rPr>
        <w:t>Participación ciudadana en el gobierno local</w:t>
      </w:r>
      <w:r>
        <w:rPr>
          <w:rFonts w:cs="Arial Narrow" w:ascii="Arial Narrow" w:hAnsi="Arial Narrow"/>
          <w:sz w:val="20"/>
        </w:rPr>
        <w:t xml:space="preserve"> (3 crédi</w:t>
        <w:softHyphen/>
        <w:t>tos). Fundamental. Impartido con Adela Mesa. Pro</w:t>
        <w:softHyphen/>
        <w:t>gra</w:t>
        <w:softHyphen/>
        <w:t xml:space="preserve">ma </w:t>
      </w:r>
      <w:r>
        <w:rPr>
          <w:rFonts w:cs="Arial Narrow" w:ascii="Arial Narrow" w:hAnsi="Arial Narrow"/>
          <w:i/>
          <w:sz w:val="20"/>
        </w:rPr>
        <w:t>Gobierno y Análisis Político Comparado</w:t>
      </w:r>
      <w:r>
        <w:rPr>
          <w:rFonts w:cs="Arial Narrow" w:ascii="Arial Narrow" w:hAnsi="Arial Narrow"/>
          <w:sz w:val="20"/>
        </w:rPr>
        <w:t xml:space="preserve"> (11ª edición). Departa</w:t>
        <w:softHyphen/>
        <w:t>mento de Ciencia Polí</w:t>
        <w:softHyphen/>
        <w:t>tica y de la Administración. Universidad del País Vasco, Leioa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>Curso 2003-2004. Miembro de la Comisión Académica y dos créditos de docencia en el título de post</w:t>
        <w:softHyphen/>
        <w:t>grado “</w:t>
      </w:r>
      <w:r>
        <w:rPr>
          <w:rFonts w:cs="Arial Narrow" w:ascii="Arial Narrow" w:hAnsi="Arial Narrow"/>
          <w:b/>
          <w:sz w:val="20"/>
        </w:rPr>
        <w:t>Especialista en metodo</w:t>
        <w:softHyphen/>
        <w:t>lo</w:t>
        <w:softHyphen/>
        <w:t>gías y procesos para la democra</w:t>
        <w:softHyphen/>
        <w:t>cia participativa</w:t>
      </w:r>
      <w:r>
        <w:rPr>
          <w:rFonts w:cs="Arial Narrow" w:ascii="Arial Narrow" w:hAnsi="Arial Narrow"/>
          <w:sz w:val="20"/>
        </w:rPr>
        <w:t>”, 35 créditos. UPV-EHU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/>
      </w:pPr>
      <w:r>
        <w:rPr>
          <w:rFonts w:cs="Arial Narrow" w:ascii="Arial Narrow" w:hAnsi="Arial Narrow"/>
          <w:sz w:val="20"/>
        </w:rPr>
        <w:t xml:space="preserve">Curso 2001-2002. </w:t>
      </w:r>
      <w:r>
        <w:rPr>
          <w:rFonts w:cs="Arial Narrow" w:ascii="Arial Narrow" w:hAnsi="Arial Narrow"/>
          <w:b/>
          <w:sz w:val="20"/>
        </w:rPr>
        <w:t>La administración pública y las políticas de inclu</w:t>
        <w:softHyphen/>
        <w:t>sión social</w:t>
      </w:r>
      <w:r>
        <w:rPr>
          <w:rFonts w:cs="Arial Narrow" w:ascii="Arial Narrow" w:hAnsi="Arial Narrow"/>
          <w:sz w:val="20"/>
        </w:rPr>
        <w:t xml:space="preserve"> (3 crédi</w:t>
        <w:softHyphen/>
        <w:t>tos). Fundamental. Impartido con Joan Subirats. Pro</w:t>
        <w:softHyphen/>
        <w:t>gra</w:t>
        <w:softHyphen/>
        <w:t xml:space="preserve">ma </w:t>
      </w:r>
      <w:r>
        <w:rPr>
          <w:rFonts w:cs="Arial Narrow" w:ascii="Arial Narrow" w:hAnsi="Arial Narrow"/>
          <w:i/>
          <w:sz w:val="20"/>
        </w:rPr>
        <w:t>Gobierno y Análisis Político Comparado</w:t>
      </w:r>
      <w:r>
        <w:rPr>
          <w:rFonts w:cs="Arial Narrow" w:ascii="Arial Narrow" w:hAnsi="Arial Narrow"/>
          <w:sz w:val="20"/>
        </w:rPr>
        <w:t xml:space="preserve"> (9ª edición). Departa</w:t>
        <w:softHyphen/>
        <w:t>mento de Ciencia Polí</w:t>
        <w:softHyphen/>
        <w:t>tica y de la Administración. UPV-EHU, Leioa.</w:t>
      </w:r>
    </w:p>
    <w:p>
      <w:pPr>
        <w:pStyle w:val="CV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V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0"/>
        </w:rPr>
        <w:t xml:space="preserve">Curso 2000-2001. </w:t>
      </w:r>
      <w:r>
        <w:rPr>
          <w:rFonts w:cs="Arial Narrow" w:ascii="Arial Narrow" w:hAnsi="Arial Narrow"/>
          <w:b/>
          <w:spacing w:val="-2"/>
          <w:sz w:val="20"/>
        </w:rPr>
        <w:t>Las políticas militares y de seguridad pública: esce</w:t>
        <w:softHyphen/>
        <w:t>narios y redes de actores</w:t>
      </w:r>
      <w:r>
        <w:rPr>
          <w:rFonts w:cs="Arial Narrow" w:ascii="Arial Narrow" w:hAnsi="Arial Narrow"/>
          <w:sz w:val="20"/>
        </w:rPr>
        <w:t xml:space="preserve"> (3 créditos). Fundamental. Programa </w:t>
      </w:r>
      <w:r>
        <w:rPr>
          <w:rFonts w:cs="Arial Narrow" w:ascii="Arial Narrow" w:hAnsi="Arial Narrow"/>
          <w:i/>
          <w:sz w:val="20"/>
        </w:rPr>
        <w:t>Gobierno y Análisis Político Comparado</w:t>
      </w:r>
      <w:r>
        <w:rPr>
          <w:rFonts w:cs="Arial Narrow" w:ascii="Arial Narrow" w:hAnsi="Arial Narrow"/>
          <w:sz w:val="20"/>
        </w:rPr>
        <w:t xml:space="preserve"> (8ª edición). Depar</w:t>
        <w:softHyphen/>
        <w:t>tamento de Ciencia Polí</w:t>
        <w:softHyphen/>
        <w:t>tica y de la Administración. Universidad del País Vasco, Leioa.</w:t>
      </w:r>
      <w:r>
        <w:br w:type="page"/>
      </w:r>
    </w:p>
    <w:p>
      <w:pPr>
        <w:pStyle w:val="Normal"/>
        <w:ind w:right="-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articipación en Proyectos de I+D financiados en Convocatorias públicas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Grupo Consolidado de Investigación sobre democracia participati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uración,  desde: 2013</w:t>
        <w:tab/>
        <w:tab/>
        <w:t>hasta: 2015</w:t>
        <w:tab/>
        <w:tab/>
        <w:t>Cuantía de la subvención: 145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Iñaki Barcen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30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Título del proyecto: Transformaciones de la gobernanza urbana en el contexto de la crisi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volución y perspectivas de la gobernanza participativa en España y el Reino Uni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PIF (MEC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IGOP-UAB, UAM, UPV-EHU, U. de Nottingha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13</w:t>
        <w:tab/>
        <w:tab/>
        <w:t>hasta: 2015</w:t>
        <w:tab/>
        <w:tab/>
        <w:t>Cuantía de la subvención: 50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Ismael Blanco Fillol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Proyecto Especial de Investigación sobre Participación Ciudada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UPV-EH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12</w:t>
        <w:tab/>
        <w:tab/>
        <w:t>hasta: 2016</w:t>
        <w:tab/>
        <w:tab/>
        <w:t>Cuantía de la subven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9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Grupo Consolidado de Investigación sobre democracia participati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uración,  desde: 2010</w:t>
        <w:tab/>
        <w:tab/>
        <w:t>hasta: 2012</w:t>
        <w:tab/>
        <w:tab/>
        <w:t>Cuantía de la subvención: 201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Iñaki Barcen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30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Grupo Consolidado de Investigación sobre democracia participati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Gobierno Vasc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ntidades participantes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7</w:t>
        <w:tab/>
        <w:tab/>
        <w:t>hasta: 2009</w:t>
        <w:tab/>
        <w:tab/>
        <w:t>Cuantía de la subvención: 85.2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Pedro Ibarr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18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proyecto: Grupo de Investigación sobre participación ciudadana en las políticas públic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Universidad del País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Grupo de Investigación Parte Hartuz (UP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2/2005</w:t>
        <w:tab/>
        <w:tab/>
        <w:t xml:space="preserve">hasta: 12/2008       </w:t>
        <w:tab/>
        <w:tab/>
        <w:t>Cuantía de la subvención: 85.200 €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vestigadores responsables: Pedro Ibarra y Rafael Ajangi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13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Historia de los barrios de Bilbao y sus habitantes. Rekalde y Deusto, identidad, conflicto e integr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Ayuntamiento de Bilba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Grupo de Investigación Parte Hartuz (UP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5</w:t>
        <w:tab/>
        <w:tab/>
        <w:t>hasta: 2006</w:t>
        <w:tab/>
        <w:tab/>
        <w:t>Cuantiía de la subvención: 12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Pedro Ibarr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7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Género y participación ciudada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tidad financiadora: Emakunde (Gobierno Vasco) e Instituto de la Mujer (Ministerio de Trabajo y Asuntos Soci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Grupo de Investigación Parte Hartuz (UP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5</w:t>
        <w:tab/>
        <w:tab/>
        <w:t>hasta: 2005</w:t>
        <w:tab/>
        <w:tab/>
        <w:t>Cuantiía de la subvención: 18.4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Número de investigadores participantes: 8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Perspectiva de género en la participación en la agenda 21 loc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Departamento de Ordenación del Territorio y Medio Ambiente del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Grupo de Investigación Parte Hartuz (UPV) y Bakea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4</w:t>
        <w:tab/>
        <w:tab/>
        <w:t>hasta: 2004</w:t>
        <w:tab/>
        <w:tab/>
        <w:t>Cuantiía de la subvención: 21.877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6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proyecto: Grupo de Investigación sobre procesos y mecanismos de democracia participativa en el País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Universidad del País Vasco (9/UPV 00110.323-14589/2002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Grupo de Investigación Parte Hartuz (UP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1/2002</w:t>
        <w:tab/>
        <w:tab/>
        <w:t>hasta: 11/2005</w:t>
        <w:tab/>
        <w:tab/>
        <w:t>Cuantiía de la subvención: 67.632 €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vestigador responsable: Pedro Ibarr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8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Grupo Alto Rendimiento para un programa de investigación sobre acción política en el País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Departamento de Educación, Universidades e Investigación del Gobierno Vasco (EX-1999-126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Departamento de Ciencia Política y de la administración (UP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0</w:t>
        <w:tab/>
        <w:tab/>
        <w:t>hasta: 2003</w:t>
        <w:tab/>
        <w:tab/>
        <w:t xml:space="preserve">Cuantiía de la subvención: </w:t>
      </w:r>
      <w:r>
        <w:fldChar w:fldCharType="begin">
          <w:ffData>
            <w:name w:val="__Fieldmark__6_12078477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Francisco José Ller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12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El proceso de socialización de los jóvenes de Euskad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Dirección de Juventud del Gobierno Vasco (BOPV 15-III-94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UP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3</w:t>
        <w:tab/>
        <w:tab/>
        <w:t>hasta: 1994</w:t>
        <w:tab/>
        <w:tab/>
        <w:t xml:space="preserve">Cuantiía de la subvención: </w:t>
      </w:r>
      <w:r>
        <w:fldChar w:fldCharType="begin">
          <w:ffData>
            <w:name w:val="__Fieldmark__7_12078477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Sabino Ayestarán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9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proyecto: La juventud vasca ante la mili y el Ejérci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Dirección de Juventud del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__Fieldmark__8_12078477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89</w:t>
        <w:tab/>
        <w:tab/>
        <w:t>hasta: 1990</w:t>
        <w:tab/>
        <w:tab/>
        <w:t xml:space="preserve">Cuantiía de la subvención: </w:t>
      </w:r>
      <w:r>
        <w:fldChar w:fldCharType="begin">
          <w:ffData>
            <w:name w:val="__Fieldmark__9_12078477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Número de investigadores participantes: 3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Análisis estructural de las guarderías infantiles en Bizka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Dirección de Bienestar Social del Gobierno Vasco (BOPV 23-VII-88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Diputación Foral de Bizkaia y Consejo Escolar de Euskad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88</w:t>
        <w:tab/>
        <w:tab/>
        <w:t>hasta: 1989</w:t>
        <w:tab/>
        <w:tab/>
        <w:t xml:space="preserve">Cuantiía de la subvención: </w:t>
      </w:r>
      <w:r>
        <w:fldChar w:fldCharType="begin">
          <w:ffData>
            <w:name w:val="__Fieldmark__10_12078477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3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  <w:lang w:val="eu-ES"/>
        </w:rPr>
        <w:t>La juventud de Bilbao: consumo de drogas, tiempo libre, rendimiento escolar y autoconcep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  <w:lang w:val="eu-ES"/>
        </w:rPr>
        <w:t>Dirección de Hospitales del Gobierno Vasco (BOPV 25-VII-8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__Fieldmark__11_12078477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83</w:t>
        <w:tab/>
        <w:tab/>
        <w:t>hasta: 1985</w:t>
        <w:tab/>
        <w:tab/>
        <w:t xml:space="preserve">Cuantiía de la subvención: </w:t>
      </w:r>
      <w:r>
        <w:fldChar w:fldCharType="begin">
          <w:ffData>
            <w:name w:val="__Fieldmark__12_12078477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 y Pedro Apodak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Número de investigadores participantes: 7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FootnoteCharacters"/>
          <w:rStyle w:val="FootnoteAnchor"/>
          <w:rFonts w:eastAsia="Arial Narrow" w:cs="Arial Narrow" w:ascii="Arial Narrow" w:hAnsi="Arial Narrow"/>
          <w:color w:val="FFFFFF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79"/>
      </w:tblGrid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V"/>
              <w:rPr>
                <w:rFonts w:ascii="Arial Narrow" w:hAnsi="Arial Narrow" w:cs="Arial Narrow"/>
                <w:color w:val="000000"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; Blas, Asier; Suso, Alici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  <w:szCs w:val="32"/>
              </w:rPr>
              <w:t>Los nudos de la participación.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ditorial</w:t>
            </w:r>
            <w:r>
              <w:rPr>
                <w:rFonts w:cs="Arial Narrow" w:ascii="Arial Narrow" w:hAnsi="Arial Narrow"/>
                <w:sz w:val="20"/>
              </w:rPr>
              <w:t>: Innobasque, Agencia Vasca de la Innovación</w:t>
            </w:r>
            <w:r>
              <w:rPr>
                <w:rFonts w:cs="Arial Narrow" w:ascii="Arial Narrow" w:hAnsi="Arial Narrow"/>
                <w:sz w:val="20"/>
                <w:lang w:val="en-US"/>
              </w:rPr>
              <w:t>. http://www.innobasque.com/Modulos/DocumentosVisor.aspx?docId=938&amp;js=1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14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79"/>
      </w:tblGrid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V"/>
              <w:rPr>
                <w:rFonts w:ascii="Arial Narrow" w:hAnsi="Arial Narrow" w:cs="Arial Narrow"/>
                <w:color w:val="000000"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  <w:szCs w:val="32"/>
              </w:rPr>
              <w:t>Concejo abierto en Vasconia: vigencia de un modelo histórico de democracia asamblearia en defensa de lo común.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>: Engelken-Jorge, Marcos, Cortina-Oriol, Mercè y Noemi Bergantiños (eds.) Contextos y Perspectivas de la Democracia: Ensayos en honor a Pedro Ibarra Güell. Iruñea: Pamiela</w:t>
            </w:r>
            <w:r>
              <w:rPr>
                <w:rFonts w:cs="Arial Narrow" w:ascii="Arial" w:hAnsi="Arial"/>
                <w:sz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15 (en prensa)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C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Experiencias en procesos participativos en la Comunidad Autónoma de Euskadi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Juntas Generales de Alava (ed) </w:t>
            </w:r>
            <w:r>
              <w:rPr>
                <w:rFonts w:cs="Arial Narrow" w:ascii="Arial Narrow" w:hAnsi="Arial Narrow"/>
                <w:i/>
                <w:sz w:val="20"/>
              </w:rPr>
              <w:t>La participación pública en la toma de decisiones de las Administraciones locales vascas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lang w:val="en-US"/>
              </w:rPr>
              <w:t>Diputación Foral de Alava, Vitoria-Gasteiz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11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C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Barcena, Iñaki y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Basque Social Movements: Euskara, Feminism and Environmentalism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P. Ibarra y X. Irujo (ed) </w:t>
            </w:r>
            <w:r>
              <w:rPr>
                <w:rFonts w:cs="Arial Narrow" w:ascii="Arial Narrow" w:hAnsi="Arial Narrow"/>
                <w:i/>
                <w:sz w:val="20"/>
              </w:rPr>
              <w:t>Basque Political Systems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Center for Basque Studies, University of Nevada. </w:t>
            </w:r>
            <w:r>
              <w:rPr>
                <w:rFonts w:cs="Arial Narrow" w:ascii="Arial Narrow" w:hAnsi="Arial Narrow"/>
                <w:sz w:val="20"/>
              </w:rPr>
              <w:t>Reno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11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C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Mecanismos de resolución de conflictos; fundamentos de la mediación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C. Manzanos (ed) </w:t>
            </w:r>
            <w:r>
              <w:rPr>
                <w:rFonts w:cs="Arial Narrow" w:ascii="Arial Narrow" w:hAnsi="Arial Narrow"/>
                <w:i/>
                <w:sz w:val="20"/>
              </w:rPr>
              <w:t>Congreso de Mediación en Conflictos Sociales</w:t>
            </w:r>
            <w:r>
              <w:rPr>
                <w:rFonts w:cs="Arial Narrow" w:ascii="Arial Narrow" w:hAnsi="Arial Narrow"/>
                <w:sz w:val="20"/>
              </w:rPr>
              <w:t>. Escuela de Trabajo Social de la UPV/EHU. Vitoria-Gasteiz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9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 y Blas, Asier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Mapa de experiencias de participación ciudadana en los municipios del País Vasco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ditoria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Cs/>
                <w:sz w:val="20"/>
              </w:rPr>
              <w:t>Servicio de Publicaciones del Gobierno Vasco</w:t>
            </w:r>
            <w:r>
              <w:rPr>
                <w:rFonts w:cs="Arial Narrow" w:ascii="Arial Narrow" w:hAnsi="Arial Narrow"/>
                <w:sz w:val="20"/>
              </w:rPr>
              <w:t>. Vitoria-Gasteiz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8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 y Rodriguez, Gork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Style w:val="Titulo1"/>
                <w:rFonts w:cs="Arial Narrow" w:ascii="Arial Narrow" w:hAnsi="Arial Narrow"/>
                <w:bCs/>
                <w:sz w:val="20"/>
                <w:szCs w:val="20"/>
              </w:rPr>
              <w:t>Descentralización municipal y participación ciudadana</w:t>
            </w:r>
            <w:r>
              <w:rPr>
                <w:rStyle w:val="Subtitulo"/>
                <w:rFonts w:cs="Arial Narrow" w:ascii="Arial Narrow" w:hAnsi="Arial Narrow"/>
                <w:bCs/>
                <w:sz w:val="20"/>
                <w:szCs w:val="20"/>
              </w:rPr>
              <w:t>: evaluación de una experiencia consolidad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vista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Revista Española de Ciencia Política</w:t>
            </w:r>
            <w:r>
              <w:rPr>
                <w:rFonts w:cs="Arial Narrow" w:ascii="Arial Narrow" w:hAnsi="Arial Narrow"/>
                <w:sz w:val="20"/>
              </w:rPr>
              <w:t>, 17, pp. 181-197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7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ítulo</w:t>
            </w:r>
            <w:r>
              <w:rPr>
                <w:rFonts w:cs="Arial Narrow" w:ascii="Arial Narrow" w:hAnsi="Arial Narrow"/>
                <w:sz w:val="20"/>
                <w:szCs w:val="20"/>
              </w:rPr>
              <w:t>: Participación ciudadana y capital social en el País Vasco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bro</w:t>
            </w:r>
            <w:r>
              <w:rPr>
                <w:rFonts w:cs="Arial Narrow" w:ascii="Arial Narrow" w:hAnsi="Arial Narrow"/>
                <w:sz w:val="20"/>
                <w:szCs w:val="20"/>
              </w:rPr>
              <w:t>: Pedro Ibarra e Igor Ahedo (eds.) Democracia Participativa y Desarrollo Humano. Madrid: Dykinson. pp: 283-297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ño</w:t>
            </w:r>
            <w:r>
              <w:rPr>
                <w:rFonts w:cs="Arial Narrow" w:ascii="Arial Narrow" w:hAnsi="Arial Narrow"/>
                <w:sz w:val="20"/>
                <w:szCs w:val="20"/>
              </w:rPr>
              <w:t>: 2007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C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Herritarren parte-hartzea Europako toki-gobernuetan: zenbait ikasbide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vista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Uztaro</w:t>
            </w:r>
            <w:r>
              <w:rPr>
                <w:rFonts w:cs="Arial Narrow" w:ascii="Arial Narrow" w:hAnsi="Arial Narrow"/>
                <w:sz w:val="20"/>
              </w:rPr>
              <w:t>, 53, pp. 85-96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5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as</w:t>
            </w:r>
            <w:r>
              <w:rPr>
                <w:rFonts w:cs="Arial Narrow" w:ascii="Arial Narrow" w:hAnsi="Arial Narrow"/>
                <w:sz w:val="20"/>
              </w:rPr>
              <w:t>: Espiau, Mireia; Saillard, Dominique;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u-ES"/>
              </w:rPr>
              <w:t>Género en la participación, un camino por recorrer.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vista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Cuadernos Bakeaz</w:t>
            </w:r>
            <w:r>
              <w:rPr>
                <w:rFonts w:cs="Arial Narrow" w:ascii="Arial Narrow" w:hAnsi="Arial Narrow"/>
                <w:sz w:val="20"/>
              </w:rPr>
              <w:t>, 67 (monográfico)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5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u-ES"/>
              </w:rPr>
              <w:t>La objeción de conciencia excepcional. Cuándo, cómo y qué consecuencias tiene en las políticas militares.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X. Aierdi (ed.) </w:t>
            </w:r>
            <w:r>
              <w:rPr>
                <w:rFonts w:cs="Arial Narrow" w:ascii="Arial Narrow" w:hAnsi="Arial Narrow"/>
                <w:i/>
                <w:sz w:val="20"/>
              </w:rPr>
              <w:t>Actas del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V Congreso Vasco de Sociología</w:t>
            </w:r>
            <w:r>
              <w:rPr>
                <w:rFonts w:cs="Arial Narrow" w:ascii="Arial Narrow" w:hAnsi="Arial Narrow"/>
                <w:sz w:val="20"/>
              </w:rPr>
              <w:t>. A. Vasca de Sociología y Gobierno Vasco, Bilbao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4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Objeción de conciencia, insumisión, movimiento antimilitarist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vista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Mientras Tanto</w:t>
            </w:r>
            <w:r>
              <w:rPr>
                <w:rFonts w:cs="Arial Narrow" w:ascii="Arial Narrow" w:hAnsi="Arial Narrow"/>
                <w:sz w:val="20"/>
              </w:rPr>
              <w:t>, 91-92, 139-154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4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El servicio militar obligatorio en el siglo XXI. Cambio y conflicto.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ditorial</w:t>
            </w:r>
            <w:r>
              <w:rPr>
                <w:rFonts w:cs="Arial Narrow" w:ascii="Arial Narrow" w:hAnsi="Arial Narrow"/>
                <w:sz w:val="20"/>
              </w:rPr>
              <w:t>: CIS, Madrid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3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Intervenciones humanitarias y opinión pública: de la exigencia al desencanto.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vista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Revista CIDOB d’Affers Internacionals</w:t>
            </w:r>
            <w:r>
              <w:rPr>
                <w:rFonts w:cs="Arial Narrow" w:ascii="Arial Narrow" w:hAnsi="Arial Narrow"/>
                <w:sz w:val="20"/>
              </w:rPr>
              <w:t>, 60, pp. 23-42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3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Los últimos días del servicio militar obligatorio en Europ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vista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Cuadernos Europeos de Deusto</w:t>
            </w:r>
            <w:r>
              <w:rPr>
                <w:rFonts w:cs="Arial Narrow" w:ascii="Arial Narrow" w:hAnsi="Arial Narrow"/>
                <w:sz w:val="20"/>
              </w:rPr>
              <w:t>, 27, pp. 11-53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2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Política militar y movimientos sociales: el fin de la conscripción en Europ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ditorial</w:t>
            </w:r>
            <w:r>
              <w:rPr>
                <w:rFonts w:cs="Arial Narrow" w:ascii="Arial Narrow" w:hAnsi="Arial Narrow"/>
                <w:sz w:val="20"/>
              </w:rPr>
              <w:t>: Universidad del País Vasco, Leioa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2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El fin de la conscripción en Europa: un escenario de opciones singulares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vista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Revista Española de Investigaciones Sociológicas</w:t>
            </w:r>
            <w:r>
              <w:rPr>
                <w:rFonts w:cs="Arial Narrow" w:ascii="Arial Narrow" w:hAnsi="Arial Narrow"/>
                <w:sz w:val="20"/>
              </w:rPr>
              <w:t>, 97, pp. 57-93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2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Título</w:t>
            </w:r>
            <w:r>
              <w:rPr>
                <w:rFonts w:cs="Arial Narrow" w:ascii="Arial Narrow" w:hAnsi="Arial Narrow"/>
                <w:sz w:val="20"/>
                <w:lang w:val="en-GB"/>
              </w:rPr>
              <w:t>: The European Farewell to Conscription?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L. Mjoset y S. Van Holde (eds.)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>The Comparative Study of Conscription in the Armed Forces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, pp. 307-333. </w:t>
            </w:r>
            <w:r>
              <w:rPr>
                <w:rFonts w:cs="Arial Narrow" w:ascii="Arial Narrow" w:hAnsi="Arial Narrow"/>
                <w:sz w:val="20"/>
                <w:lang w:val="es-ES"/>
              </w:rPr>
              <w:t>JAI, Oxford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Año</w:t>
            </w:r>
            <w:r>
              <w:rPr>
                <w:rFonts w:cs="Arial Narrow" w:ascii="Arial Narrow" w:hAnsi="Arial Narrow"/>
                <w:sz w:val="20"/>
                <w:lang w:val="es-ES"/>
              </w:rPr>
              <w:t>: 2002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Clave</w:t>
            </w:r>
            <w:r>
              <w:rPr>
                <w:rFonts w:cs="Arial Narrow" w:ascii="Arial Narrow" w:hAnsi="Arial Narrow"/>
                <w:sz w:val="20"/>
                <w:lang w:val="es-ES"/>
              </w:rPr>
              <w:t>: C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s-ES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es</w:t>
            </w:r>
            <w:r>
              <w:rPr>
                <w:rFonts w:cs="Arial Narrow" w:ascii="Arial Narrow" w:hAnsi="Arial Narrow"/>
                <w:sz w:val="20"/>
              </w:rPr>
              <w:t>: Ajangiz, Rafael y Bárcena, Iñaki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Euskal Herriko Gizarte Mugimenduak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ditorial</w:t>
            </w:r>
            <w:r>
              <w:rPr>
                <w:rFonts w:cs="Arial Narrow" w:ascii="Arial Narrow" w:hAnsi="Arial Narrow"/>
                <w:sz w:val="20"/>
              </w:rPr>
              <w:t>: Giza Eskubideen Institutua, Deustuko Unibertsitatea, Bilbao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1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Ongizate Estatu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P. Ibarra (ed.) </w:t>
            </w:r>
            <w:r>
              <w:rPr>
                <w:rFonts w:cs="Arial Narrow" w:ascii="Arial Narrow" w:hAnsi="Arial Narrow"/>
                <w:i/>
                <w:sz w:val="20"/>
              </w:rPr>
              <w:t>Gizarte gaiak, LUR Entziklopedia Tematikoa</w:t>
            </w:r>
            <w:r>
              <w:rPr>
                <w:rFonts w:cs="Arial Narrow" w:ascii="Arial Narrow" w:hAnsi="Arial Narrow"/>
                <w:sz w:val="20"/>
              </w:rPr>
              <w:t>, pp. 245-248. Lur, Donostia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0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Movimiento pacifista: Una crisis que no es tal.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Pedro Ibarra y Elena Grau (eds.) </w:t>
            </w:r>
            <w:r>
              <w:rPr>
                <w:rFonts w:cs="Arial Narrow" w:ascii="Arial Narrow" w:hAnsi="Arial Narrow"/>
                <w:i/>
                <w:sz w:val="20"/>
              </w:rPr>
              <w:t>Una mirada sobre la red. Anuario movimientos sociales</w:t>
            </w:r>
            <w:r>
              <w:rPr>
                <w:rFonts w:cs="Arial Narrow" w:ascii="Arial Narrow" w:hAnsi="Arial Narrow"/>
                <w:sz w:val="20"/>
              </w:rPr>
              <w:t>, pp. 165-183. Icaria y Gakoa, Barcelona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2000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CL</w:t>
            </w:r>
          </w:p>
          <w:p>
            <w:pPr>
              <w:pStyle w:val="CV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es</w:t>
            </w:r>
            <w:r>
              <w:rPr>
                <w:rFonts w:cs="Arial Narrow" w:ascii="Arial Narrow" w:hAnsi="Arial Narrow"/>
                <w:sz w:val="20"/>
              </w:rPr>
              <w:t>: Agirre, Xabier; Ajangiz, Rafael; Ibarra, Pedro; Sainz de Rozas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La insumisión, un singular ciclo histórico de desobediencia civi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ditorial</w:t>
            </w:r>
            <w:r>
              <w:rPr>
                <w:rFonts w:cs="Arial Narrow" w:ascii="Arial Narrow" w:hAnsi="Arial Narrow"/>
                <w:sz w:val="20"/>
              </w:rPr>
              <w:t>: Tecnos, Madrid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8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La paradoja del éxito en los movimientos sociales, el caso de la insumisión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Xabier Aierdi (ed.) </w:t>
            </w:r>
            <w:r>
              <w:rPr>
                <w:rFonts w:cs="Arial Narrow" w:ascii="Arial Narrow" w:hAnsi="Arial Narrow"/>
                <w:i/>
                <w:sz w:val="20"/>
              </w:rPr>
              <w:t>Actas del IV Congreso Vasco de Sociología</w:t>
            </w:r>
            <w:r>
              <w:rPr>
                <w:rFonts w:cs="Arial Narrow" w:ascii="Arial Narrow" w:hAnsi="Arial Narrow"/>
                <w:sz w:val="20"/>
              </w:rPr>
              <w:t>, vol. II, pp. 941-949. Asociación Vasca de Sociología y Gobierno Vasco, Bilbao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8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Thesen: Das Ende der Wehrpflicht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Libro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: M. Massarat (ed.)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>Reader. European Peace Congress ‘98</w:t>
            </w:r>
            <w:r>
              <w:rPr>
                <w:rFonts w:cs="Arial Narrow" w:ascii="Arial Narrow" w:hAnsi="Arial Narrow"/>
                <w:sz w:val="20"/>
                <w:lang w:val="en-GB"/>
              </w:rPr>
              <w:t>, pp. 41-42. Trägerkreis Europäischer Friedens-u, KDV, Osnabrück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8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Título</w:t>
            </w:r>
            <w:r>
              <w:rPr>
                <w:rFonts w:cs="Arial Narrow" w:ascii="Arial Narrow" w:hAnsi="Arial Narrow"/>
                <w:sz w:val="20"/>
                <w:lang w:val="en-GB"/>
              </w:rPr>
              <w:t>: Kriegsdienstverweigerung in Spanien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Libro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: U. Finckh (ed.)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>Kriegsdienstverweigerung in Europa</w:t>
            </w:r>
            <w:r>
              <w:rPr>
                <w:rFonts w:cs="Arial Narrow" w:ascii="Arial Narrow" w:hAnsi="Arial Narrow"/>
                <w:sz w:val="20"/>
                <w:lang w:val="en-GB"/>
              </w:rPr>
              <w:t>, pp. 18-22. Zentral Stelle KDV, Bremen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Año</w:t>
            </w:r>
            <w:r>
              <w:rPr>
                <w:rFonts w:cs="Arial Narrow" w:ascii="Arial Narrow" w:hAnsi="Arial Narrow"/>
                <w:sz w:val="20"/>
                <w:lang w:val="es-ES"/>
              </w:rPr>
              <w:t>: 1998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Intsumisioaren eragina euskal gizartean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A. Barriocanal y I. Zaldua (eds.) </w:t>
            </w:r>
            <w:r>
              <w:rPr>
                <w:rFonts w:cs="Arial Narrow" w:ascii="Arial Narrow" w:hAnsi="Arial Narrow"/>
                <w:i/>
                <w:sz w:val="20"/>
              </w:rPr>
              <w:t>Militarismoa eta antimilitarismoa, iragana, oraina, erronkak</w:t>
            </w:r>
            <w:r>
              <w:rPr>
                <w:rFonts w:cs="Arial Narrow" w:ascii="Arial Narrow" w:hAnsi="Arial Narrow"/>
                <w:sz w:val="20"/>
              </w:rPr>
              <w:t>, pp. 119-132. Udako Euskal Unibertsitatea, Bilbao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7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C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Los discursos sobre la solidaridad en el conflicto de la insumisión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I. Domínguez (ed.)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Actas del III Congreso Vasco de Sociología, </w:t>
            </w:r>
            <w:r>
              <w:rPr>
                <w:rFonts w:cs="Arial Narrow" w:ascii="Arial Narrow" w:hAnsi="Arial Narrow"/>
                <w:sz w:val="20"/>
              </w:rPr>
              <w:t>pp. 32-43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 xml:space="preserve"> Asociación Vasca de Sociología, Bilbao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6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Intsumisioa: politikorako edo gizarterako mobilizazioa?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vista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Inguruak</w:t>
            </w:r>
            <w:r>
              <w:rPr>
                <w:rFonts w:cs="Arial Narrow" w:ascii="Arial Narrow" w:hAnsi="Arial Narrow"/>
                <w:sz w:val="20"/>
              </w:rPr>
              <w:t>, 13, pp. 191-208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5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Influencia de los grupos de amigos, de las asociaciones juveniles y del uso del tiempo libre en el proceso de socialización de los jóvenes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S. Ayestaran (ed.) </w:t>
            </w:r>
            <w:r>
              <w:rPr>
                <w:rFonts w:cs="Arial Narrow" w:ascii="Arial Narrow" w:hAnsi="Arial Narrow"/>
                <w:i/>
                <w:sz w:val="20"/>
              </w:rPr>
              <w:t>El proceso de socialización en los/las jóvenes de Euskadi</w:t>
            </w:r>
            <w:r>
              <w:rPr>
                <w:rFonts w:cs="Arial Narrow" w:ascii="Arial Narrow" w:hAnsi="Arial Narrow"/>
                <w:sz w:val="20"/>
              </w:rPr>
              <w:t>, pp. 117-133. Gobierno Vasco, Vitoria-Gasteiz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4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C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u-ES"/>
              </w:rPr>
              <w:t>La objeción de conciencia en los Anuarios del CIP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vista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  <w:lang w:val="eu-ES"/>
              </w:rPr>
              <w:t>Papeles. Cuestiones Internacionales dePaz, Ecología y Desarrollo</w:t>
            </w:r>
            <w:r>
              <w:rPr>
                <w:rFonts w:cs="Arial Narrow" w:ascii="Arial Narrow" w:hAnsi="Arial Narrow"/>
                <w:sz w:val="20"/>
                <w:lang w:val="eu-ES"/>
              </w:rPr>
              <w:t>, 52, pp. 137-147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4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es</w:t>
            </w:r>
            <w:r>
              <w:rPr>
                <w:rFonts w:cs="Arial Narrow" w:ascii="Arial Narrow" w:hAnsi="Arial Narrow"/>
                <w:sz w:val="20"/>
              </w:rPr>
              <w:t>: Ajangiz, Rafael; Gauna, Eduardo; Gurpegui, Mª José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Haur Hezkuntza Euskal Herriko Autonomi Elkartean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ditorial</w:t>
            </w:r>
            <w:r>
              <w:rPr>
                <w:rFonts w:cs="Arial Narrow" w:ascii="Arial Narrow" w:hAnsi="Arial Narrow"/>
                <w:sz w:val="20"/>
              </w:rPr>
              <w:t>: Consejo Escolar de Euskadi-Euskadiko Eskola Kontseilua, Bilbao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3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La objeción de conciencia en el Estado españo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P. Ibarra (ed.) </w:t>
            </w:r>
            <w:r>
              <w:rPr>
                <w:rFonts w:cs="Arial Narrow" w:ascii="Arial Narrow" w:hAnsi="Arial Narrow"/>
                <w:i/>
                <w:sz w:val="20"/>
              </w:rPr>
              <w:t>Objeción e insumisión, claves ideológicas y sociales</w:t>
            </w:r>
            <w:r>
              <w:rPr>
                <w:rFonts w:cs="Arial Narrow" w:ascii="Arial Narrow" w:hAnsi="Arial Narrow"/>
                <w:sz w:val="20"/>
              </w:rPr>
              <w:t>, pp. 27-66. Fundamentos, Madrid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2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C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Cifras de objeción de conciencia en el Estado españo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P. Ibarra (ed.) </w:t>
            </w:r>
            <w:r>
              <w:rPr>
                <w:rFonts w:cs="Arial Narrow" w:ascii="Arial Narrow" w:hAnsi="Arial Narrow"/>
                <w:i/>
                <w:sz w:val="20"/>
              </w:rPr>
              <w:t>Objeción e insumisión, claves ideológicas y sociales</w:t>
            </w:r>
            <w:r>
              <w:rPr>
                <w:rFonts w:cs="Arial Narrow" w:ascii="Arial Narrow" w:hAnsi="Arial Narrow"/>
                <w:sz w:val="20"/>
              </w:rPr>
              <w:t>, pp. 83-104. Fundamentos, Madrid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2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C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La opinión pública ante el servicio militar, la objeción de conciencia y la defensa militar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P. Ibarra (ed.) </w:t>
            </w:r>
            <w:r>
              <w:rPr>
                <w:rFonts w:cs="Arial Narrow" w:ascii="Arial Narrow" w:hAnsi="Arial Narrow"/>
                <w:i/>
                <w:sz w:val="20"/>
              </w:rPr>
              <w:t>Objeción e insumisión, claves ideológicas y sociales</w:t>
            </w:r>
            <w:r>
              <w:rPr>
                <w:rFonts w:cs="Arial Narrow" w:ascii="Arial Narrow" w:hAnsi="Arial Narrow"/>
                <w:sz w:val="20"/>
              </w:rPr>
              <w:t>, pp. 265-292. Fundamentos, Madrid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2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C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; Sainz de Rozas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La objeción de conciencia en el ámbito internaciona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P. Ibarra (ed.) </w:t>
            </w:r>
            <w:r>
              <w:rPr>
                <w:rFonts w:cs="Arial Narrow" w:ascii="Arial Narrow" w:hAnsi="Arial Narrow"/>
                <w:i/>
                <w:sz w:val="20"/>
              </w:rPr>
              <w:t>Objeción e insumisión, claves ideológicas y sociales</w:t>
            </w:r>
            <w:r>
              <w:rPr>
                <w:rFonts w:cs="Arial Narrow" w:ascii="Arial Narrow" w:hAnsi="Arial Narrow"/>
                <w:sz w:val="20"/>
              </w:rPr>
              <w:t>, pp105-150. Fundamentos, Madrid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2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C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; Agirre, Xabier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>: Perspectivas de profesionalización de las fuerzas armadas españolas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P. Ibarra (ed.) </w:t>
            </w:r>
            <w:r>
              <w:rPr>
                <w:rFonts w:cs="Arial Narrow" w:ascii="Arial Narrow" w:hAnsi="Arial Narrow"/>
                <w:i/>
                <w:sz w:val="20"/>
              </w:rPr>
              <w:t>Objeción e insumisión, claves ideológicas y sociales</w:t>
            </w:r>
            <w:r>
              <w:rPr>
                <w:rFonts w:cs="Arial Narrow" w:ascii="Arial Narrow" w:hAnsi="Arial Narrow"/>
                <w:sz w:val="20"/>
              </w:rPr>
              <w:t>, pp. 203-238. Fundamentos, Madrid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2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C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es</w:t>
            </w:r>
            <w:r>
              <w:rPr>
                <w:rFonts w:cs="Arial Narrow" w:ascii="Arial Narrow" w:hAnsi="Arial Narrow"/>
                <w:sz w:val="20"/>
              </w:rPr>
              <w:t>: Ajangiz, Rafael; Manzanos, César; Pascual, Jakue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Objetores, insumisos. La juventud vasca ante la mili y el Ejército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ditorial</w:t>
            </w:r>
            <w:r>
              <w:rPr>
                <w:rFonts w:cs="Arial Narrow" w:ascii="Arial Narrow" w:hAnsi="Arial Narrow"/>
                <w:sz w:val="20"/>
              </w:rPr>
              <w:t>: Departamento de Cultura y Turismo del Gobierno Vasco. Vitoria-Gasteiz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1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es</w:t>
            </w:r>
            <w:r>
              <w:rPr>
                <w:rFonts w:cs="Arial Narrow" w:ascii="Arial Narrow" w:hAnsi="Arial Narrow"/>
                <w:sz w:val="20"/>
              </w:rPr>
              <w:t>: Ajangiz, Rafael; Gauna, Eduardo; Gurpegui, Mª José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</w:rPr>
              <w:t>De guarderías a escuelas infantiles. Análisis estructural de las guarderías infantiles en Bizkai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ditorial</w:t>
            </w:r>
            <w:r>
              <w:rPr>
                <w:rFonts w:cs="Arial Narrow" w:ascii="Arial Narrow" w:hAnsi="Arial Narrow"/>
                <w:sz w:val="20"/>
              </w:rPr>
              <w:t>: Departamento de Trabajo y Seguridad Social del Gobierno Vasco, Vitoria-Gasteiz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1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</w:t>
            </w:r>
            <w:r>
              <w:rPr>
                <w:rFonts w:cs="Arial Narrow" w:ascii="Arial Narrow" w:hAnsi="Arial Narrow"/>
                <w:sz w:val="20"/>
              </w:rPr>
              <w:t>: Ajangiz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u-ES"/>
              </w:rPr>
              <w:t>Insumisión: la objeción responsable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vista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  <w:lang w:val="eu-ES"/>
              </w:rPr>
              <w:t>Papeles para la Paz</w:t>
            </w:r>
            <w:r>
              <w:rPr>
                <w:rFonts w:cs="Arial Narrow" w:ascii="Arial Narrow" w:hAnsi="Arial Narrow"/>
                <w:sz w:val="20"/>
                <w:lang w:val="eu-ES"/>
              </w:rPr>
              <w:t>, 38, pp. 199-216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0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es</w:t>
            </w:r>
            <w:r>
              <w:rPr>
                <w:rFonts w:cs="Arial Narrow" w:ascii="Arial Narrow" w:hAnsi="Arial Narrow"/>
                <w:sz w:val="20"/>
              </w:rPr>
              <w:t>: Ajangiz, Rafael; Apodaca, Pedro; Ruiz de Gauna, Pilar; Sampedro, Rafael</w:t>
            </w:r>
            <w:r>
              <w:rPr>
                <w:rFonts w:cs="Arial Narrow" w:ascii="Arial Narrow" w:hAnsi="Arial Narrow"/>
                <w:sz w:val="20"/>
                <w:lang w:val="eu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u-ES"/>
              </w:rPr>
              <w:t>Empleo del tiempo libre de los jóvenes de Bilbao en relación con el consumo de tóxicos y otras variables psicosociales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u-ES"/>
              </w:rPr>
              <w:t xml:space="preserve">I. Quintanilla (ed.) </w:t>
            </w:r>
            <w:r>
              <w:rPr>
                <w:rFonts w:cs="Arial Narrow" w:ascii="Arial Narrow" w:hAnsi="Arial Narrow"/>
                <w:i/>
                <w:sz w:val="20"/>
                <w:lang w:val="eu-ES"/>
              </w:rPr>
              <w:t>Psicología Social y sociedad del bienestar, Vol. IV: Calidad de vida, educación, deporte y medio ambiente</w:t>
            </w:r>
            <w:r>
              <w:rPr>
                <w:rFonts w:cs="Arial Narrow" w:ascii="Arial Narrow" w:hAnsi="Arial Narrow"/>
                <w:sz w:val="20"/>
                <w:lang w:val="eu-ES"/>
              </w:rPr>
              <w:t>, pp. 85-89. PPU, Barcelona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90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es</w:t>
            </w:r>
            <w:r>
              <w:rPr>
                <w:rFonts w:cs="Arial Narrow" w:ascii="Arial Narrow" w:hAnsi="Arial Narrow"/>
                <w:sz w:val="20"/>
              </w:rPr>
              <w:t>: Ajangiz, Rafael; A</w:t>
            </w:r>
            <w:r>
              <w:rPr>
                <w:rFonts w:cs="Arial Narrow" w:ascii="Arial Narrow" w:hAnsi="Arial Narrow"/>
                <w:sz w:val="20"/>
                <w:lang w:val="eu-ES"/>
              </w:rPr>
              <w:t>podaka, Peio; González, Raúl; Kristobalena, Venancio; Nieto, Ana; Ruiz de Gauna, Pilar; Sampedro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  <w:lang w:val="eu-ES"/>
              </w:rPr>
              <w:t>La juventud de Bilbao: consumo de drogas, tiempo libre, autoconcepto y rendimiento escolar (1983-1985)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ditoria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u-ES"/>
              </w:rPr>
              <w:t>ICE de la Universidad del País Vasco, Bilbao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88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es</w:t>
            </w:r>
            <w:r>
              <w:rPr>
                <w:rFonts w:cs="Arial Narrow" w:ascii="Arial Narrow" w:hAnsi="Arial Narrow"/>
                <w:sz w:val="20"/>
              </w:rPr>
              <w:t>: Ajangiz, Rafael; A</w:t>
            </w:r>
            <w:r>
              <w:rPr>
                <w:rFonts w:cs="Arial Narrow" w:ascii="Arial Narrow" w:hAnsi="Arial Narrow"/>
                <w:sz w:val="20"/>
                <w:lang w:val="eu-ES"/>
              </w:rPr>
              <w:t>podaka, Pedro; González, Raúl; Nieto, Ana; Ruiz de Gauna, Pilar; Sampedro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u-ES"/>
              </w:rPr>
              <w:t>Tiempo libre y relaciones familiares en jóvenes escolarizados y no escolarizados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  <w:lang w:val="eu-ES"/>
              </w:rPr>
              <w:t>Congreso de Educación, Tomo I</w:t>
            </w:r>
            <w:r>
              <w:rPr>
                <w:rFonts w:cs="Arial Narrow" w:ascii="Arial Narrow" w:hAnsi="Arial Narrow"/>
                <w:sz w:val="20"/>
                <w:lang w:val="eu-ES"/>
              </w:rPr>
              <w:t>, pp. 130-139. Gobierno Vasco, Vitoria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88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es</w:t>
            </w:r>
            <w:r>
              <w:rPr>
                <w:rFonts w:cs="Arial Narrow" w:ascii="Arial Narrow" w:hAnsi="Arial Narrow"/>
                <w:sz w:val="20"/>
              </w:rPr>
              <w:t>: Ajangiz, Rafael; A</w:t>
            </w:r>
            <w:r>
              <w:rPr>
                <w:rFonts w:cs="Arial Narrow" w:ascii="Arial Narrow" w:hAnsi="Arial Narrow"/>
                <w:sz w:val="20"/>
                <w:lang w:val="eu-ES"/>
              </w:rPr>
              <w:t>podaka, Pedro; González, Raúl; Nieto, Ana; Ruiz de Gauna, Pilar; Sampedro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u-ES"/>
              </w:rPr>
              <w:t>Análisis multifactorial del consumo de tóxicos en jóvenes: características de los grupos de alto riesgo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  <w:lang w:val="eu-ES"/>
              </w:rPr>
              <w:t>Congreso de Drogodependencias, Tomo I</w:t>
            </w:r>
            <w:r>
              <w:rPr>
                <w:rFonts w:cs="Arial Narrow" w:ascii="Arial Narrow" w:hAnsi="Arial Narrow"/>
                <w:sz w:val="20"/>
                <w:lang w:val="eu-ES"/>
              </w:rPr>
              <w:t>, pp. 162-170.  Gobierno Vasco, Vitoria-Gasteiz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88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V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es</w:t>
            </w:r>
            <w:r>
              <w:rPr>
                <w:rFonts w:cs="Arial Narrow" w:ascii="Arial Narrow" w:hAnsi="Arial Narrow"/>
                <w:sz w:val="20"/>
              </w:rPr>
              <w:t>: Ajangiz, Rafael; A</w:t>
            </w:r>
            <w:r>
              <w:rPr>
                <w:rFonts w:cs="Arial Narrow" w:ascii="Arial Narrow" w:hAnsi="Arial Narrow"/>
                <w:sz w:val="20"/>
                <w:lang w:val="eu-ES"/>
              </w:rPr>
              <w:t>podaka, Peio; González, Raúl; Kristobalena, Venancio; Nieto, Ana; Ruiz de Gauna, Pilar; Sampedro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ítul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u-ES"/>
              </w:rPr>
              <w:t xml:space="preserve">Análisis multifactorial del consumo de tóxicos en jóvenes: características de los grupos de alto riesgo. 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u-ES"/>
              </w:rPr>
              <w:t xml:space="preserve">J. Laguardia (ed.) </w:t>
            </w:r>
            <w:r>
              <w:rPr>
                <w:rFonts w:cs="Arial Narrow" w:ascii="Arial Narrow" w:hAnsi="Arial Narrow"/>
                <w:i/>
                <w:sz w:val="20"/>
                <w:lang w:val="eu-ES"/>
              </w:rPr>
              <w:t>Drogodependencias: Análisis Multidisciplinar</w:t>
            </w:r>
            <w:r>
              <w:rPr>
                <w:rFonts w:cs="Arial Narrow" w:ascii="Arial Narrow" w:hAnsi="Arial Narrow"/>
                <w:sz w:val="20"/>
                <w:lang w:val="eu-ES"/>
              </w:rPr>
              <w:t>, pp. 85-90. Narcea, Madrid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ño</w:t>
            </w:r>
            <w:r>
              <w:rPr>
                <w:rFonts w:cs="Arial Narrow" w:ascii="Arial Narrow" w:hAnsi="Arial Narrow"/>
                <w:sz w:val="20"/>
              </w:rPr>
              <w:t>: 1986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ores</w:t>
            </w:r>
            <w:r>
              <w:rPr>
                <w:rFonts w:cs="Arial Narrow" w:ascii="Arial Narrow" w:hAnsi="Arial Narrow"/>
                <w:sz w:val="20"/>
              </w:rPr>
              <w:t>: Ajangiz, Rafael; A</w:t>
            </w:r>
            <w:r>
              <w:rPr>
                <w:rFonts w:cs="Arial Narrow" w:ascii="Arial Narrow" w:hAnsi="Arial Narrow"/>
                <w:sz w:val="20"/>
                <w:lang w:val="eu-ES"/>
              </w:rPr>
              <w:t>podaka, Pedro; González, Raúl; Kristobalena, Venancio; Nieto, Ana; Ruiz de Gauna, Pilar; Sampedro, Rafael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Título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u-ES"/>
              </w:rPr>
              <w:t>Youth and alcohol use in Bilbao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bro</w:t>
            </w:r>
            <w:r>
              <w:rPr>
                <w:rFonts w:cs="Arial Narrow" w:ascii="Arial Narrow" w:hAnsi="Arial Narrow"/>
                <w:sz w:val="20"/>
              </w:rPr>
              <w:t>: A. Tongue y E. Tongue</w:t>
            </w:r>
            <w:r>
              <w:rPr>
                <w:rFonts w:cs="Arial Narrow" w:ascii="Arial Narrow" w:hAnsi="Arial Narrow"/>
                <w:sz w:val="20"/>
                <w:lang w:val="eu-ES"/>
              </w:rPr>
              <w:t xml:space="preserve"> (eds.) </w:t>
            </w:r>
            <w:r>
              <w:rPr>
                <w:rFonts w:cs="Arial Narrow" w:ascii="Arial Narrow" w:hAnsi="Arial Narrow"/>
                <w:i/>
                <w:sz w:val="20"/>
                <w:lang w:val="eu-ES"/>
              </w:rPr>
              <w:t>Proceedings of the 31st International Institute on the Prevention and Treatment of Alcoholism</w:t>
            </w:r>
            <w:r>
              <w:rPr>
                <w:rFonts w:cs="Arial Narrow" w:ascii="Arial Narrow" w:hAnsi="Arial Narrow"/>
                <w:sz w:val="20"/>
                <w:lang w:val="eu-ES"/>
              </w:rPr>
              <w:t>, pp. 264-272. ICAA, Lausanne.</w:t>
            </w:r>
          </w:p>
        </w:tc>
      </w:tr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CV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Año</w:t>
            </w:r>
            <w:r>
              <w:rPr>
                <w:rFonts w:cs="Arial Narrow" w:ascii="Arial Narrow" w:hAnsi="Arial Narrow"/>
                <w:sz w:val="20"/>
                <w:lang w:val="es-ES"/>
              </w:rPr>
              <w:t>: 1986</w:t>
            </w:r>
          </w:p>
        </w:tc>
        <w:tc>
          <w:tcPr>
            <w:tcW w:w="1279" w:type="dxa"/>
            <w:tcBorders/>
          </w:tcPr>
          <w:p>
            <w:pPr>
              <w:pStyle w:val="CV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lave</w:t>
            </w:r>
            <w:r>
              <w:rPr>
                <w:rFonts w:cs="Arial Narrow" w:ascii="Arial Narrow" w:hAnsi="Arial Narrow"/>
                <w:sz w:val="20"/>
              </w:rPr>
              <w:t>: 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V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513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FootnoteCharacters"/>
          <w:rStyle w:val="FootnoteAnchor"/>
          <w:rFonts w:eastAsia="Arial Narrow" w:cs="Arial Narrow" w:ascii="Arial Narrow" w:hAnsi="Arial Narrow"/>
          <w:color w:val="FFFFFF"/>
        </w:rPr>
        <w:footnoteReference w:id="3"/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 (nacionales y/o internacionales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contrato/proyecto: Desarrollo de acciones de participación</w:t>
      </w:r>
      <w:r>
        <w:rPr>
          <w:rFonts w:cs="Arial Narrow" w:ascii="Arial Narrow" w:hAnsi="Arial Narrow"/>
          <w:szCs w:val="22"/>
          <w:lang w:val="es-ES"/>
        </w:rPr>
        <w:t xml:space="preserve"> ciudadan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ipo de contrato: Contra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Diputación Foral de Gipuzko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2/2010</w:t>
        <w:tab/>
        <w:tab/>
        <w:t>hasta: 12/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7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12.6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 del contrato/proyecto: </w:t>
      </w:r>
      <w:r>
        <w:rPr>
          <w:rFonts w:cs="Arial Narrow" w:ascii="Arial Narrow" w:hAnsi="Arial Narrow"/>
          <w:szCs w:val="22"/>
          <w:lang w:val="es-ES"/>
        </w:rPr>
        <w:t>Participación ciudadana e innovación en las políticas públicas locales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tra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Innobasqu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2/2010</w:t>
        <w:tab/>
        <w:tab/>
        <w:t>hasta: 12/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7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23.6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 del contrato/proyecto: </w:t>
      </w:r>
      <w:r>
        <w:rPr>
          <w:rFonts w:cs="Arial Narrow" w:ascii="Arial Narrow" w:hAnsi="Arial Narrow"/>
          <w:szCs w:val="22"/>
          <w:lang w:val="es-ES"/>
        </w:rPr>
        <w:t>Convenio de colaboración entre la UPV/EHU y la Administración General de la Comunidad Autónoma del País Vasco para el desarrollo de acciones de participación en políticas de vivienda y asuntos sociales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ipo de contrato: Convenio de colabor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01/2009</w:t>
        <w:tab/>
        <w:tab/>
        <w:t>hasta: 12/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6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147.5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 del contrato/proyecto: </w:t>
      </w:r>
      <w:r>
        <w:rPr>
          <w:rFonts w:cs="Arial Narrow" w:ascii="Arial Narrow" w:hAnsi="Arial Narrow"/>
          <w:lang w:val="es-ES"/>
        </w:rPr>
        <w:t>Diseño e impulso de un proceso de participación ciudadana en torno a las asambleas de barrio de Laudio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Prestación de servici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Ayuntamiento de Laud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uración,  desde: 10/2008</w:t>
        <w:tab/>
        <w:tab/>
        <w:t>hasta: 10/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 e Iñaki Barcen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8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17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contrato/proyecto: Participación ciudadana y reformulación del marco institucional inter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Subvención económ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Gobierno Vasco, Secretaría de Acción Exterior (Orden 18/11/2005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5</w:t>
        <w:tab/>
        <w:tab/>
        <w:t>hasta: 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Igor Ahedo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8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11.000 €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Demokrazia partehartzailearen bidetik: erronkak eta esperientzia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trato menor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mpresa/Administración financiadora: Departamento de Asuntos Sociales y Vivienda del Gobierno Vasco (Orden 152/05, de 3 de enero de 2005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5</w:t>
        <w:tab/>
        <w:tab/>
        <w:t>hasta: 200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Iñaki Barcena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7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12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 del contrato/proyecto: Workshop Internacional “Democracia participativa y desarrollo humano”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trato menor (Gobierno Vasco), subvención (Diputación), aportación (IIS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Administración financiadora: Instituto Internacional de Sociología Jurídica de Oñati, Diputación Foral de Gipuzkoa y Departamento de Asuntos Sociales y Vivienda del Gobierno Vasc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 e Instituto Internacional de Sociología Jurídica de Oñat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uración,  desde: 2005</w:t>
        <w:tab/>
        <w:tab/>
        <w:t>hasta: 200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Pedro Ibarra e Igor Ahedo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8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contrato/proyecto: Diagnóstico de participación ciudadana en el Barrio de Rekalde de Bilbao (Vizcay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Bilbao y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 y Ayuntamiento de Bilba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5</w:t>
        <w:tab/>
        <w:tab/>
        <w:t>hasta: 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Dominique Saillard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Diagnóstico de participación ciudadana en el Municipio de Azkoitia (Guipúzco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Azkoitia y Gobierno Vasc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tidades participantes: Grupo de Investigación Parte Hartuz (UPV) y Ayuntamiento de Azkoit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__Fieldmark__13_12078477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__Fieldmark__14_12078477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__Fieldmark__15_12078477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__Fieldmark__16_12078477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Diagnóstico de participación ciudadana en el Municipio de Irurtzun (Navarr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Irurtzu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tidades participantes: Grupo de Investigación Parte Hartuz (UPV) y Ayuntamiento de Irurtzu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5</w:t>
        <w:tab/>
        <w:tab/>
        <w:t>hasta: 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Andere Ormazabal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4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contrato/proyecto: Diagnóstico de participación ciudadana en el Municipio de Erandio (Vizcay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Erandio y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 y Ayuntamiento de Erand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5</w:t>
        <w:tab/>
        <w:tab/>
        <w:t>hasta: 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Alvaro Marcos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Diagnóstico de participación ciudadana en el Municipio de Derio (Vizcay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Derio y Gobierno Vasc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tidades participantes: Grupo de Investigación Parte Hartuz (UPV) y Ayuntamiento de Der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5</w:t>
        <w:tab/>
        <w:tab/>
        <w:t>hasta: 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Imanol Telleria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contrato/proyecto: Diagnóstico de participación ciudadana en el Municipio de Etxebarri (Vizcay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Etxebarri y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 y Ayuntamiento de Etxebarr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4</w:t>
        <w:tab/>
        <w:tab/>
        <w:t>hasta: 200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Dominique Saillard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Diagnóstico de participación ciudadana en el Municipio de Berriz (Vizcay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Berriz y Gobierno Vasc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tidades participantes: Grupo de Investigación Parte Hartuz (UPV) y Ayuntamiento de Etxebarr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4</w:t>
        <w:tab/>
        <w:tab/>
        <w:t>hasta: 200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Imanol Telleria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contrato/proyecto: Diagnóstico de participación ciudadana para unos presupuestos participativos en el Municipio de Alsasua (Navarr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Alsasu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 y Ayuntamiento de Alsasu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4</w:t>
        <w:tab/>
        <w:tab/>
        <w:t>hasta: 200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Asier Blas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4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Elaboración del Plan de Igualdad de Oportunidades entre hombres y mujeres del Municipio de Huarte (Navarra): un proceso participativo de empoderamiento hacia la Igualda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tratos menore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mpresa/Administración financiadora: Ayuntamiento de Huarte y Gobierno de Navar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 y Ayuntamiento de Huar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4</w:t>
        <w:tab/>
        <w:tab/>
        <w:t>hasta: 200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7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29.768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Consumo de Alcohol y otras drogas por menores, disminuir riesgos en la salud y en la convivencia comunitaria. Hacia una definición participativa de necesidades e intervenciones prioritarias en el Municipio de Iru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tratos menor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Consejería de Asuntos Sociales y Vivienda del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, Ayuntamiento de Huarte y Dirección de Drogodependencias del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4</w:t>
        <w:tab/>
        <w:tab/>
        <w:t>hasta: 200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Zesar Martínez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7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28.7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ntrato/proyecto: </w:t>
      </w:r>
      <w:r>
        <w:rPr>
          <w:rFonts w:cs="Arial Narrow" w:ascii="Arial Narrow" w:hAnsi="Arial Narrow"/>
          <w:lang w:val="es-ES"/>
        </w:rPr>
        <w:t>Seminario permanente sobre democracia participativa; un programa dirigido al personal político y técnico de los ayuntamientos vas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trato men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Departamento de Asuntos Sociales y Vivienda del Gobierno Vasco (Orden 276/04 de 14 de julio de 2004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 y distintos ayuntamientos del País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4</w:t>
        <w:tab/>
        <w:tab/>
        <w:t>hasta: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12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D</w:t>
      </w:r>
      <w:r>
        <w:rPr>
          <w:rFonts w:cs="Arial Narrow" w:ascii="Arial Narrow" w:hAnsi="Arial Narrow"/>
          <w:lang w:val="es-ES"/>
        </w:rPr>
        <w:t>iagnóstico de participación ciudadana en municipios de la CAPV; análisis de caso de cuatro tipologías diferenciad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trato men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Departamento de Asuntos Sociales y Vivienda del Gobierno Vasco (Orden 277/04 de 12 de julio de 2004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4</w:t>
        <w:tab/>
        <w:tab/>
        <w:t>hasta: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Asier Blas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12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Diagnóstico de participación ciudadana en el barrio Martutene de Donostia-San Sebastián (Guipúzco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Donostia y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 y Ayuntamiento de Etxebarr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3</w:t>
        <w:tab/>
        <w:tab/>
        <w:t>hasta: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Asier Blas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Diagnóstico de participación ciudadana en la política de igualdad en el Municipio de Bilbao (Vizcay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Bilbao y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 y Ayuntamiento de Bilba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3</w:t>
        <w:tab/>
        <w:tab/>
        <w:t>hasta: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Zesar Martínez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Diagnóstico de participación ciudadana en el Municipio de Durango (Vizcay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Durango y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 y Ayuntamiento de Duran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3</w:t>
        <w:tab/>
        <w:tab/>
        <w:t>hasta: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Mario Zubiaga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Diagnóstico de participación ciudadana en las políticas de Juventud y Mujer del Municipio de Getxo (Vizcay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Getxo y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 y Ayuntamiento de Getx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3</w:t>
        <w:tab/>
        <w:tab/>
        <w:t>hasta: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Pedro Ibarra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Diagnóstico de participación ciudadana en el Municipio de Arrigorriaga (Vizcay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Arrigorriaga y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 y Ayuntamiento de Arrigorri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3</w:t>
        <w:tab/>
        <w:tab/>
        <w:t>hasta: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Igor Ahedo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Diagnóstico de participación ciudadana en el Municipio de Amurrio (Álav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v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Amurrio y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 y Ayuntamiento de Amurr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3</w:t>
        <w:tab/>
        <w:tab/>
        <w:t>hasta: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Formación en metodologías y procesos para la democracia participa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trato men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Departamento de Asuntos Sociales y Vivienda del Gobierno Vasco (Orden 325/03 de 4 de julio de 200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3</w:t>
        <w:tab/>
        <w:tab/>
        <w:t>hasta: 20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Zesar Martínez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8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12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Informe y memoria sobre democracia participa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trato men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Departamento de Asuntos Sociales y Vivienda del Gobierno Vasco (Orden 215/03 de 19 de mayo de 200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3</w:t>
        <w:tab/>
        <w:tab/>
        <w:t>hasta: 20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Iñaki Barcena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8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12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Organización de jornadas y mesa redonda sobre democracia participa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trato men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Departamento de Asuntos Sociales y Vivienda del Gobierno Vasco (Orden 214/03 de 19 de mayo de 200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3</w:t>
        <w:tab/>
        <w:tab/>
        <w:t>hasta: 20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Igor Ahedo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8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12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Informe de situación y propuestas de acción supramunicipal sobre democracia local (presupuestos participa</w:t>
        <w:softHyphen/>
        <w:t>tivos) en la CA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trato men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Departamento de Asuntos Sociales y Vivienda del Gobierno Vasco (Orden 71/03 de 6 de febrero de 200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Grupo de Investigación Parte Hartuz (UP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3</w:t>
        <w:tab/>
        <w:tab/>
        <w:t>hasta: 20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8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12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Plan potencial de movilidad urbana sostenible en la ciudad de Bilba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trato men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yuntamiento de Bilba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8</w:t>
        <w:tab/>
        <w:tab/>
        <w:t>hasta: 199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Iñaki Barcena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7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12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Informe de la educación infantil en la Comunidad Autónoma Vas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Subven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Consejo Escolar de Euskad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Diputación Foral de Bizkaia y Gobierno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1</w:t>
        <w:tab/>
        <w:tab/>
        <w:t>hasta: 199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3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6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Formación, necesidades y expectativas del equipo educador y de padres y madres en las guarderías infantiles de Bizka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Contrato men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Dirección de Bienestar Social del Gobierno Vasco (BOPV 26-IX-91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1</w:t>
        <w:tab/>
        <w:tab/>
        <w:t>hasta: 199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Ajangiz</w:t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>Número de investigadores participantes: 3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12.000 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FootnoteCharacters"/>
          <w:rStyle w:val="FootnoteAnchor"/>
          <w:rFonts w:eastAsia="Arial Narrow"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Centro: Department of Public Policy, De Monfort University at Leicester    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Leicest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:  Reino Unid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 2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>Tema: Investigación sobre participación ciudadana en el ámbito municipal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lave: P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Centro: Centre of International Studies, University of Cambridge                             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Cambridg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: Reino Unid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 3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Prospección de fuentes bibliográficas y redacción de artículos científ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P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FootnoteCharacters"/>
          <w:rStyle w:val="FootnoteAnchor"/>
          <w:rFonts w:eastAsia="Arial Narrow"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Desconfianza, participación y desconfianza polít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Noemí Bergantiños Fran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Euskal Herriko Unibertsitate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Ciencias Sociales y de la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2012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Modelos de democracia en las comunidades autónomas: el caso del País Vas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Asier Blas Mend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Euskal Herriko Unibertsitate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Ciencias Sociales y de la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2011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os modelos de descentralización y participación en el punto de mira: escenarios plurales y resultados complej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Gorka Rodriguez Herre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Euskal Herriko Unibertsitate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Ciencias Sociales y de la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2009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10" w:name="__Fieldmark__43_1004260670"/>
      <w:r>
        <w:rPr>
          <w:rFonts w:eastAsia="Arial" w:cs="Arial"/>
        </w:rPr>
        <w:t xml:space="preserve"> </w:t>
      </w:r>
      <w:r>
        <w:rPr/>
        <w:t xml:space="preserve">FORMTEXT </w:t>
      </w:r>
    </w:p>
    <w:p>
      <w:pPr>
        <w:pStyle w:val="Normal"/>
        <w:jc w:val="both"/>
        <w:rPr/>
      </w:pPr>
      <w:r>
        <w:fldChar w:fldCharType="begin">
          <w:ffData>
            <w:name w:val="__Fieldmark__6928_1792476627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bookmarkStart w:id="11" w:name="__Fieldmark__17_1207847703"/>
      <w:bookmarkStart w:id="12" w:name="__Fieldmark__570_1886249142"/>
      <w:r>
        <w:rPr>
          <w:rFonts w:eastAsia="Arial"/>
        </w:rPr>
      </w:r>
      <w:r>
        <w:rPr/>
        <w:fldChar w:fldCharType="separate"/>
      </w:r>
      <w:r>
        <w:rPr/>
        <w:t xml:space="preserve"> FOR</w:t>
      </w:r>
      <w:r>
        <w:rPr>
          <w:rFonts w:cs="Arial Narrow" w:ascii="Arial Narrow" w:hAnsi="Arial Narrow"/>
          <w:lang w:val="en-US" w:eastAsia="en-US"/>
        </w:rPr>
        <w:t xml:space="preserve">MTEXT 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__Fieldmark__6929_179247662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__Fieldmark__18_1207847703"/>
      <w:bookmarkEnd w:id="10"/>
      <w:bookmarkEnd w:id="11"/>
      <w:bookmarkEnd w:id="12"/>
      <w:r>
        <w:rPr/>
      </w:r>
      <w:r>
        <w:rPr/>
        <w:fldChar w:fldCharType="separate"/>
      </w:r>
      <w:r>
        <w:rPr/>
        <w:t xml:space="preserve"> FOR</w:t>
      </w:r>
      <w:r>
        <w:rPr>
          <w:rFonts w:cs="Arial Narrow" w:ascii="Arial Narrow" w:hAnsi="Arial Narrow"/>
          <w:lang w:val="en-US" w:eastAsia="en-US"/>
        </w:rPr>
        <w:t>MTEXT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__Fieldmark__19_1207847703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13"/>
      <w:r>
        <w:rPr/>
      </w:r>
      <w:r>
        <w:rPr/>
        <w:fldChar w:fldCharType="separate"/>
      </w:r>
      <w:r>
        <w:rPr/>
        <w:t xml:space="preserve"> FOR</w:t>
      </w:r>
      <w:r>
        <w:rPr>
          <w:rFonts w:cs="Arial Narrow" w:ascii="Arial Narrow" w:hAnsi="Arial Narrow"/>
          <w:lang w:val="en-US" w:eastAsia="en-US"/>
        </w:rPr>
        <w:t>MTEXT 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ab/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ab/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ab/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ab/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....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..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.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FootnoteCharacters">
    <w:name w:val="Footnote Characters"/>
    <w:basedOn w:val="Fuentedeprrafopredeter1"/>
    <w:qFormat/>
    <w:rPr>
      <w:vertAlign w:val="superscript"/>
    </w:rPr>
  </w:style>
  <w:style w:type="character" w:styleId="Titulo1">
    <w:name w:val="titulo1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ubtitulo">
    <w:name w:val="subtitulo"/>
    <w:basedOn w:val="Fuentedeprrafopredeter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mphasis">
    <w:name w:val="Emphasis"/>
    <w:qFormat/>
    <w:rPr>
      <w:i/>
      <w:iCs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709"/>
    </w:pPr>
    <w:rPr>
      <w:rFonts w:ascii="Arial Narrow" w:hAnsi="Arial Narrow" w:cs="Arial Narrow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1">
    <w:name w:val="Epígrafe1"/>
    <w:basedOn w:val="Normal"/>
    <w:next w:val="Normal"/>
    <w:qFormat/>
    <w:pPr>
      <w:ind w:left="0"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CV">
    <w:name w:val="CV"/>
    <w:basedOn w:val="Normal"/>
    <w:qFormat/>
    <w:pPr>
      <w:tabs>
        <w:tab w:val="clear" w:pos="709"/>
        <w:tab w:val="decimal" w:pos="576" w:leader="none"/>
        <w:tab w:val="decimal" w:pos="720" w:leader="none"/>
      </w:tabs>
    </w:pPr>
    <w:rPr>
      <w:rFonts w:ascii="Times New Roman" w:hAnsi="Times New Roman" w:cs="Times New Roman"/>
      <w:sz w:val="26"/>
      <w:szCs w:val="24"/>
    </w:rPr>
  </w:style>
  <w:style w:type="paragraph" w:styleId="Titulo">
    <w:name w:val="titul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4:00Z</dcterms:created>
  <dc:creator>SRU2</dc:creator>
  <dc:description/>
  <cp:keywords/>
  <dc:language>en-US</dc:language>
  <cp:lastModifiedBy>Igor Ahedo</cp:lastModifiedBy>
  <cp:lastPrinted>2007-12-14T10:32:00Z</cp:lastPrinted>
  <dcterms:modified xsi:type="dcterms:W3CDTF">2015-06-16T08:14:00Z</dcterms:modified>
  <cp:revision>2</cp:revision>
  <dc:subject/>
  <dc:title>Solicitud de Ayuda para Proyectos de</dc:title>
</cp:coreProperties>
</file>