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Roman;Times New Roman" w:hAnsi="Times-Roman;Times New Roman" w:cs="Times-Roman;Times New Roman"/>
          <w:color w:val="000000"/>
          <w:sz w:val="24"/>
          <w:lang w:val="es-ES"/>
        </w:rPr>
      </w:pPr>
      <w:r>
        <w:rPr>
          <w:rFonts w:cs="Times-Roman;Times New Roman" w:ascii="Times-Roman;Times New Roman" w:hAnsi="Times-Roman;Times New Roman"/>
          <w:b/>
          <w:bCs/>
          <w:color w:val="000000"/>
          <w:sz w:val="24"/>
          <w:lang w:val="es-ES"/>
        </w:rPr>
        <w:t>Los “artesanos” del desarme y el empoderamiento de la sociedad</w:t>
      </w:r>
    </w:p>
    <w:p>
      <w:pPr>
        <w:pStyle w:val="Normal"/>
        <w:spacing w:lineRule="auto" w:line="360"/>
        <w:jc w:val="center"/>
        <w:rPr>
          <w:rFonts w:ascii="Times-Roman;Times New Roman" w:hAnsi="Times-Roman;Times New Roman" w:cs="Times-Roman;Times New Roman"/>
          <w:color w:val="000000"/>
          <w:sz w:val="24"/>
          <w:lang w:val="es-ES"/>
        </w:rPr>
      </w:pPr>
      <w:r>
        <w:rPr>
          <w:rFonts w:cs="Times-Roman;Times New Roman" w:ascii="Times-Roman;Times New Roman" w:hAnsi="Times-Roman;Times New Roman"/>
          <w:color w:val="000000"/>
          <w:sz w:val="24"/>
          <w:lang w:val="es-ES"/>
        </w:rPr>
      </w:r>
    </w:p>
    <w:p>
      <w:pPr>
        <w:pStyle w:val="Normal"/>
        <w:spacing w:lineRule="auto" w:line="360"/>
        <w:jc w:val="center"/>
        <w:rPr>
          <w:rFonts w:ascii="Times-Roman;Times New Roman" w:hAnsi="Times-Roman;Times New Roman" w:cs="Times-Roman;Times New Roman"/>
          <w:color w:val="000000"/>
          <w:sz w:val="24"/>
          <w:lang w:val="es-ES"/>
        </w:rPr>
      </w:pPr>
      <w:r>
        <w:rPr>
          <w:rFonts w:cs="Times-Roman;Times New Roman" w:ascii="Times-Roman;Times New Roman" w:hAnsi="Times-Roman;Times New Roman"/>
          <w:color w:val="000000"/>
          <w:sz w:val="24"/>
          <w:lang w:val="es-ES"/>
        </w:rPr>
        <w:t>Joxerramon Bengoetxea</w:t>
      </w:r>
    </w:p>
    <w:p>
      <w:pPr>
        <w:pStyle w:val="Normal"/>
        <w:spacing w:lineRule="auto" w:line="360"/>
        <w:jc w:val="center"/>
        <w:rPr>
          <w:rFonts w:ascii="Times-Roman;Times New Roman" w:hAnsi="Times-Roman;Times New Roman" w:cs="Times-Roman;Times New Roman"/>
          <w:color w:val="000000"/>
          <w:sz w:val="24"/>
          <w:lang w:val="es-ES"/>
        </w:rPr>
      </w:pPr>
      <w:r>
        <w:rPr>
          <w:rFonts w:cs="Times-Roman;Times New Roman" w:ascii="Times-Roman;Times New Roman" w:hAnsi="Times-Roman;Times New Roman"/>
          <w:color w:val="000000"/>
          <w:sz w:val="24"/>
          <w:lang w:val="es-ES"/>
        </w:rPr>
        <w:t>ehuGune</w:t>
      </w:r>
    </w:p>
    <w:p>
      <w:pPr>
        <w:pStyle w:val="Normal"/>
        <w:spacing w:lineRule="auto" w:line="360"/>
        <w:rPr>
          <w:rFonts w:ascii="Times-Roman;Times New Roman" w:hAnsi="Times-Roman;Times New Roman" w:cs="Times-Roman;Times New Roman"/>
          <w:color w:val="000000"/>
          <w:sz w:val="24"/>
          <w:lang w:val="es-ES"/>
        </w:rPr>
      </w:pPr>
      <w:r>
        <w:rPr>
          <w:rFonts w:cs="Times-Roman;Times New Roman" w:ascii="Times-Roman;Times New Roman" w:hAnsi="Times-Roman;Times New Roman"/>
          <w:color w:val="000000"/>
          <w:sz w:val="24"/>
          <w:lang w:val="es-ES"/>
        </w:rPr>
      </w:r>
    </w:p>
    <w:p>
      <w:pPr>
        <w:pStyle w:val="TextBody"/>
        <w:spacing w:lineRule="auto" w:line="360" w:before="0" w:after="0"/>
        <w:jc w:val="both"/>
        <w:rPr>
          <w:rFonts w:ascii="Arial" w:hAnsi="Arial" w:cs="Arial"/>
          <w:sz w:val="22"/>
          <w:szCs w:val="22"/>
          <w:lang w:val="es-ES_tradnl"/>
        </w:rPr>
      </w:pPr>
      <w:r>
        <w:rPr>
          <w:rFonts w:cs="Arial" w:ascii="Arial" w:hAnsi="Arial"/>
          <w:color w:val="000000"/>
          <w:sz w:val="22"/>
          <w:szCs w:val="22"/>
          <w:lang w:val="es-ES_tradnl"/>
        </w:rPr>
        <w:t>En este texto pretendo analizar el significado de la iniciativa de los conocidos como “artesanos de la paz” en relación al reciente episodio de desarme de ETA acontecido el 8 de abril de 2017, y ello dentro de un contexto más amplio de transformación pacífica del conflicto o justicia transicional. Contemplo “Les artisans de la paix” como un grupo plural de personas vasco-francesas que vienen desarrollando iniciativas ciudadanas y populares para facilitar la transición hacia un escenario de paz en el País Vasco. Para captar su significado considero importante analizar los ámbitos y los roles que juegan el Estado y la sociedad civil ante el conflicto armado que ha sufrido la sociedad vasca desde hace 50 años. Pero antes de eso considero necesario puntualizar que aunque el conflicto armado y sus consecuencias se han producido principalmente en el País Vasco español o peninsular, Hegoalde (Comunidad Autónoma del País Vasco y Comunidad Foral Navarra), tampoco el País Vasco francés o continental, Iparralde, se ha librado completamente de los golpes de la violencia. La sociedad vasca afectada por ETA es tanto la francesa como la española, y los estados implicados a través de sus sistemas de justicia penal son el español y el francés. Sin embargo, durante mucho tiempo se ha considerado que el problema de ETA afectaba exclusivamente a España y que era un problema interno. Aunque muchos activistas de ETA encontraban refugio en Iparralde, el Estado francés inicialmente se desentendió del conflicto. Posteriormente Francia se involucró en la cooperación policial y judicial con España, sin por ello admitir ser considerada como una de las partes del conflicto. Recientemente, los episodios del desarme y el hecho de contar con varios presos de ETA en sus cárceles ha llevado a Francia a adoptar una actitud más pro-activa de cara a la disolución de la banda armada.</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center"/>
        <w:rPr>
          <w:rFonts w:ascii="Arial" w:hAnsi="Arial" w:cs="Arial"/>
          <w:b/>
          <w:b/>
          <w:bCs/>
          <w:color w:val="000000"/>
          <w:sz w:val="22"/>
          <w:szCs w:val="22"/>
          <w:lang w:val="es-ES_tradnl"/>
        </w:rPr>
      </w:pPr>
      <w:r>
        <w:rPr>
          <w:rFonts w:cs="Arial" w:ascii="Arial" w:hAnsi="Arial"/>
          <w:b/>
          <w:bCs/>
          <w:color w:val="000000"/>
          <w:sz w:val="22"/>
          <w:szCs w:val="22"/>
          <w:lang w:val="es-ES_tradnl"/>
        </w:rPr>
        <w:t>El Estado y la violencia, la tesis de Max Weber</w:t>
      </w:r>
    </w:p>
    <w:p>
      <w:pPr>
        <w:pStyle w:val="TextBody"/>
        <w:spacing w:lineRule="auto" w:line="360" w:before="0" w:after="0"/>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TextBody"/>
        <w:spacing w:lineRule="auto" w:line="360"/>
        <w:jc w:val="both"/>
        <w:rPr>
          <w:rFonts w:ascii="Arial" w:hAnsi="Arial" w:cs="Arial"/>
          <w:sz w:val="22"/>
          <w:szCs w:val="22"/>
          <w:lang w:val="es-ES_tradnl"/>
        </w:rPr>
      </w:pPr>
      <w:r>
        <w:rPr>
          <w:rFonts w:cs="Arial" w:ascii="Arial" w:hAnsi="Arial"/>
          <w:sz w:val="22"/>
          <w:szCs w:val="22"/>
          <w:lang w:val="es-ES_tradnl"/>
        </w:rPr>
        <w:t xml:space="preserve">En su Conferencia “La Política como Vocación” (1918) publicada en el libro “El político y el científico”, Max Weber definió al estado como una comunidad humana que pretende y detenta el el monopolio del uso legítimo de la fuerza física en un territorio dado. El estado moderno emerge expropiando a los competidores los medios de la organización y la dominación políticas, incluyendo la violencia, y estableciendo la legitimidad de su dominio. El monopolio implica que el Estado es la única fuente del derecho de uso de la violencia y el Estado mantiene la capacidad de hacer valer dicho monopolio. Nos basamos en esta concepción para proponer dos puntos de partida: </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1) “el Estado detenta el monopolio del uso legítimo o lícito de la violencia”; pero</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2)  “el hecho de detentar ese monopolio no exime al Estado de la necesidad de legitimarse, mediante el control de legalidad y de la justicia y los derechos humanos”.</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De estas dos tesis se siguen cuatro corolarios, dos positivos y dos negativos. Los positivos:</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3) “si el Estado es legítimo, solo el Estado puede reaccionar con el uso de la fuerza” y</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4) “solo si el Estado es legítimo podrá monopolizar el uso de la fuerza”. Cuando dentro del Estado o de sus aparatos surgen actuaciones que implican un uso de la fuerza no legítimo, en desprecio de la legalidad, y al margen de todo tipo de control de legalidad, necesidad o proporcionalidad, ese uso de la fuerza - llámesele guerra sucia, grupos paramilitares, incontrolados, contra-terrorismo – deja de ser legítimo o lícito. Si se pudiera imputar al Estado una actuación contraria a su propio derecho estaríamos ante crímenes de estado.</w:t>
      </w:r>
    </w:p>
    <w:p>
      <w:pPr>
        <w:pStyle w:val="TextBody"/>
        <w:spacing w:lineRule="auto" w:line="360" w:before="0" w:after="0"/>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both"/>
        <w:rPr>
          <w:rFonts w:ascii="Arial" w:hAnsi="Arial" w:eastAsia="Arial" w:cs="Arial"/>
          <w:sz w:val="22"/>
          <w:szCs w:val="22"/>
          <w:lang w:val="es-ES_tradnl"/>
        </w:rPr>
      </w:pPr>
      <w:r>
        <w:rPr>
          <w:rFonts w:cs="Arial" w:ascii="Arial" w:hAnsi="Arial"/>
          <w:sz w:val="22"/>
          <w:szCs w:val="22"/>
          <w:lang w:val="es-ES_tradnl"/>
        </w:rPr>
        <w:t xml:space="preserve">Siguiendo con el razonamiento, despejamos los dos corolarios falaces, aunque recurrentes: </w:t>
      </w:r>
    </w:p>
    <w:p>
      <w:pPr>
        <w:pStyle w:val="TextBody"/>
        <w:numPr>
          <w:ilvl w:val="0"/>
          <w:numId w:val="1"/>
        </w:numPr>
        <w:spacing w:lineRule="auto" w:line="360" w:before="0" w:after="0"/>
        <w:jc w:val="both"/>
        <w:rPr>
          <w:rFonts w:ascii="Arial" w:hAnsi="Arial" w:eastAsia="Arial" w:cs="Arial"/>
          <w:sz w:val="22"/>
          <w:szCs w:val="22"/>
          <w:lang w:val="es-ES_tradnl"/>
        </w:rPr>
      </w:pPr>
      <w:r>
        <w:rPr>
          <w:rFonts w:eastAsia="Arial" w:cs="Arial" w:ascii="Arial" w:hAnsi="Arial"/>
          <w:sz w:val="22"/>
          <w:szCs w:val="22"/>
          <w:lang w:val="es-ES_tradnl"/>
        </w:rPr>
        <w:t>“</w:t>
      </w:r>
      <w:r>
        <w:rPr>
          <w:rFonts w:cs="Arial" w:ascii="Arial" w:hAnsi="Arial"/>
          <w:sz w:val="22"/>
          <w:szCs w:val="22"/>
          <w:lang w:val="es-ES_tradnl"/>
        </w:rPr>
        <w:t xml:space="preserve">si el estado no es legítimo cualquiera puede recurrir a la fuerza.” </w:t>
      </w:r>
      <w:r>
        <w:rPr>
          <w:rFonts w:cs="Arial" w:ascii="Arial" w:hAnsi="Arial"/>
          <w:i/>
          <w:sz w:val="22"/>
          <w:szCs w:val="22"/>
          <w:lang w:val="es-ES_tradnl"/>
        </w:rPr>
        <w:t>non sequitur</w:t>
      </w:r>
      <w:r>
        <w:rPr>
          <w:rFonts w:cs="Arial" w:ascii="Arial" w:hAnsi="Arial"/>
          <w:sz w:val="22"/>
          <w:szCs w:val="22"/>
          <w:lang w:val="es-ES_tradnl"/>
        </w:rPr>
        <w:t xml:space="preserve">: que el estado no sea legítimo no implica (a) que el Estado deje de detentar el monopolio, </w:t>
      </w:r>
      <w:r>
        <w:rPr>
          <w:rFonts w:cs="Arial" w:ascii="Arial" w:hAnsi="Arial"/>
          <w:i/>
          <w:iCs/>
          <w:sz w:val="22"/>
          <w:szCs w:val="22"/>
          <w:lang w:val="es-ES_tradnl"/>
        </w:rPr>
        <w:t>de facto</w:t>
      </w:r>
      <w:r>
        <w:rPr>
          <w:rFonts w:cs="Arial" w:ascii="Arial" w:hAnsi="Arial"/>
          <w:sz w:val="22"/>
          <w:szCs w:val="22"/>
          <w:lang w:val="es-ES_tradnl"/>
        </w:rPr>
        <w:t>, ni (b) que cualquiera, fuera del Estado, pueda entonces recurrir legítimamente a la violencia; la legitimidad deberá ganarse y acreditarse.</w:t>
      </w:r>
    </w:p>
    <w:p>
      <w:pPr>
        <w:pStyle w:val="TextBody"/>
        <w:numPr>
          <w:ilvl w:val="0"/>
          <w:numId w:val="1"/>
        </w:numPr>
        <w:spacing w:lineRule="auto" w:line="360" w:before="0" w:after="0"/>
        <w:jc w:val="both"/>
        <w:rPr>
          <w:rFonts w:ascii="Arial" w:hAnsi="Arial" w:cs="Arial"/>
          <w:sz w:val="22"/>
          <w:szCs w:val="22"/>
          <w:lang w:val="es-ES_tradnl"/>
        </w:rPr>
      </w:pPr>
      <w:r>
        <w:rPr>
          <w:rFonts w:eastAsia="Arial" w:cs="Arial" w:ascii="Arial" w:hAnsi="Arial"/>
          <w:sz w:val="22"/>
          <w:szCs w:val="22"/>
          <w:lang w:val="es-ES_tradnl"/>
        </w:rPr>
        <w:t>“</w:t>
      </w:r>
      <w:r>
        <w:rPr>
          <w:rFonts w:cs="Arial" w:ascii="Arial" w:hAnsi="Arial"/>
          <w:sz w:val="22"/>
          <w:szCs w:val="22"/>
          <w:lang w:val="es-ES_tradnl"/>
        </w:rPr>
        <w:t>si el estado es legítimo, solo el Estado puede reaccionar ante otras formas de violencia.” No del todo: que el Estado detente el monopolio de la violencia no implica que solo el Estado pueda reaccionar ante otros usos de la violencia, por ejemplo, ante la violencia de ETA, llámesele terrorismo o conflicto, y ante las consecuencias de esa violencia. Lo único que implica es que solo el Estado puede recurrir a la fuerza para responder, pero la sociedad puede reaccionar de múltiples modos que no impliquen la fuerza física. Esta segunda idea es la que vamos a explorar en este trabajo.</w:t>
      </w:r>
    </w:p>
    <w:p>
      <w:pPr>
        <w:pStyle w:val="TextBody"/>
        <w:spacing w:lineRule="auto" w:line="360" w:before="0" w:after="0"/>
        <w:ind w:left="720" w:right="0" w:hanging="0"/>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Estado y Sociedad Civil ante la violencia: un binomio en tensión</w:t>
      </w:r>
    </w:p>
    <w:p>
      <w:pPr>
        <w:pStyle w:val="TextBody"/>
        <w:spacing w:lineRule="auto" w:line="360" w:before="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Body"/>
        <w:spacing w:lineRule="auto" w:line="360" w:before="0" w:after="0"/>
        <w:jc w:val="both"/>
        <w:rPr>
          <w:rFonts w:ascii="Arial" w:hAnsi="Arial" w:cs="Arial"/>
          <w:sz w:val="22"/>
          <w:szCs w:val="22"/>
          <w:lang w:val="es-ES_tradnl"/>
        </w:rPr>
      </w:pPr>
      <w:r>
        <w:rPr>
          <w:rFonts w:cs="Arial" w:ascii="Arial" w:hAnsi="Arial"/>
          <w:color w:val="000000"/>
          <w:sz w:val="22"/>
          <w:szCs w:val="22"/>
          <w:lang w:val="es-ES_tradnl"/>
        </w:rPr>
        <w:t>Para analizar la relación entre Estado y sociedad civil en relación a la violencia, p</w:t>
      </w:r>
      <w:r>
        <w:rPr>
          <w:rFonts w:cs="Arial" w:ascii="Arial" w:hAnsi="Arial"/>
          <w:sz w:val="22"/>
          <w:szCs w:val="22"/>
          <w:lang w:val="es-ES_tradnl"/>
        </w:rPr>
        <w:t>ropongo partir de la siguiente doble premisa:</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 xml:space="preserve">(1) la sociedad vasca ha sido la principal víctima colectiva de ETA y de su estrategia de terror; y </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2) la sociedad vasca ha sido, y sigue siendo, la principal víctima colectiva de las respuestas violentas que, en su lucha contra ETA, ha ido dando el Estado español o sus aparatos, tanto controlados e incontrolados.</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La respuesta de un Estado legítimo ante recursos ilícitos a la violencia se produce habitualmente adoptando normas punitivas, persiguiendo los delitos, juzgándolos, y ejecutando las penas; es decir, mediante el sistema de justicia penal</w:t>
      </w:r>
      <w:r>
        <w:rPr>
          <w:rStyle w:val="Refdenotaalpie"/>
          <w:rStyle w:val="FootnoteAnchor"/>
          <w:rFonts w:cs="Arial" w:ascii="Arial" w:hAnsi="Arial"/>
          <w:sz w:val="22"/>
          <w:szCs w:val="22"/>
          <w:lang w:val="es-ES_tradnl"/>
        </w:rPr>
        <w:footnoteReference w:id="2"/>
      </w:r>
      <w:r>
        <w:rPr>
          <w:rFonts w:cs="Arial" w:ascii="Arial" w:hAnsi="Arial"/>
          <w:sz w:val="22"/>
          <w:szCs w:val="22"/>
          <w:lang w:val="es-ES_tradnl"/>
        </w:rPr>
        <w:t>. Toda respuesta o recurso del Gobierno del Estado a la fuerza, al margen del sistema de justicia penal, serían ilegítimos, salvo en caso de conflicto bélico, debidamente autorizado por el Parlamento. Las respuestas formales e institucionales que aporta el Estado mediante el sistema de justicia penal son determinantes y centrales. Pero la actuación policial, las normas penales, su interpretación, la actuación fiscal, la aplicación judicial y la ejecución penitenciaria, con ser decisivas, no agotan el abanico de respuestas posibles y necesarias para abordar la memoria, los relatos. La necesidad de superar o transformar el conflicto es de la sociedad en la que se ha generado ese conflicto, y todo estado legítimo y democrático debe articular las vías para permitir y asegurar que la sociedad pueda  organizar y expresar su respuesta por vías alternativas a la vía penal, que es monopolio del Estado</w:t>
      </w:r>
      <w:r>
        <w:rPr>
          <w:rStyle w:val="Refdenotaalpie"/>
          <w:rStyle w:val="FootnoteAnchor"/>
          <w:rFonts w:cs="Arial" w:ascii="Arial" w:hAnsi="Arial"/>
          <w:sz w:val="22"/>
          <w:szCs w:val="22"/>
          <w:lang w:val="es-ES_tradnl"/>
        </w:rPr>
        <w:footnoteReference w:id="3"/>
      </w:r>
      <w:r>
        <w:rPr>
          <w:rFonts w:cs="Arial" w:ascii="Arial" w:hAnsi="Arial"/>
          <w:sz w:val="22"/>
          <w:szCs w:val="22"/>
          <w:lang w:val="es-ES_tradnl"/>
        </w:rPr>
        <w:t>.</w:t>
      </w:r>
    </w:p>
    <w:p>
      <w:pPr>
        <w:pStyle w:val="TextBody"/>
        <w:spacing w:lineRule="auto" w:line="360" w:before="0" w:after="0"/>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both"/>
        <w:rPr/>
      </w:pPr>
      <w:r>
        <w:rPr>
          <w:rFonts w:cs="Arial" w:ascii="Arial" w:hAnsi="Arial"/>
          <w:sz w:val="22"/>
          <w:szCs w:val="22"/>
          <w:lang w:val="es-ES_tradnl"/>
        </w:rPr>
        <w:t>Más allá de la respuesta por el sistema de justicia penal, el Estado, todas sus administraciones e instituciones, pueden adoptar, dentro de sus respectivas competencias, distintas medidas que aborden la violencia (el terrorismo, el conflicto) y sus consecuencias, tanto para los perpetradores y sus entornos familiares, como para las víctimas. Puede tratarse de medidas educativas, económicas, psico-sociales, culturales, de toda índole. Así, el Plan de Convivencia y Derechos Humanos 2017-2020 recientemente aprobado por el Gobierno Vasco es un buen ejemplo de medidas que puede impulsar una institución como un gobierno de una Comunidad Autónoma, que es un fragmento de Estado constitucional español, pero que ha sido excluido del sistema competencial del sistema de justicia penal español</w:t>
      </w:r>
      <w:r>
        <w:rPr>
          <w:rStyle w:val="Refdenotaalpie"/>
          <w:rStyle w:val="FootnoteAnchor"/>
          <w:rFonts w:cs="Arial" w:ascii="Arial" w:hAnsi="Arial"/>
          <w:sz w:val="22"/>
          <w:szCs w:val="22"/>
          <w:lang w:val="es-ES_tradnl"/>
        </w:rPr>
        <w:footnoteReference w:id="4"/>
      </w:r>
      <w:r>
        <w:rPr>
          <w:rFonts w:cs="Arial" w:ascii="Arial" w:hAnsi="Arial"/>
          <w:sz w:val="22"/>
          <w:szCs w:val="22"/>
          <w:lang w:val="es-ES_tradnl"/>
        </w:rPr>
        <w:t xml:space="preserve">. Podría igualmente pensarse en políticas de memoria o en comisiones de verdad y reconciliación, como se han organizado en situaciones post-conflicto. Cuando se pasa del sistema formal de justicia penal a otros sistemas de la administración pública y al sistema social y cultural en general, más informal, se pasa de la justicia formal a una idea más amplia de justicia que solemos relacionar con la justicia </w:t>
      </w:r>
      <w:r>
        <w:rPr>
          <w:rFonts w:cs="Arial" w:ascii="Arial" w:hAnsi="Arial"/>
          <w:i/>
          <w:iCs/>
          <w:sz w:val="22"/>
          <w:szCs w:val="22"/>
          <w:lang w:val="es-ES_tradnl"/>
        </w:rPr>
        <w:t>transicional</w:t>
      </w:r>
      <w:r>
        <w:rPr>
          <w:rFonts w:cs="Arial" w:ascii="Arial" w:hAnsi="Arial"/>
          <w:sz w:val="22"/>
          <w:szCs w:val="22"/>
          <w:lang w:val="es-ES_tradnl"/>
        </w:rPr>
        <w:t>.</w:t>
      </w:r>
    </w:p>
    <w:p>
      <w:pPr>
        <w:pStyle w:val="TextBody"/>
        <w:spacing w:lineRule="auto" w:line="360" w:before="0" w:after="0"/>
        <w:jc w:val="both"/>
        <w:rPr/>
      </w:pPr>
      <w:r>
        <w:rPr/>
      </w:r>
    </w:p>
    <w:p>
      <w:pPr>
        <w:pStyle w:val="TextBody"/>
        <w:spacing w:lineRule="auto" w:line="360" w:before="0" w:after="0"/>
        <w:jc w:val="both"/>
        <w:rPr/>
      </w:pPr>
      <w:r>
        <w:rPr>
          <w:rFonts w:cs="Arial" w:ascii="Arial" w:hAnsi="Arial"/>
          <w:sz w:val="22"/>
          <w:szCs w:val="22"/>
          <w:lang w:val="es-ES_tradnl"/>
        </w:rPr>
        <w:t>También fuera del Estado o de la administración, en su sentido más amplio y complejo, fuera del derecho oficial, existen otras respuestas sociales o colectivas de corte normativo, desde el ámbito más amplio y rico de la filosofía práctica, como la política, la moral social o la ética, hasta la estética</w:t>
      </w:r>
      <w:r>
        <w:rPr>
          <w:rStyle w:val="Refdenotaalpie"/>
          <w:rStyle w:val="FootnoteAnchor"/>
          <w:rFonts w:cs="Arial" w:ascii="Arial" w:hAnsi="Arial"/>
          <w:sz w:val="22"/>
          <w:szCs w:val="22"/>
          <w:lang w:val="es-ES_tradnl"/>
        </w:rPr>
        <w:footnoteReference w:id="5"/>
      </w:r>
      <w:r>
        <w:rPr>
          <w:rFonts w:cs="Arial" w:ascii="Arial" w:hAnsi="Arial"/>
          <w:sz w:val="22"/>
          <w:szCs w:val="22"/>
          <w:lang w:val="es-ES_tradnl"/>
        </w:rPr>
        <w:t>. Son las respuestas de la sociedad civil</w:t>
      </w:r>
      <w:r>
        <w:rPr>
          <w:rStyle w:val="Refdenotaalpie"/>
          <w:rStyle w:val="FootnoteAnchor"/>
          <w:rFonts w:cs="Arial" w:ascii="Arial" w:hAnsi="Arial"/>
          <w:sz w:val="22"/>
          <w:szCs w:val="22"/>
          <w:lang w:val="es-ES_tradnl"/>
        </w:rPr>
        <w:footnoteReference w:id="6"/>
      </w:r>
      <w:r>
        <w:rPr>
          <w:rFonts w:cs="Arial" w:ascii="Arial" w:hAnsi="Arial"/>
          <w:sz w:val="22"/>
          <w:szCs w:val="22"/>
          <w:lang w:val="es-ES_tradnl"/>
        </w:rPr>
        <w:t>. Las respuestas de cada uno de nosotros ante los hechos violentos de todo conflicto son determinantes para medir el estigma moral y el grado de condena social de la ruptura de la norma, la anomía. No es este el momento ni la sede para elaborar teorías sobre la relación entre la comunidad y sus miembros. Entre la sociedad y los individuos son muy importantes los grupos o colectivos intermedios, los movimientos sociales y ONGs, que articulan y canalizan las actitudes normativas compartidas por miembros de la comunidad.</w:t>
      </w:r>
    </w:p>
    <w:p>
      <w:pPr>
        <w:pStyle w:val="TextBody"/>
        <w:spacing w:lineRule="auto" w:line="360" w:before="0" w:after="0"/>
        <w:jc w:val="both"/>
        <w:rPr/>
      </w:pPr>
      <w:r>
        <w:rPr/>
      </w:r>
    </w:p>
    <w:p>
      <w:pPr>
        <w:pStyle w:val="TextBody"/>
        <w:spacing w:lineRule="auto" w:line="360" w:before="0" w:after="0"/>
        <w:jc w:val="both"/>
        <w:rPr/>
      </w:pPr>
      <w:r>
        <w:rPr>
          <w:rFonts w:cs="Arial" w:ascii="Arial" w:hAnsi="Arial"/>
          <w:sz w:val="22"/>
          <w:szCs w:val="22"/>
          <w:lang w:val="es-ES_tradnl"/>
        </w:rPr>
        <w:t xml:space="preserve">Es fundamental en este sentido la participación activa de la sociedad en espacios comunicativos abiertos donde se expresan valoraciones y juicios normativos – en el </w:t>
      </w:r>
      <w:r>
        <w:rPr>
          <w:rFonts w:cs="Arial" w:ascii="Arial" w:hAnsi="Arial"/>
          <w:i/>
          <w:sz w:val="22"/>
          <w:szCs w:val="22"/>
          <w:lang w:val="es-ES_tradnl"/>
        </w:rPr>
        <w:t xml:space="preserve">ágora, </w:t>
      </w:r>
      <w:r>
        <w:rPr>
          <w:rFonts w:cs="Arial" w:ascii="Arial" w:hAnsi="Arial"/>
          <w:sz w:val="22"/>
          <w:szCs w:val="22"/>
          <w:lang w:val="es-ES_tradnl"/>
        </w:rPr>
        <w:t>es decir</w:t>
      </w:r>
      <w:r>
        <w:rPr>
          <w:rFonts w:cs="Arial" w:ascii="Arial" w:hAnsi="Arial"/>
          <w:i/>
          <w:sz w:val="22"/>
          <w:szCs w:val="22"/>
          <w:lang w:val="es-ES_tradnl"/>
        </w:rPr>
        <w:t xml:space="preserve">, </w:t>
      </w:r>
      <w:r>
        <w:rPr>
          <w:rFonts w:cs="Arial" w:ascii="Arial" w:hAnsi="Arial"/>
          <w:sz w:val="22"/>
          <w:szCs w:val="22"/>
          <w:lang w:val="es-ES_tradnl"/>
        </w:rPr>
        <w:t>la opinión pública expresada en el espacio público, en los medios de comunicación en papel, en ondas y digitales, en las escuelas, en los centros culturales, en los centros de trabajo, en el mercado, en las iglesias – y los movimientos sociales cumplen una importante función organizando y dinamizando a las personas que comparten normas y visiones críticas sobre problemas sociales concretos. Puede tratarse de colectivos de víctimas, de asociaciones en defensa del medio ambiente, o de la lengua o la cultura, o de los derechos de presos, etcétera. Pueden ser partidos políticos, asociaciones, grupos religiosos, movimientos culturales … Normalmente son liderados por personas con una especial sensibilidad y entrega, que logran aglutinar a más pares en su causa. Los movimientos sociales funcionan como interlocutores de la sociedad expresando las distintas actitudes normativas en torno a las acciones, violentas o no, de los actores implicados en los conflictos</w:t>
      </w:r>
      <w:r>
        <w:rPr>
          <w:rStyle w:val="Refdenotaalpie"/>
          <w:rStyle w:val="FootnoteAnchor"/>
          <w:rFonts w:cs="Arial" w:ascii="Arial" w:hAnsi="Arial"/>
          <w:sz w:val="22"/>
          <w:szCs w:val="22"/>
          <w:lang w:val="es-ES_tradnl"/>
        </w:rPr>
        <w:footnoteReference w:id="7"/>
      </w:r>
      <w:r>
        <w:rPr>
          <w:rFonts w:cs="Arial" w:ascii="Arial" w:hAnsi="Arial"/>
          <w:sz w:val="22"/>
          <w:szCs w:val="22"/>
          <w:lang w:val="es-ES_tradnl"/>
        </w:rPr>
        <w:t>. Los “artesanos de la paz” se pueden considerar un movimiento social que ha sido capaz de aglutinar a un espectro importante de movimientos sociales de diverso tipo – desobediencia civil, ecologistas, abertzales, sindicalistas, internacionalistas – en torno a la causa del desarme.</w:t>
      </w:r>
    </w:p>
    <w:p>
      <w:pPr>
        <w:pStyle w:val="TextBody"/>
        <w:spacing w:lineRule="auto" w:line="360" w:before="0" w:after="0"/>
        <w:jc w:val="both"/>
        <w:rPr/>
      </w:pPr>
      <w:r>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Los responsables de actos violentos y quienes les incitan pueden percibir mayor o menor sanción social a sus actos. No es solo una cuestión de eficacia del sistema de justicia penal, sino, sobre todo, de rechazo social, frecuentemente articulado a través de los movimientos sociales. Si, por ejemplo, se percibe una fuerte reprobación por la sociedad hacia métodos que vulneran los derechos humanos, tales vulneraciones, vengan de una organización criminal, o de agentes del Estado, se evitarán, se esconderán, y, cuando se descubran, se negarán. En cambio, si se percibe impunidad social, además de jurídica, por parte del Estado o por parte de grupos criminales – terroristas, mafia, bandas organizadas, “maras” – se puede crear un caldo de cultivo para más y mayores vulneraciones.</w:t>
      </w:r>
    </w:p>
    <w:p>
      <w:pPr>
        <w:pStyle w:val="TextBody"/>
        <w:spacing w:lineRule="auto" w:line="360" w:before="0" w:after="0"/>
        <w:jc w:val="both"/>
        <w:rPr/>
      </w:pPr>
      <w:r>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En el caso del estado, si logra convencer a la sociedad de la necesidad de medidas excepcionales de emergencia, los controles sobre su actuación se relajarán. En esos casos de excepción generalizada el Estado se verá tentado a abusar del monopolio legítimo de la fuerza sin que la sociedad nada le reproche; y la indiferencia social será una fuente contingente de legitimación. La indiferencia social suele jugar a favor del orden establecido. En esas circunstancias, el aparato del Estado, que controla el sistema de justicia penal, pretenderá tener el monopolio no solo sobre la respuesta violenta ante el terrorismo, sino sobre la propia definición del fenómeno, sobre la calificación jurídica de los hechos y de los indicios</w:t>
      </w:r>
      <w:r>
        <w:rPr>
          <w:rStyle w:val="Refdenotaalpie1"/>
          <w:rStyle w:val="FootnoteAnchor"/>
          <w:rFonts w:cs="Arial" w:ascii="Arial" w:hAnsi="Arial"/>
          <w:sz w:val="22"/>
          <w:szCs w:val="22"/>
          <w:lang w:val="es-ES_tradnl"/>
        </w:rPr>
        <w:footnoteReference w:id="8"/>
      </w:r>
      <w:r>
        <w:rPr>
          <w:rFonts w:cs="Arial" w:ascii="Arial" w:hAnsi="Arial"/>
          <w:sz w:val="22"/>
          <w:szCs w:val="22"/>
          <w:lang w:val="es-ES_tradnl"/>
        </w:rPr>
        <w:t xml:space="preserve"> y sobre todas las respuestas oficiales posibles a todas las cuestiones relacionadas con el fenómeno. Si, además, cuenta con una opinión pública acrítica, con unos medios de comunicación y creadores de opinión afines y con unos sistemas de control de legalidad laxos o dóciles, tendrá prácticamente barra libre.</w:t>
      </w:r>
    </w:p>
    <w:p>
      <w:pPr>
        <w:pStyle w:val="TextBody"/>
        <w:spacing w:lineRule="auto" w:line="360" w:before="0" w:after="0"/>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center"/>
        <w:rPr>
          <w:rFonts w:ascii="Arial" w:hAnsi="Arial" w:cs="Arial"/>
          <w:sz w:val="22"/>
          <w:szCs w:val="22"/>
          <w:lang w:val="es-ES_tradnl"/>
        </w:rPr>
      </w:pPr>
      <w:r>
        <w:rPr>
          <w:rFonts w:cs="Arial" w:ascii="Arial" w:hAnsi="Arial"/>
          <w:b/>
          <w:bCs/>
          <w:sz w:val="22"/>
          <w:szCs w:val="22"/>
          <w:lang w:val="es-ES_tradnl"/>
        </w:rPr>
        <w:t>La importancia del empoderamiento de la sociedad</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Por ello es importante que la sociedad recupere su protagonismo normativo para abordar los conflictos que nacen en su seno y que la golpean. Empoderarse del conflicto es importante para la sociedad, que es, junto con las víctimas, la principal afectada de la violencia de ETA, y, en cierto grado, también de los abusos que pueda cometer el sistema de justicia penal del Estado en su combate frente al terrorismo. Tomemos el ejemplo de la normalización de la convivencia. Resulta difícil de negar que sea la sociedad civil quien deba liderar este proceso, normalmente a través de los movimientos sociales y ONGs, pero también de una forma no mediatizada cuando se expresa directamente – elecciones, manifestaciones, .... Los modos de gobernanza vertical descendente, el gobierno desde arriba puede impulsar, orientar, incentivar o des-incentivar, pero no servirá de nada si la sociedad no se implica. Si la sociedad no se implica, de poco servirá que la administración la dirija o tutele, o incluso que el estado financie la acción de determinados movimientos sociales y ONGs. Lo mismo ocurre con la violencia de ETA, que surgió de la sociedad vasca, a la que fustigó y chantajeó, impidiendo que se desarrollase en libertad. Es la sociedad la que debía hacer frente a ese fenómeno social, como terminó haciendo.</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both"/>
        <w:rPr/>
      </w:pPr>
      <w:r>
        <w:rPr>
          <w:rFonts w:eastAsia="Arial" w:cs="Arial" w:ascii="Arial" w:hAnsi="Arial"/>
          <w:sz w:val="22"/>
          <w:szCs w:val="22"/>
          <w:lang w:val="es-ES_tradnl"/>
        </w:rPr>
        <w:t>“</w:t>
      </w:r>
      <w:r>
        <w:rPr>
          <w:rFonts w:cs="Arial" w:ascii="Arial" w:hAnsi="Arial"/>
          <w:sz w:val="22"/>
          <w:szCs w:val="22"/>
          <w:lang w:val="es-ES_tradnl"/>
        </w:rPr>
        <w:t>En el 'modelo vasco de desarme', ha sido la sociedad civil el motor a la hora de desatascar los nudos que lo impedían – bloqueos múltiples, desconfianzas fosilizadas y no diálogo entre partidos –. Ha sido la sociedad la que ha propuesto el método a ETA, a las tres instituciones del territorio y a los observadores internacionales. La que se ha comprometido, arriesgando, en su desarrollo. Desde 2013 con el primer Foro Social, pasando por el III Foro de Gernika (enero 2016) y la presentación del Foro Social Permanente en Aiete (octubre 2016), hasta llegar a los 'artesanos de la paz', la sociedad civil ha sido impulsora de propuestas“</w:t>
      </w:r>
      <w:r>
        <w:rPr>
          <w:rStyle w:val="Refdenotaalpie"/>
          <w:rStyle w:val="FootnoteAnchor"/>
          <w:rFonts w:cs="Arial" w:ascii="Arial" w:hAnsi="Arial"/>
          <w:sz w:val="22"/>
          <w:szCs w:val="22"/>
          <w:lang w:val="es-ES_tradnl"/>
        </w:rPr>
        <w:footnoteReference w:id="9"/>
      </w:r>
      <w:r>
        <w:rPr>
          <w:rFonts w:cs="Arial" w:ascii="Arial" w:hAnsi="Arial"/>
          <w:sz w:val="22"/>
          <w:szCs w:val="22"/>
          <w:lang w:val="es-ES_tradnl"/>
        </w:rPr>
        <w:t>.  Lo que ha ocurrido con el desarme en Iparralde, Francia, se ubica en este ámbito de empoderamiento. El desarme de ETA ha sido facilitado por la sociedad civil, liderada por los “artesanos de la paz”. Ha sido precisamente una demostración de cómo la sociedad civil puede adoptar iniciativas (</w:t>
      </w:r>
      <w:r>
        <w:rPr>
          <w:rFonts w:cs="Arial" w:ascii="Arial" w:hAnsi="Arial"/>
          <w:i/>
          <w:sz w:val="22"/>
          <w:szCs w:val="22"/>
          <w:lang w:val="es-ES_tradnl"/>
        </w:rPr>
        <w:t>démarches</w:t>
      </w:r>
      <w:r>
        <w:rPr>
          <w:rFonts w:cs="Arial" w:ascii="Arial" w:hAnsi="Arial"/>
          <w:sz w:val="22"/>
          <w:szCs w:val="22"/>
          <w:lang w:val="es-ES_tradnl"/>
        </w:rPr>
        <w:t>) al borde de la legalidad, pero que pueden lograr objetivos que la lógica formalista del sistema de justicia penal no puede, o no quiere, alcanzar.</w:t>
      </w:r>
    </w:p>
    <w:p>
      <w:pPr>
        <w:pStyle w:val="TextBody"/>
        <w:spacing w:lineRule="auto" w:line="360" w:before="0" w:after="0"/>
        <w:jc w:val="both"/>
        <w:rPr/>
      </w:pPr>
      <w:r>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Los artesanos se convierten en interlocutores y facilitadores del desarme, de una entrega de armas en etapas, desde la organización criminal a la sociedad civil, y de ésta a unos mediadores o facilitadores internacionales que reciben el listado de zulos y se lo comunican a los agentes oficiales del sistema de justicia penal, quienes proceden de este modo a su decomiso indirecto. Y todo ello se ha hecho de un modo público e incluso anunciado con antelación</w:t>
      </w:r>
      <w:r>
        <w:rPr>
          <w:rStyle w:val="FootnoteAnchor"/>
          <w:rStyle w:val="FootnoteAnchor"/>
          <w:rFonts w:cs="Arial" w:ascii="Arial" w:hAnsi="Arial"/>
          <w:sz w:val="22"/>
          <w:szCs w:val="22"/>
          <w:lang w:val="es-ES_tradnl"/>
        </w:rPr>
        <w:footnoteReference w:id="10"/>
      </w:r>
      <w:r>
        <w:rPr>
          <w:rFonts w:cs="Arial" w:ascii="Arial" w:hAnsi="Arial"/>
          <w:sz w:val="22"/>
          <w:szCs w:val="22"/>
          <w:lang w:val="es-ES_tradnl"/>
        </w:rPr>
        <w:t>. La alternativa de una entrega directa a las autoridades oficiales de las armas  – o de un documento que detalle dónde se encuentran los depósitos – por parte de quienes son calificados formalmente de “terroristas” podría tener como consecuencia un retorno a la lógica del sistema de justicia penal, o un proceso secreto entre élites, o al menos fuera del dominio y del espacio públicos. No queremos decir que esto no hubiera sido posible, pero lo interesante de los “artesanos”, su mayor contribución, es que han posibilitado una implicación normativa ética (no jurídico-formal) de la sociedad civil en el proceso de desarme. Este paso simboliza que ETA ha entregado las armas no al aparato del Estado, sino a la sociedad, a su principal víctima, entendida en sentido colectivo.</w:t>
      </w:r>
    </w:p>
    <w:p>
      <w:pPr>
        <w:pStyle w:val="TextBody"/>
        <w:spacing w:lineRule="auto" w:line="360" w:before="0" w:after="0"/>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ETA surgió de la sociedad vasca en la Euskal Herria peninsular, Hegoalde. Durante muchos años recibió apoyo popular en diversos grados, desde el mínimo que suponía no estar de acuerdo con los métodos represivos que adoptó el aparato del Estado para combatirla, hasta un máximo de complicidad con su estrategia y sus objetivos. Aunque inicialmente su lucha era contra las fuerzas de seguridad del Estado franquista, evolucionó hacia una organización terrorista que atacaba a la sociedad vasca principalmente, eliminando y amenazando a quienes se opusieran a su proyecto y a sus métodos. Las medidas represivas que sufrió ETA las convirtió en una espiral activa-represiva-reactiva que cada vez abarcaba más objetivos y con métodos más aterrorizadores, y ampliando su radio de acción, hasta entonces centrado en Hegoalde y Madrid</w:t>
      </w:r>
      <w:r>
        <w:rPr>
          <w:rStyle w:val="Refdenotaalpie1"/>
          <w:rStyle w:val="FootnoteAnchor"/>
          <w:rFonts w:cs="Arial" w:ascii="Arial" w:hAnsi="Arial"/>
          <w:sz w:val="22"/>
          <w:szCs w:val="22"/>
          <w:lang w:val="es-ES_tradnl"/>
        </w:rPr>
        <w:footnoteReference w:id="11"/>
      </w:r>
      <w:r>
        <w:rPr>
          <w:rFonts w:cs="Arial" w:ascii="Arial" w:hAnsi="Arial"/>
          <w:sz w:val="22"/>
          <w:szCs w:val="22"/>
          <w:lang w:val="es-ES_tradnl"/>
        </w:rPr>
        <w:t xml:space="preserve">. Y así fue perdiendo apoyo social progresivamente, aunque ETA seguía pretendiendo hablar en nombre del pueblo trabajador vasco.  </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El hecho de que ETA declarase el cese de su actividad tras una Conferencia impulsada por la sociedad civil es muy relevante. Fue la propia sociedad de la que nació ETA la que le dio la espalda y terminó exigiéndole el cese y su fin. Cabe presentar el fin de ETA como una victoria, una derrota a manos del Estado de Derecho (el sistema de justicia penal). De hecho esta tesis es recurrente. Pero también cabe mostrar escepticismo ante esta tesis. Si la sociedad percibiera que ETA ha cesado gracias al acoso policial y no por la repulsa social hacia sus métodos, seguramente los agentes y cabezas visibles de ese sistema de justicia penal, los policías y jueces y fiscales de la Audiencia Nacional y los responsables de la política penitenciaria – alejamiento, por ejemplo – serían objeto de admiración o aclamación o agradecimiento en la sociedad vasca, cosa que, según una percepción bastante compartida, no ha ocurrido. Sin pretender restar eficacia a la labor de la policía (infiltrados, redadas) y servicios de inteligencia, el mayor detonante de la tregua ha sido el progresivo y creciente rechazo popular, la misma sociedad que va a facilitar su desarme y su disolución. Producido el desarme, cuando se produzca la disolución, la “consecuencias del conflicto” que faltaré por despejar y abordar será la cuestión de las personas  – presos y víctimas – y la cuestión de la memoria – la verdad y los relatos.</w:t>
      </w:r>
    </w:p>
    <w:p>
      <w:pPr>
        <w:pStyle w:val="TextBody"/>
        <w:spacing w:lineRule="auto" w:line="360" w:before="0" w:after="0"/>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center"/>
        <w:rPr>
          <w:rFonts w:ascii="Arial" w:hAnsi="Arial" w:cs="Arial"/>
          <w:sz w:val="22"/>
          <w:szCs w:val="22"/>
          <w:lang w:val="es-ES_tradnl"/>
        </w:rPr>
      </w:pPr>
      <w:r>
        <w:rPr>
          <w:rFonts w:cs="Arial" w:ascii="Arial" w:hAnsi="Arial"/>
          <w:b/>
          <w:bCs/>
          <w:sz w:val="22"/>
          <w:szCs w:val="22"/>
          <w:lang w:val="es-ES_tradnl"/>
        </w:rPr>
        <w:t>La relevancia del desarme</w:t>
      </w:r>
    </w:p>
    <w:p>
      <w:pPr>
        <w:pStyle w:val="TextBody"/>
        <w:spacing w:lineRule="auto" w:line="360" w:before="0" w:after="0"/>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 xml:space="preserve">La entrega de armas, los decomisos, son un elemento importante como símbolo de la paz. Sin armas, normalmente no es posible la acción armada, la </w:t>
      </w:r>
      <w:r>
        <w:rPr>
          <w:rFonts w:cs="Arial" w:ascii="Arial" w:hAnsi="Arial"/>
          <w:i/>
          <w:sz w:val="22"/>
          <w:szCs w:val="22"/>
          <w:lang w:val="es-ES_tradnl"/>
        </w:rPr>
        <w:t xml:space="preserve">ekintza, </w:t>
      </w:r>
      <w:r>
        <w:rPr>
          <w:rFonts w:cs="Arial" w:ascii="Arial" w:hAnsi="Arial"/>
          <w:i w:val="false"/>
          <w:iCs w:val="false"/>
          <w:sz w:val="22"/>
          <w:szCs w:val="22"/>
          <w:lang w:val="es-ES_tradnl"/>
        </w:rPr>
        <w:t>solo esporádicos ataques como los que se están viendo en el terrorismo yihadista mediante la armamentización</w:t>
      </w:r>
      <w:r>
        <w:rPr>
          <w:rFonts w:cs="Arial" w:ascii="Arial" w:hAnsi="Arial"/>
          <w:i/>
          <w:sz w:val="22"/>
          <w:szCs w:val="22"/>
          <w:lang w:val="es-ES_tradnl"/>
        </w:rPr>
        <w:t xml:space="preserve"> (weaponization) </w:t>
      </w:r>
      <w:r>
        <w:rPr>
          <w:rFonts w:cs="Arial" w:ascii="Arial" w:hAnsi="Arial"/>
          <w:i w:val="false"/>
          <w:iCs w:val="false"/>
          <w:sz w:val="22"/>
          <w:szCs w:val="22"/>
          <w:lang w:val="es-ES_tradnl"/>
        </w:rPr>
        <w:t>de vehículos lanzados contra la multitud o utensilios (cuchillos, martillos)</w:t>
      </w:r>
      <w:r>
        <w:rPr>
          <w:rFonts w:cs="Arial" w:ascii="Arial" w:hAnsi="Arial"/>
          <w:sz w:val="22"/>
          <w:szCs w:val="22"/>
          <w:lang w:val="es-ES_tradnl"/>
        </w:rPr>
        <w:t>. Si además de cesar su actividad ETA entrega los instrumentos necesarios para dicha actividad, pocas dudas quedarán de la práctica imposibilidad de reanudar la lucha o de dar vuelta atrás. Los desarmes pueden ser unilaterales, bilaterales o multilaterales. El desarme voluntario y unilateral es una importante garantía de la credibilidad del alto el fuego. Lo normal es que las armas de una organización delictiva sean entregadas como resultado de una negociación, un desarme bilateral entre la organización y el aparato del estado. Los facilitadores ejercen una suerte de mediación que hace posible la transmisión. Si el foco se pone en la entrega por los terroristas, podrá parecer una absoluta claudicación; si el foco se pone en la recepción por el aparato del Estado puede parecer que éste no haya hecho gran cosa para hacerse con la armas (la forma normal de hacerse con ellas es precisamente mediante operaciones policiales de captura y neutralización de zulos). Cuando el foco se coloca en el proceso de mediación, ambas partes parecen dialogar indirectamente. En el caso del IRA la intervención del senador Mitchell fue un símbolo de diálogo, de mediación entre IRA, Gobierno Británico y mediación internacional. En el caso de ETA, el Estado (español) se ha negado sistemáticamente a admitir esas mediaciones, exigiendo una estricta unilateralidad: “¡que entreguen las armas, se disuelvan y pidan perdón!”. Lo que ha conseguido la sociedad – la sociedad organizada en instituciones como el Gobierno Vasco y la sociedad civil organizada en movimientos sociales como los artesanos – es transformarlo en un proceso multilateral donde está implicada, ETA, los facilitadores, la sociedad civil, las instituciones autonómicas del Estado español y el Estado (francés). Desde el Foro Social permanente se conoce como el método de triangulación, acompañado de una actitud de discreción, seriedad y confianza.</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both"/>
        <w:rPr/>
      </w:pPr>
      <w:r>
        <w:rPr>
          <w:rFonts w:cs="Arial" w:ascii="Arial" w:hAnsi="Arial"/>
          <w:sz w:val="22"/>
          <w:szCs w:val="22"/>
          <w:lang w:val="es-ES_tradnl"/>
        </w:rPr>
        <w:t>En el caso de ETA, el primer intento de desarme en febrero de 2014 a cargo de los facilitadores (Comisión Internacional de Verificación) fue como un ensayo del teatro absurdo. Las reacciones del Estado, citando a Manikkalingam a declarar ante la AN, afearon más, si cabe, el simulacro de la operación, pero sirvieron para hacer entender que la nueva vía tenía que ser propia y ad hoc. Y esto volvió a intentarse en Iparralde, en la operación policial de Louhossoa el 16 de diciembre de 2016 desmantelando un taller artesanal de destrucción de armas y deteniendo a cinco “artesanos de la paz”, con la consiguiente liberación e imposición de medidas judiciales cautelares, tras la masiva movilización de la sociedad de Iparralde y de todo Francia en apoyo a estas personas que se habían destacado por la no-violencia y por la articulación de movimientos sociales. El modelo cambió ligeramente. Por parte del Estado francés se abre una vía judicial de recepción: la entrega de las armas a los jueces. En el espacio intermedio entre los miembros de ETA, en posesión de las armas, y el comiso, la recogida de las armas por el sistema de justicia penal - policía y judicatura - ya no aparece solo el grupo de facilitadores internacionales, encabezado por Manikkalingan</w:t>
      </w:r>
      <w:r>
        <w:rPr>
          <w:rStyle w:val="Refdenotaalpie"/>
          <w:rStyle w:val="FootnoteAnchor"/>
          <w:rFonts w:cs="Arial" w:ascii="Arial" w:hAnsi="Arial"/>
          <w:sz w:val="22"/>
          <w:szCs w:val="22"/>
          <w:lang w:val="es-ES_tradnl"/>
        </w:rPr>
        <w:footnoteReference w:id="12"/>
      </w:r>
      <w:r>
        <w:rPr>
          <w:rFonts w:cs="Arial" w:ascii="Arial" w:hAnsi="Arial"/>
          <w:sz w:val="22"/>
          <w:szCs w:val="22"/>
          <w:lang w:val="es-ES_tradnl"/>
        </w:rPr>
        <w:t>. Aparece una organización de la sociedad civil de Iparralde, los “artesanos”, relacionada con el Foro Social Permanente, que visualiza la multilateralidad del proceso, no bilateral entre ETA y el Estado, sino bilateral entre ETA y su principal víctima y referencia: la sociedad. Aparecen los parlamentos vasco y navarro, representantes institucionales de la sociedad vasca de Hegoalde, con acuerdos transversales y mayorías de más de dos tercios, y aparecen los electos y alcaldes de Iparralde exigiendo una solución a la entrega de las armas.</w:t>
      </w:r>
    </w:p>
    <w:p>
      <w:pPr>
        <w:pStyle w:val="TextBody"/>
        <w:spacing w:lineRule="auto" w:line="360" w:before="0" w:after="0"/>
        <w:jc w:val="both"/>
        <w:rPr/>
      </w:pPr>
      <w:r>
        <w:rPr/>
      </w:r>
    </w:p>
    <w:p>
      <w:pPr>
        <w:pStyle w:val="TextBody"/>
        <w:spacing w:lineRule="auto" w:line="360" w:before="0" w:after="0"/>
        <w:jc w:val="both"/>
        <w:rPr/>
      </w:pPr>
      <w:r>
        <w:rPr>
          <w:rFonts w:cs="Arial" w:ascii="Arial" w:hAnsi="Arial"/>
          <w:sz w:val="22"/>
          <w:szCs w:val="22"/>
          <w:lang w:val="es-ES_tradnl"/>
        </w:rPr>
        <w:t xml:space="preserve">Lo que ocurrió el 8 de abril de 2017 fue una escenificación mucho más organizada, casi una </w:t>
      </w:r>
      <w:r>
        <w:rPr>
          <w:rFonts w:cs="Arial" w:ascii="Arial" w:hAnsi="Arial"/>
          <w:i/>
          <w:sz w:val="22"/>
          <w:szCs w:val="22"/>
          <w:lang w:val="es-ES_tradnl"/>
        </w:rPr>
        <w:t>pastoral</w:t>
      </w:r>
      <w:r>
        <w:rPr>
          <w:rFonts w:cs="Arial" w:ascii="Arial" w:hAnsi="Arial"/>
          <w:sz w:val="22"/>
          <w:szCs w:val="22"/>
          <w:lang w:val="es-ES_tradnl"/>
        </w:rPr>
        <w:t xml:space="preserve"> multilateral con algunos elementos improvisados, pero insertándose dentro de una trama escénica y narrativa. Los artesanos reciben el listado de zulos, lo entregan a los facilitadores, que, a su vez, lo entregan a la judicatura, con acta judicial de las armas recepcionadas. Los intentos desde otras instancias estatales, como el sistema penal español, para reconducir este proceso al formalismo del proceso penal se han visto frustrados por su exceso de celo. Cierto es que la visita del Lehendakari Urkullu al Presidente del Gobierno español Rajoy, unas semanas antes, comunicándole el proceso que se iba a producir y solicitando una actitud de no obstaculización fue una iniciativa muy importante que facilitó esta multilateralidad pasiva. También el estado francés ha aceptado y arriesgado facilitando la entrega. Jean-René Etchegaray, presidente de la Mancomunidad de Iparralde ha asumido responsabilidades más allá de su habilitación competencial, pero todas las instituciones han contribuido, activa o pasivamente. Lo mismo puede decirse del Gobierno de Navarra.</w:t>
      </w:r>
    </w:p>
    <w:p>
      <w:pPr>
        <w:pStyle w:val="TextBody"/>
        <w:spacing w:lineRule="auto" w:line="360" w:before="0" w:after="0"/>
        <w:jc w:val="both"/>
        <w:rPr/>
      </w:pPr>
      <w:r>
        <w:rPr/>
      </w:r>
    </w:p>
    <w:p>
      <w:pPr>
        <w:pStyle w:val="TextBody"/>
        <w:spacing w:lineRule="auto" w:line="360" w:before="0" w:after="0"/>
        <w:jc w:val="both"/>
        <w:rPr/>
      </w:pPr>
      <w:r>
        <w:rPr>
          <w:rFonts w:cs="Arial" w:ascii="Arial" w:hAnsi="Arial"/>
          <w:sz w:val="22"/>
          <w:szCs w:val="22"/>
          <w:lang w:val="es-ES_tradnl"/>
        </w:rPr>
        <w:t>Evidentemente, la interpretación de lo ocurrido el 8 de abril que proponemos aquí no es compartida por toda la sociedad vasca. Florencio Domínguez, uno de los periodistas que lleva muchos años dedicado a informar y comentar sobre ETA, desde el grupo Vocento, y que dirige el Centro Memorial de las Víctimas del Terrorismo, financiado por el Gobierno de España, afirma que “por muchos espectáculos que quiera organizar la izquierda abertzale y por muchos intermediarios que ponga entre el zulo y la policía, al final es una entrega de armas a un gobierno. La foto de la derrota que anticipó Otegi”</w:t>
      </w:r>
      <w:r>
        <w:rPr>
          <w:rStyle w:val="Refdenotaalpie"/>
          <w:rStyle w:val="FootnoteAnchor"/>
          <w:rFonts w:cs="Arial" w:ascii="Arial" w:hAnsi="Arial"/>
          <w:sz w:val="22"/>
          <w:szCs w:val="22"/>
          <w:lang w:val="es-ES_tradnl"/>
        </w:rPr>
        <w:footnoteReference w:id="13"/>
      </w:r>
      <w:r>
        <w:rPr>
          <w:rFonts w:cs="Arial" w:ascii="Arial" w:hAnsi="Arial"/>
          <w:sz w:val="22"/>
          <w:szCs w:val="22"/>
          <w:lang w:val="es-ES_tradnl"/>
        </w:rPr>
        <w:t>. Se refiere a la frase en que, el 17 de setiembre de 1999, Arnaldo Otegi afirmó que la foto de la entrega de las armas al gobierno sería la foto de la derrota.</w:t>
      </w:r>
    </w:p>
    <w:p>
      <w:pPr>
        <w:pStyle w:val="TextBody"/>
        <w:spacing w:lineRule="auto" w:line="360" w:before="0" w:after="0"/>
        <w:jc w:val="both"/>
        <w:rPr/>
      </w:pPr>
      <w:r>
        <w:rPr/>
      </w:r>
    </w:p>
    <w:p>
      <w:pPr>
        <w:pStyle w:val="TextBody"/>
        <w:spacing w:lineRule="auto" w:line="360" w:before="0" w:after="0"/>
        <w:jc w:val="center"/>
        <w:rPr>
          <w:rFonts w:ascii="Arial" w:hAnsi="Arial" w:cs="Arial"/>
          <w:b/>
          <w:b/>
          <w:bCs/>
          <w:sz w:val="22"/>
          <w:szCs w:val="22"/>
          <w:lang w:val="es-ES_tradnl"/>
        </w:rPr>
      </w:pPr>
      <w:r>
        <w:rPr>
          <w:rFonts w:cs="Arial" w:ascii="Arial" w:hAnsi="Arial"/>
          <w:b/>
          <w:bCs/>
          <w:sz w:val="22"/>
          <w:szCs w:val="22"/>
          <w:lang w:val="es-ES_tradnl"/>
        </w:rPr>
        <w:t>Contrastando dos desarmes en el conflicto vasco</w:t>
      </w:r>
    </w:p>
    <w:p>
      <w:pPr>
        <w:pStyle w:val="TextBody"/>
        <w:spacing w:lineRule="auto" w:line="360" w:before="0" w:after="0"/>
        <w:jc w:val="both"/>
        <w:rPr/>
      </w:pPr>
      <w:r>
        <w:rPr/>
      </w:r>
    </w:p>
    <w:p>
      <w:pPr>
        <w:pStyle w:val="TextBody"/>
        <w:spacing w:lineRule="auto" w:line="360" w:before="0" w:after="0"/>
        <w:jc w:val="both"/>
        <w:rPr/>
      </w:pPr>
      <w:r>
        <w:rPr>
          <w:rFonts w:cs="Arial" w:ascii="Arial" w:hAnsi="Arial"/>
          <w:sz w:val="22"/>
          <w:szCs w:val="22"/>
          <w:lang w:val="es-ES_tradnl"/>
        </w:rPr>
        <w:t xml:space="preserve">Como se ha dicho en la introducción, la sociedad vasca, incluyendo Iparralde, ha sufrido la violencia y el terror por parte de ETA, pero también ha sido terrorizada por otra banda armada que el estado español – su sistema de justicia penal - se ha negado a calificar de terrorista: el GAL. Hemos sostenido en esta contribución que ETA nació de la sociedad vasca, a la que pretendió señorear y representar. Pero el GAL es mucho más “misterioso” en lo que toca a su gestación y </w:t>
      </w:r>
      <w:r>
        <w:rPr>
          <w:rFonts w:cs="Arial" w:ascii="Arial" w:hAnsi="Arial"/>
          <w:i/>
          <w:iCs/>
          <w:sz w:val="22"/>
          <w:szCs w:val="22"/>
          <w:lang w:val="es-ES_tradnl"/>
        </w:rPr>
        <w:t>modus operandi</w:t>
      </w:r>
      <w:r>
        <w:rPr>
          <w:rFonts w:cs="Arial" w:ascii="Arial" w:hAnsi="Arial"/>
          <w:sz w:val="22"/>
          <w:szCs w:val="22"/>
          <w:lang w:val="es-ES_tradnl"/>
        </w:rPr>
        <w:t>. No sabemos con seguridad cómo ni donde nace el GAL, o el Batallón Vasco-español o la triple A, anteriores, aunque el Ministerio de Interior español pudiera saberlo. Sabemos que el GAL se atribuía importantes atentados contra “objetivos” que, con menos que más acierto</w:t>
      </w:r>
      <w:r>
        <w:rPr>
          <w:rStyle w:val="Refdenotaalpie"/>
          <w:rStyle w:val="FootnoteAnchor"/>
          <w:rFonts w:cs="Arial" w:ascii="Arial" w:hAnsi="Arial"/>
          <w:sz w:val="22"/>
          <w:szCs w:val="22"/>
          <w:lang w:val="es-ES_tradnl"/>
        </w:rPr>
        <w:footnoteReference w:id="14"/>
      </w:r>
      <w:r>
        <w:rPr>
          <w:rFonts w:cs="Arial" w:ascii="Arial" w:hAnsi="Arial"/>
          <w:sz w:val="22"/>
          <w:szCs w:val="22"/>
          <w:lang w:val="es-ES_tradnl"/>
        </w:rPr>
        <w:t>, relacionaba con ETA, especialmente refugiados. Sabemos que actuaba en Iparralde y recibía connivencia o complicidad de las organizaciones policiales y gubernamentales españolas y, posiblemente, francesas. Se ha pretendido dar una imagen de los GAL como pivotando sobre la acción aislada de unos mercenarios de origen francés o portugués, pero poco sabemos del cuadro de mandos. ¿Quién encargaba las acciones y apuntaba los objetivos? Se condenó a algunos cuadros del partido socialista español en el País Vasco y en el Ministerio, pero no se ha conseguido obtener un relato judicial sobre las responsabilidades político-gubernamentales por el uso de recursos e información del sistema de justicia penal español proporcionados directamente al GAL. Los políticos del partido del gobierno que fueron considerados responsables, en algún grado, de la actuación de los GAL, realizaron su breve periplo por las cárceles españolas, vitoreados por líderes del PSOE.</w:t>
      </w:r>
    </w:p>
    <w:p>
      <w:pPr>
        <w:pStyle w:val="TextBody"/>
        <w:spacing w:lineRule="auto" w:line="360" w:before="0" w:after="0"/>
        <w:jc w:val="both"/>
        <w:rPr/>
      </w:pPr>
      <w:r>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Lo extraño fue que el GAL pudiera ser inmediatamente desmovilizado por el nuevo gobierno del PP de Aznar, que accedió al poder en 1996 en parte por su campaña de desprestigio del presidente González y del PSOE por su connivencia con este grupo “para-estatal”. Con la llegada del PP al Gobierno español ya no actuaba el GAL, que había cesado aparentemente su actuación con importantes cambios en el Ministerio de Interior bajo el PSOE (el ministro Barrionuevo sustituido por Corcuera). Esto nos hace plantearnos varias preguntas sobre el GAL, y su relación con el Estado español. Para empezar, ¿cómo se produjeron el desarme y la disolución del GAL? ¿Alguien sabe cómo entregó las armas el GAL? Igual que nació de las “cloacas” del Estado, seguramente murió allí también. Si tanto daño y desprestigio produjo al Estado de derecho, hasta el punto de que se consideró como un elemento deslegitimador, ¿cómo es posible que no se visualizara de ningún modo su desarme, o la entrega de sus armas, si es que en algún momento procedió a dicha entrega o decomiso?</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La sospecha que levanta la historia del GAL es precisamente la de un crimen de estado protegido por una cierta impunidad por parte del propio estado. ¡Todo valía para luchar contra ETA, aunque usaras sus mismos métodos! El nuevo Gobierno del PP, y posiblemente el último gobierno del PSOE, impuso un velo de ignorancia sobre su propio aparato de estado, y urdió una nueva estrategia, que reforzaba la acción policial, y la política penitenciaria (alejamiento y dispersión), con la colaboración de Francia y volcaba sobre fiscales y jueces la activación de los mecanismos punitivos. Desde los medios de comunicación se comenzó a tratar a ETA como un fenómeno terrorista que reposaba sobre aspiraciones políticas anticonstitucionales. El conflicto político y el contra-terrorismo se habían tornado en una respuesta jurídica del “estado de derecho”.</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center"/>
        <w:rPr>
          <w:rFonts w:ascii="Arial" w:hAnsi="Arial" w:cs="Arial"/>
          <w:sz w:val="22"/>
          <w:szCs w:val="22"/>
          <w:lang w:val="es-ES_tradnl"/>
        </w:rPr>
      </w:pPr>
      <w:r>
        <w:rPr>
          <w:rFonts w:cs="Arial" w:ascii="Arial" w:hAnsi="Arial"/>
          <w:b/>
          <w:bCs/>
          <w:sz w:val="22"/>
          <w:szCs w:val="22"/>
          <w:lang w:val="es-ES_tradnl"/>
        </w:rPr>
        <w:t>Los resquicios o las consecuencias del “conflicto”</w:t>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jc w:val="both"/>
        <w:rPr/>
      </w:pPr>
      <w:r>
        <w:rPr>
          <w:rFonts w:cs="Arial" w:ascii="Arial" w:hAnsi="Arial"/>
          <w:sz w:val="22"/>
          <w:szCs w:val="22"/>
          <w:lang w:val="es-ES_tradnl"/>
        </w:rPr>
        <w:t>El desarme es una importante etapa en todo proceso de resolución, o transformación, del conflicto, que lleva a la neutralización y decomiso de las armas, a la des-movilización de los combatientes armados y a su reinserción social</w:t>
      </w:r>
      <w:r>
        <w:rPr>
          <w:rStyle w:val="Refdenotaalpie"/>
          <w:rStyle w:val="FootnoteAnchor"/>
          <w:rFonts w:cs="Arial" w:ascii="Arial" w:hAnsi="Arial"/>
          <w:sz w:val="22"/>
          <w:szCs w:val="22"/>
          <w:lang w:val="es-ES_tradnl"/>
        </w:rPr>
        <w:footnoteReference w:id="15"/>
      </w:r>
      <w:r>
        <w:rPr>
          <w:rFonts w:cs="Arial" w:ascii="Arial" w:hAnsi="Arial"/>
          <w:sz w:val="22"/>
          <w:szCs w:val="22"/>
          <w:lang w:val="es-ES_tradnl"/>
        </w:rPr>
        <w:t xml:space="preserve">. En Euskadi se ha producido en primer lugar el cese unilateral de la actividad (la desmovilización), en segundo lugar la aceptación de las normas penitenciarias por parte del colectivo de presos, aspirando a la reinserción, en tercer lugar el desarme. Los pasos han sido unilaterales desde la perspectiva del Estado, que no ha interlocutado oficialmente con los “terroristas”. La secuencia de los pasos no deja de ser </w:t>
      </w:r>
      <w:r>
        <w:rPr>
          <w:rFonts w:cs="Arial" w:ascii="Arial" w:hAnsi="Arial"/>
          <w:i/>
          <w:iCs/>
          <w:sz w:val="22"/>
          <w:szCs w:val="22"/>
          <w:lang w:val="es-ES_tradnl"/>
        </w:rPr>
        <w:t>sui generis</w:t>
      </w:r>
      <w:r>
        <w:rPr>
          <w:rFonts w:cs="Arial" w:ascii="Arial" w:hAnsi="Arial"/>
          <w:sz w:val="22"/>
          <w:szCs w:val="22"/>
          <w:lang w:val="es-ES_tradnl"/>
        </w:rPr>
        <w:t xml:space="preserve"> desde la perspectiva de los procesos de justicia transicional.</w:t>
      </w:r>
    </w:p>
    <w:p>
      <w:pPr>
        <w:pStyle w:val="TextBody"/>
        <w:spacing w:lineRule="auto" w:line="360" w:before="0" w:after="0"/>
        <w:jc w:val="both"/>
        <w:rPr/>
      </w:pPr>
      <w:r>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 xml:space="preserve">La impresión que ha transmitido el Estado español es que el terrorismo de ETA es un puro problema de orden público, no el resultado de ningún “conflicto”. La actitud del Estado francés era que se trataba de un problema interno español. Si en Euskadi no existe ningún conflicto, como repite el partido que lleva gobernando España desde la tregua definitiva, el PP;  si el problema de ETA es estrictamente de orden público – para lo que basta con la eficacia policial y la respuesta del “estado de derecho” – resulta que para el Estado no hace falta sociedad civil para nada, salvo para des-legitimar el terrorismo. Basta con las fuerzas y cuerpos de seguridad del Estado, a poder ser sin la Ertzaintza, la policía vasca. El monopolio lo detenta el Estado y no lo comparte. </w:t>
      </w:r>
    </w:p>
    <w:p>
      <w:pPr>
        <w:pStyle w:val="TextBody"/>
        <w:spacing w:lineRule="auto" w:line="360" w:before="0" w:after="0"/>
        <w:jc w:val="both"/>
        <w:rPr/>
      </w:pPr>
      <w:r>
        <w:rPr/>
      </w:r>
    </w:p>
    <w:p>
      <w:pPr>
        <w:pStyle w:val="TextBody"/>
        <w:spacing w:lineRule="auto" w:line="360" w:before="0" w:after="0"/>
        <w:jc w:val="both"/>
        <w:rPr>
          <w:rFonts w:ascii="Arial" w:hAnsi="Arial" w:cs="Arial"/>
          <w:sz w:val="22"/>
          <w:szCs w:val="22"/>
          <w:lang w:val="es-ES_tradnl"/>
        </w:rPr>
      </w:pPr>
      <w:r>
        <w:rPr>
          <w:rFonts w:cs="Arial" w:ascii="Arial" w:hAnsi="Arial"/>
          <w:sz w:val="22"/>
          <w:szCs w:val="22"/>
          <w:lang w:val="es-ES_tradnl"/>
        </w:rPr>
        <w:t>Pero hete aquí que en el País Vasco francés un grupo de “artesanos” se entromete en el proceso hasta ahora monopolizado por los “artistas” policiales, fiscales y de la Audiencia Nacional. ETA ya no puede ser solo un problema interno del Estado español. Las armas quedan ahora depositadas en el aparato francés, inevitablemente involucrado en el proceso más allá de la cooperación policial y judicial que ha caracterizado las dos últimas décadas de la historia de la organización y que tanto ha contribuido a los éxitos policiales.</w:t>
      </w:r>
    </w:p>
    <w:p>
      <w:pPr>
        <w:pStyle w:val="TextBody"/>
        <w:spacing w:lineRule="auto" w:line="360" w:before="0" w:after="0"/>
        <w:jc w:val="both"/>
        <w:rPr/>
      </w:pPr>
      <w:r>
        <w:rPr/>
      </w:r>
    </w:p>
    <w:p>
      <w:pPr>
        <w:pStyle w:val="TextBody"/>
        <w:spacing w:lineRule="auto" w:line="360" w:before="0" w:after="0"/>
        <w:jc w:val="both"/>
        <w:rPr/>
      </w:pPr>
      <w:r>
        <w:rPr>
          <w:rFonts w:cs="Arial" w:ascii="Arial" w:hAnsi="Arial"/>
          <w:sz w:val="22"/>
          <w:szCs w:val="22"/>
          <w:lang w:val="es-ES_tradnl"/>
        </w:rPr>
        <w:t>Es el momento del empoderamiento de la sociedad, que facilita el desarme, y pronto presionará para buscar soluciones humanitarias al tema de los presos (la marcha a París), y para lograr la disolución definitiva</w:t>
      </w:r>
      <w:r>
        <w:rPr>
          <w:rStyle w:val="Refdenotaalpie"/>
          <w:rStyle w:val="FootnoteAnchor"/>
          <w:rFonts w:cs="Arial" w:ascii="Arial" w:hAnsi="Arial"/>
          <w:sz w:val="22"/>
          <w:szCs w:val="22"/>
          <w:lang w:val="es-ES_tradnl"/>
        </w:rPr>
        <w:footnoteReference w:id="16"/>
      </w:r>
      <w:r>
        <w:rPr>
          <w:rFonts w:cs="Arial" w:ascii="Arial" w:hAnsi="Arial"/>
          <w:sz w:val="22"/>
          <w:szCs w:val="22"/>
          <w:lang w:val="es-ES_tradnl"/>
        </w:rPr>
        <w:t>. Habrá propuestas muy diversas desde el amplio abanico de la sociedad vasca, comenzando por gropúsculos vinculados a ATA que recelan de la estrategia de la izquierda abertzale oficial y del Colectivo de Presos Políticos Vascos, pasando por el Foro Social Permanente y hasta importantes colectivos de víctimas de ETA.</w:t>
      </w:r>
    </w:p>
    <w:p>
      <w:pPr>
        <w:pStyle w:val="TextBody"/>
        <w:spacing w:lineRule="auto" w:line="360" w:before="0" w:after="0"/>
        <w:jc w:val="both"/>
        <w:rPr/>
      </w:pPr>
      <w:r>
        <w:rPr/>
      </w:r>
    </w:p>
    <w:p>
      <w:pPr>
        <w:pStyle w:val="TextBody"/>
        <w:spacing w:lineRule="auto" w:line="360" w:before="0" w:after="0"/>
        <w:jc w:val="both"/>
        <w:rPr/>
      </w:pPr>
      <w:r>
        <w:rPr>
          <w:rFonts w:cs="Arial" w:ascii="Arial" w:hAnsi="Arial"/>
          <w:color w:val="000000"/>
          <w:sz w:val="22"/>
          <w:szCs w:val="22"/>
          <w:lang w:val="es-ES_tradnl"/>
        </w:rPr>
        <w:t>Después, quedarán la memoria y los relatos, que es mucho, pero donde poco puede hacer el Estado, salvo financiar los relatos que más le gusten, y mucho puede hacer la sociedad, si es capaz de mantener el equilibrio entre pluralidad de relatos y hechos contrastados</w:t>
      </w:r>
      <w:r>
        <w:rPr>
          <w:rStyle w:val="Refdenotaalpie"/>
          <w:rStyle w:val="FootnoteAnchor"/>
          <w:rFonts w:cs="Arial" w:ascii="Arial" w:hAnsi="Arial"/>
          <w:color w:val="000000"/>
          <w:sz w:val="22"/>
          <w:szCs w:val="22"/>
          <w:lang w:val="es-ES_tradnl"/>
        </w:rPr>
        <w:footnoteReference w:id="17"/>
      </w:r>
      <w:r>
        <w:rPr>
          <w:rFonts w:cs="Arial" w:ascii="Arial" w:hAnsi="Arial"/>
          <w:color w:val="000000"/>
          <w:sz w:val="22"/>
          <w:szCs w:val="22"/>
          <w:lang w:val="es-ES_tradnl"/>
        </w:rPr>
        <w:t>.</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717030</wp:posOffset>
              </wp:positionH>
              <wp:positionV relativeFrom="paragraph">
                <wp:posOffset>635</wp:posOffset>
              </wp:positionV>
              <wp:extent cx="12128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3pt;mso-wrap-distance-left:0pt;mso-wrap-distance-right:0pt;mso-wrap-distance-top:0pt;mso-wrap-distance-bottom:0pt;margin-top:0.05pt;mso-position-vertical-relative:text;margin-left:528.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Utilizamos aquí la expresión sistema de justicia penal como un complejo que abarca bastante más que el derecho penal, y comprende, en primer lugar, normas jurídicas penales sustantivas y procesales a nivel estatal, europeo e internacional, tanto convencionales, como constitucionales, como legislativas, administrativas, normas jurisdiccionales, normas penitenciarias; en segundo lugar, instituciones como la administración de justicia, los tribunales penales, la justicia gratuita, la justicia de menores, el ministerio de interior, el complejo de fuerzas de seguridad y orden público, tanto estatal como autonómico, la fiscalía, la abogacía, las administraciones, las instituciones penitenciarias, y las jurisdicciones supraestatales e internacionales; y, en tercer lugar, agentes como policías, fiscales, jueces y asistentes, abogados acusadores y defensores, funcionarios de la administración de justicia, funcionarios de la administración penitenciaria.</w:t>
      </w:r>
    </w:p>
  </w:footnote>
  <w:footnote w:id="3">
    <w:p>
      <w:pPr>
        <w:pStyle w:val="Footnote"/>
        <w:jc w:val="both"/>
        <w:rPr/>
      </w:pPr>
      <w:r>
        <w:rPr>
          <w:rStyle w:val="FootnoteCharacters"/>
        </w:rPr>
        <w:footnoteRef/>
      </w:r>
      <w:r>
        <w:rPr/>
        <w:tab/>
        <w:t>Este monopolio estatal sobre el sistema de justicia penal, en general, y sobre el proceso penal, en particular, no impide ni excluye que la sociedad pueda participar en el mismo, desde los modelos de acusación popular a la participación de las víctimas en los tipos de justicia “restaurativa”.</w:t>
      </w:r>
    </w:p>
  </w:footnote>
  <w:footnote w:id="4">
    <w:p>
      <w:pPr>
        <w:pStyle w:val="Footnote"/>
        <w:jc w:val="both"/>
        <w:rPr/>
      </w:pPr>
      <w:r>
        <w:rPr>
          <w:rStyle w:val="FootnoteCharacters"/>
        </w:rPr>
        <w:footnoteRef/>
      </w:r>
      <w:r>
        <w:rPr/>
        <w:tab/>
        <w:t xml:space="preserve">Con la salvedad del carácter de policía judicial de la Ertzaintza, policía autonómica del País Vasco. </w:t>
      </w:r>
    </w:p>
  </w:footnote>
  <w:footnote w:id="5">
    <w:p>
      <w:pPr>
        <w:pStyle w:val="Footnote"/>
        <w:jc w:val="both"/>
        <w:rPr/>
      </w:pPr>
      <w:r>
        <w:rPr>
          <w:rStyle w:val="FootnoteCharacters"/>
        </w:rPr>
        <w:footnoteRef/>
      </w:r>
      <w:r>
        <w:rPr/>
        <w:tab/>
        <w:t>Las artes escénicas, la literatura, la escultura, la pintura, la música, el cine, están plagadas de ejemplos interesantes que expresan posicionamientos emotivos y normativos sobre el conflicto.</w:t>
      </w:r>
    </w:p>
  </w:footnote>
  <w:footnote w:id="6">
    <w:p>
      <w:pPr>
        <w:pStyle w:val="Footnote"/>
        <w:jc w:val="both"/>
        <w:rPr/>
      </w:pPr>
      <w:r>
        <w:rPr>
          <w:rStyle w:val="FootnoteCharacters"/>
        </w:rPr>
        <w:footnoteRef/>
      </w:r>
      <w:r>
        <w:rPr/>
        <w:tab/>
        <w:t>Los conceptos de “sociedad” y “estado” no se definirán con mayor detalle en este ensayo, pero no se pretende postular una estricta dicotomía donde el estado – aparatos, instituciones, agentes - quede alienado de la sociedad. En una sistema democrático el Estado es una emanación de la sociedad, el mecanismo de anclaje es la representatividad directa e indirecta y la separación de poderes en un estado democrático de derecho, y en un sistema territorialmente complejo y plurinacional el Estado se organiza en subsistemas terrioriales donde las sociedades (nacionales o no) se articulan institucionalmente en estados federados, que, a su vez, componen el Estado federal. No sostengo que el Estado español obedezca a estos criterios, aunque no por ello pretendo negarle una pretensión democrática. A lo largo de este trabajo se hacen referencias a la sociedad vasca, aceptando su carácter plural y complejo, como lo muestra un repaso a los movimientos sociales que vehiculan posiciones normativas de la sociedad (ver nota siguiente). Las asociaciones de víctimas y el PP vasco, por poner dos ejemplos, son parte de la sociedad vasca, igual que las asociaciones de presos.</w:t>
      </w:r>
    </w:p>
  </w:footnote>
  <w:footnote w:id="7">
    <w:p>
      <w:pPr>
        <w:pStyle w:val="Footnote"/>
        <w:jc w:val="both"/>
        <w:rPr/>
      </w:pPr>
      <w:r>
        <w:rPr>
          <w:rStyle w:val="FootnoteCharacters"/>
        </w:rPr>
        <w:footnoteRef/>
      </w:r>
      <w:r>
        <w:rPr/>
        <w:tab/>
        <w:t>En el caso vasco son numerosos e importantes los movimientos sociales y ONGs que han liderado y articulado respuestas sociales ante el conflicto. Cabe mencionar: Amnistía Internacional, Gesto por la Paz, Elkarri (luego Lokarri), MOC, Herria 2000 Eliza, Baketik, Gestoras pro-Aministía (luego Etxerat), Sare, las diversas asociaciones de víctimas (Covite, AVT, Fundación de Víctimas del Terrorismo) y de lobbies del sistema de justicia penal (Dignidad y Justicia, Manos Limpias), además de partidos políticos, algunos de ellos surgidos de la lucha contra ETA, como UPyD, ahora irrelevante. En Iparralde cabe destacar: los demo, Batera, Laborantxa Ganbara, BIZI, Liga de los Derechos Humanos, y asociaciones políticas (Batasuna, Abertzaleen Batasuna).</w:t>
      </w:r>
    </w:p>
  </w:footnote>
  <w:footnote w:id="8">
    <w:p>
      <w:pPr>
        <w:pStyle w:val="Footnote"/>
        <w:jc w:val="both"/>
        <w:rPr/>
      </w:pPr>
      <w:r>
        <w:rPr>
          <w:rStyle w:val="FootnoteCharacters"/>
        </w:rPr>
        <w:footnoteRef/>
      </w:r>
      <w:r>
        <w:rPr/>
        <w:tab/>
        <w:t>En este sentido los sucesos de Alsasua son muy relevadores. Una disputa con violencia ocurrida en un bar de esta población a altas horas de madrugada donde varios jóvenes clientes del bar se pelearon con otros clientes y les causaron lesiones han sido calificados de terrorismo, en un conflicto jurisdiccional de competencias entre la AP de Pamplona y la AN, dirimido por el TS el 31 de mayo de 2017. Las víctimas eran guardias civiles. El monopolio de la calificación, no ya de los hechos probados, sino de los meros indicios, indica precisamente esa capacidad de transformar un hecho constitutivo de delito menor en un delito de terrorismo. Pero la sociedad civil se ha movilizado de un modo sorprendente y solidario exigiendo que los hechos no fueran tergiversados por estrtaegias judiciales de la posverdad.</w:t>
      </w:r>
    </w:p>
  </w:footnote>
  <w:footnote w:id="9">
    <w:p>
      <w:pPr>
        <w:pStyle w:val="Footnote"/>
        <w:rPr/>
      </w:pPr>
      <w:r>
        <w:rPr>
          <w:rStyle w:val="FootnoteCharacters"/>
        </w:rPr>
        <w:footnoteRef/>
      </w:r>
      <w:r>
        <w:rPr/>
        <w:tab/>
        <w:t>Agus Herrán, “El modelo vasco de desarme”, Diario Vasco, 03-06-2017</w:t>
      </w:r>
    </w:p>
  </w:footnote>
  <w:footnote w:id="10">
    <w:p>
      <w:pPr>
        <w:pStyle w:val="Footnote"/>
        <w:rPr/>
      </w:pPr>
      <w:r>
        <w:rPr>
          <w:rStyle w:val="FootnoteCharacters"/>
        </w:rPr>
        <w:footnoteRef/>
      </w:r>
      <w:r>
        <w:rPr/>
        <w:tab/>
        <w:t xml:space="preserve">Carta de los “artesanos” a </w:t>
      </w:r>
      <w:r>
        <w:rPr>
          <w:i/>
          <w:iCs/>
        </w:rPr>
        <w:t>Le Monde</w:t>
      </w:r>
      <w:r>
        <w:rPr/>
        <w:t>, dos semanas antes anunciando el desarme del 8 de abril.</w:t>
      </w:r>
    </w:p>
  </w:footnote>
  <w:footnote w:id="11">
    <w:p>
      <w:pPr>
        <w:pStyle w:val="Footnote"/>
        <w:jc w:val="both"/>
        <w:rPr/>
      </w:pPr>
      <w:r>
        <w:rPr>
          <w:rStyle w:val="FootnoteCharacters"/>
        </w:rPr>
        <w:footnoteRef/>
      </w:r>
      <w:r>
        <w:rPr/>
        <w:tab/>
        <w:t>ETA actuó en Barcelona en uno de sus atentados más sangíneos (Hipercor), pero no actuó en Iparralde, donde inicialmente recibió refugio. Desde los aparatos del Estado se organizo un grupo paramilitar o “terrorista”, el GAL, que sí actuó en Iparralde en los años 80, atentando contra lo que se consideraba como activistas de ETA, cometiendo asesinatos y secuestros, en algunos casos de objetivos equivocados.</w:t>
      </w:r>
    </w:p>
  </w:footnote>
  <w:footnote w:id="12">
    <w:p>
      <w:pPr>
        <w:pStyle w:val="Footnote"/>
        <w:jc w:val="both"/>
        <w:rPr/>
      </w:pPr>
      <w:r>
        <w:rPr>
          <w:rStyle w:val="FootnoteCharacters"/>
        </w:rPr>
        <w:footnoteRef/>
      </w:r>
      <w:r>
        <w:rPr/>
        <w:tab/>
        <w:t>En realidad existen varios facilitadores internacionales: el Instituto para la Paz de Oslo, el grupo de Jonathan Powell, exjefe de gabinete de Blair, el Grupo Internacional de Contacto encabezado por Brian Curry, abogado de Sudáfrica que participa en el Foro Social, la Comisión Internacional de Verificación, de Ram Manikkalingam. Entre todos estos grupos existen vías comunicación tanto institucionales en el Gobierno Vasco, como académicas y sociales.</w:t>
      </w:r>
    </w:p>
  </w:footnote>
  <w:footnote w:id="13">
    <w:p>
      <w:pPr>
        <w:pStyle w:val="Footnote"/>
        <w:rPr/>
      </w:pPr>
      <w:r>
        <w:rPr>
          <w:rStyle w:val="FootnoteCharacters"/>
        </w:rPr>
        <w:footnoteRef/>
      </w:r>
      <w:r>
        <w:rPr/>
        <w:tab/>
        <w:t>Diario Vasco, 08-04-2017, p. 36.</w:t>
      </w:r>
    </w:p>
  </w:footnote>
  <w:footnote w:id="14">
    <w:p>
      <w:pPr>
        <w:pStyle w:val="Footnote"/>
        <w:jc w:val="both"/>
        <w:rPr/>
      </w:pPr>
      <w:r>
        <w:rPr>
          <w:rStyle w:val="FootnoteCharacters"/>
        </w:rPr>
        <w:footnoteRef/>
      </w:r>
      <w:r>
        <w:rPr/>
        <w:tab/>
        <w:t xml:space="preserve">Nos referimos al caso Marey, de 1983, por el que fueron condenados en 1988 los policías Amedo y Domínguez y, posteriormente, en 1998, entre otros, el ex-ministro Barrionuevo, y los ex-responsables de seguridad del Ministerio, Vera y Sancristóbal, por delitos de secuestro y malversación de caudales públicos. “El secuestro de Segundo Marey fue reivindicado por los denominados Grupos Antiterroristas de Liberación (GAL), organización hasta entonces desconocida, en un comunicado redactado en francés que le fue encontrado en un bolsillo. Los GAL acusaban al gobierno de Francia de permitir la estancia de miembros de ETA en el País Vasco francés y amenazaban con responder a cada asesinato de los terroristas” .. La sentencia del TS confirmó que tanto Barrionuevo como Vera impulsaron y financiaron las acciones de los GAL, siendo sus responsables de más alto nivel. Su ingreso en prisión no se produjo hasta septiembre y tan solo tres meses después Barrionuevo y Vera fueron excarcelados gracias a un indulto parcial del Gobierno de José María Aznar. </w:t>
      </w:r>
      <w:r>
        <w:rPr>
          <w:i/>
          <w:iCs/>
        </w:rPr>
        <w:t>Wikipedia</w:t>
      </w:r>
      <w:r>
        <w:rPr/>
        <w:t>, voz “Caso Marey”, visitado el 07-06-2017. Ver Juan Igartua...</w:t>
      </w:r>
    </w:p>
  </w:footnote>
  <w:footnote w:id="15">
    <w:p>
      <w:pPr>
        <w:pStyle w:val="Footnote"/>
        <w:jc w:val="both"/>
        <w:rPr/>
      </w:pPr>
      <w:r>
        <w:rPr>
          <w:rStyle w:val="FootnoteCharacters"/>
        </w:rPr>
        <w:footnoteRef/>
      </w:r>
      <w:r>
        <w:rPr/>
        <w:tab/>
        <w:t>Conferencia de Jean Pierre Massias en ehuGune, Bilbao, 07/06/2017.</w:t>
      </w:r>
    </w:p>
  </w:footnote>
  <w:footnote w:id="16">
    <w:p>
      <w:pPr>
        <w:pStyle w:val="Footnote"/>
        <w:jc w:val="both"/>
        <w:rPr/>
      </w:pPr>
      <w:r>
        <w:rPr>
          <w:rStyle w:val="FootnoteCharacters"/>
        </w:rPr>
        <w:footnoteRef/>
      </w:r>
      <w:r>
        <w:rPr/>
        <w:tab/>
        <w:t>No cabe excluir que se produzcan importantes discrepancias en torno al modo en que se ha de producir la disolución de ETA. Dado que nunca se constituyó formalmente, no cabe su disolución formal. Podrán adoptarse comunicados, pero ¿quien dice que no se considere una falsa disolución, como se habló de la tregua trampa? Desde el Estado se repite el mantra que nada es posible hasta que ETA desaparezca, pero en la percepción social vasca, el cese definitivo de la actividad, la entrega de las armas cuentan como el fin de ETA, y debería reflexionarse sobre los modos en que la social civil puede escenificar ahora el “fin” de la pesadilla que ha supuesto. El hecho de que los presos que queden en la cárceles españolas y francesas lo sean de una extinta organización debería constituir una garantía de no-reincidencia que facilitaría la reinserción social.</w:t>
      </w:r>
    </w:p>
  </w:footnote>
  <w:footnote w:id="17">
    <w:p>
      <w:pPr>
        <w:pStyle w:val="Footnote"/>
        <w:jc w:val="both"/>
        <w:rPr/>
      </w:pPr>
      <w:r>
        <w:rPr>
          <w:rStyle w:val="FootnoteCharacters"/>
        </w:rPr>
        <w:footnoteRef/>
      </w:r>
      <w:r>
        <w:rPr/>
        <w:tab/>
        <w:t xml:space="preserve">El 07-04-2017 varios colectivos de víctimas emitieron un comunicado en el que declaraban que “por respeto a la memoria de las víctimas, para hacer justicia a tantos inocentes y por la dignidad de las víctimas y de todos los españoles, el final de ETA debe ser una disolución sin concesión alguna por el Estado … no puede estar presidido por la impunidad”. Entre las 26 asociaciones que suscriben el comunicado </w:t>
      </w:r>
      <w:r>
        <w:rPr>
          <w:i/>
          <w:iCs/>
        </w:rPr>
        <w:t>El Diario Vasco</w:t>
      </w:r>
      <w:r>
        <w:rPr/>
        <w:t xml:space="preserve"> menciona la Fundación de Víctimas del Terrorismo, Covite, Dignidad y Justicia, o el Centro Memorial de las Víctimas del Terrorismo, informando al mismo tiempo de otro manifiesto presentado por Fernando Savater, la presidenta de Covite, Consuelo Ordóñez y la eurodiputada de UPyD Maite Pagazaurtundua, y firmado por “cerca de 4.500 personas”, abogando por “mantener la lucha contra la impunidad, el chantaje y el discurso del odio de ETA. “Savater aseguró que 'no queremos que ETA cambie las armas de matar por las armas de mentir'”. Estas manifestaciones contrastan con la propuesta de Arnaldo Otegi, en el sentido contrario de poner encima de la mesa, en este nuevo escenario, otro tipo de realidades como el tema de los presos, los refugiados o la desmilitarización de Euskadi (“las fuerzas de seguridad del Estado español tinene que empezar a abandonar este país” (Fuente: DV, 08-04-2017,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szCs w:val="22"/>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Arial" w:hAnsi="Arial" w:cs="Arial"/>
      <w:sz w:val="22"/>
      <w:szCs w:val="22"/>
      <w:lang w:val="es-ES_tradn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FootnoteCharacters">
    <w:name w:val="Footnote Characters"/>
    <w:qForma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1">
    <w:name w:val="Ref. de nota al final1"/>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PiedepginaCar">
    <w:name w:val="Pie de página Car"/>
    <w:basedOn w:val="Fuentedeprrafopredeter"/>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style>
  <w:style w:type="paragraph" w:styleId="Epgrafe1">
    <w:name w:val="Epígrafe1"/>
    <w:basedOn w:val="Normal"/>
    <w:qFormat/>
    <w:pPr>
      <w:suppressLineNumbers/>
      <w:spacing w:before="120" w:after="120"/>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13:00Z</dcterms:created>
  <dc:creator/>
  <dc:description/>
  <dc:language>en-US</dc:language>
  <cp:lastModifiedBy/>
  <dcterms:modified xsi:type="dcterms:W3CDTF">2017-06-14T09:53:07Z</dcterms:modified>
  <cp:revision>5</cp:revision>
  <dc:subject/>
  <dc:title/>
</cp:coreProperties>
</file>