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jc w:val="both"/>
        <w:rPr>
          <w:rFonts w:ascii="Franklin Gothic Book" w:hAnsi="Franklin Gothic Book" w:cs="Franklin Gothic Book"/>
          <w:sz w:val="20"/>
          <w:szCs w:val="20"/>
        </w:rPr>
      </w:pPr>
      <w:r>
        <w:rPr>
          <w:rFonts w:cs="Franklin Gothic Book" w:ascii="Franklin Gothic Book" w:hAnsi="Franklin Gothic Book"/>
          <w:color w:val="FF0000"/>
          <w:sz w:val="20"/>
          <w:szCs w:val="20"/>
          <w:lang w:val="es-ES_tradnl"/>
        </w:rPr>
        <w:t>Laburpena (gehienez 80 hitz):</w:t>
      </w:r>
      <w:r>
        <w:rPr>
          <w:rFonts w:cs="Franklin Gothic Book" w:ascii="Franklin Gothic Book" w:hAnsi="Franklin Gothic Book"/>
          <w:sz w:val="20"/>
          <w:szCs w:val="20"/>
          <w:lang w:val="es-ES_tradnl"/>
        </w:rPr>
        <w:t xml:space="preserve"> </w:t>
      </w:r>
      <w:r>
        <w:rPr>
          <w:rFonts w:cs="Franklin Gothic Book" w:ascii="Franklin Gothic Book" w:hAnsi="Franklin Gothic Book"/>
          <w:sz w:val="20"/>
          <w:szCs w:val="20"/>
          <w:shd w:fill="00FF00" w:val="clear"/>
          <w:lang w:val="es-ES_tradnl"/>
        </w:rPr>
        <w:t>Luzeegia</w:t>
      </w:r>
      <w:r>
        <w:rPr>
          <w:rFonts w:cs="Franklin Gothic Book" w:ascii="Franklin Gothic Book" w:hAnsi="Franklin Gothic Book"/>
          <w:sz w:val="20"/>
          <w:szCs w:val="20"/>
          <w:lang w:val="es-ES_tradnl"/>
        </w:rPr>
        <w:t xml:space="preserve"> </w:t>
      </w:r>
    </w:p>
    <w:p>
      <w:pPr>
        <w:pStyle w:val="NormalWeb"/>
        <w:spacing w:before="120" w:after="120"/>
        <w:jc w:val="both"/>
        <w:rPr>
          <w:rFonts w:ascii="Franklin Gothic Book" w:hAnsi="Franklin Gothic Book" w:cs="Franklin Gothic Book"/>
          <w:color w:val="FF0000"/>
          <w:sz w:val="20"/>
          <w:szCs w:val="20"/>
          <w:lang w:val="eu-ES"/>
        </w:rPr>
      </w:pPr>
      <w:r>
        <w:rPr>
          <w:rFonts w:cs="Franklin Gothic Book" w:ascii="Franklin Gothic Book" w:hAnsi="Franklin Gothic Book"/>
          <w:sz w:val="20"/>
          <w:szCs w:val="20"/>
        </w:rPr>
        <w:t>Estatu berri bat sortuko balitz Estatu-kide batetik bereiziz, Europar Batasunaren kidetzeko prozesua nolakoa litzateke? Batasunatik kanpo geratuko litzateke eta kanpotik sartzeko negoziatu beharko luke? ala irten gabe, kidetasunaren baldintzak barrutik negoziatuko al lituzke? Hori da galdera, eta gure ustez ez dago erantzun juridiko garbirik, ez aldeko ezta kontrako ere.</w:t>
      </w:r>
    </w:p>
    <w:p>
      <w:pPr>
        <w:pStyle w:val="Normal"/>
        <w:pBdr/>
        <w:spacing w:before="120" w:after="120"/>
        <w:jc w:val="both"/>
        <w:rPr>
          <w:rFonts w:ascii="Arial" w:hAnsi="Arial" w:cs="Arial"/>
          <w:sz w:val="20"/>
          <w:szCs w:val="20"/>
          <w:lang w:val="nl-NL"/>
        </w:rPr>
      </w:pPr>
      <w:r>
        <w:rPr>
          <w:rFonts w:cs="Franklin Gothic Book" w:ascii="Franklin Gothic Book" w:hAnsi="Franklin Gothic Book"/>
          <w:color w:val="FF0000"/>
          <w:sz w:val="20"/>
          <w:szCs w:val="20"/>
          <w:lang w:val="eu-ES"/>
        </w:rPr>
        <w:t xml:space="preserve">Giltza-Hitzak: </w:t>
      </w:r>
      <w:r>
        <w:rPr>
          <w:rFonts w:cs="Franklin Gothic Book" w:ascii="Franklin Gothic Book" w:hAnsi="Franklin Gothic Book"/>
          <w:color w:val="FF0000"/>
          <w:sz w:val="20"/>
          <w:szCs w:val="20"/>
          <w:lang w:val="nl-NL"/>
        </w:rPr>
        <w:t xml:space="preserve"> (gehienez 8 hitz):</w:t>
      </w:r>
    </w:p>
    <w:p>
      <w:pPr>
        <w:pStyle w:val="Normal"/>
        <w:rPr>
          <w:rFonts w:ascii="Arial" w:hAnsi="Arial" w:cs="Arial"/>
          <w:lang w:val="nl-NL"/>
        </w:rPr>
      </w:pPr>
      <w:r>
        <w:rPr>
          <w:rFonts w:cs="Arial" w:ascii="Arial" w:hAnsi="Arial"/>
          <w:sz w:val="20"/>
          <w:szCs w:val="20"/>
          <w:lang w:val="nl-NL"/>
        </w:rPr>
        <w:t>Barneko zabalkundea –- Europar Batasunaren kidetza – EB Tratatuko 48, 49 eta 50 artikulua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Franklin Gothic Book" w:hAnsi="Franklin Gothic Book" w:cs="Franklin Gothic Book"/>
          <w:color w:val="000000"/>
          <w:sz w:val="20"/>
          <w:szCs w:val="20"/>
          <w:lang w:val="eu-ES"/>
        </w:rPr>
      </w:pPr>
      <w:r>
        <w:rPr>
          <w:rFonts w:cs="Arial" w:ascii="Arial" w:hAnsi="Arial"/>
          <w:color w:val="FF0000"/>
          <w:lang w:val="nl-NL"/>
        </w:rPr>
        <w:t xml:space="preserve">CV (gehienez 100 hitz) </w:t>
      </w:r>
      <w:r>
        <w:rPr>
          <w:rFonts w:cs="Franklin Gothic Book" w:ascii="Franklin Gothic Book" w:hAnsi="Franklin Gothic Book"/>
          <w:sz w:val="20"/>
          <w:szCs w:val="20"/>
          <w:shd w:fill="00FF00" w:val="clear"/>
          <w:lang w:val="nl-NL"/>
        </w:rPr>
        <w:t>Luzeegia</w:t>
      </w:r>
    </w:p>
    <w:p>
      <w:pPr>
        <w:pStyle w:val="Normal"/>
        <w:spacing w:before="240" w:after="120"/>
        <w:ind w:left="0" w:right="-1" w:hanging="0"/>
        <w:rPr>
          <w:rFonts w:ascii="Franklin Gothic Book" w:hAnsi="Franklin Gothic Book" w:cs="Franklin Gothic Book"/>
          <w:color w:val="FF0000"/>
          <w:sz w:val="18"/>
          <w:szCs w:val="20"/>
          <w:lang w:val="eu-ES"/>
        </w:rPr>
      </w:pPr>
      <w:r>
        <w:rPr>
          <w:rFonts w:cs="Franklin Gothic Book" w:ascii="Franklin Gothic Book" w:hAnsi="Franklin Gothic Book"/>
          <w:color w:val="000000"/>
          <w:sz w:val="20"/>
          <w:szCs w:val="20"/>
          <w:lang w:val="eu-ES"/>
        </w:rPr>
        <w:t>Joxerramon Bengoetxea (Irun, 1963) EHUko irakaslea da eta bertan koordinatzen du "rethinking together" ehuGune programa (ikusi</w:t>
      </w:r>
      <w:hyperlink r:id="rId2">
        <w:r>
          <w:rPr>
            <w:rStyle w:val="InternetLink"/>
            <w:rFonts w:cs="Franklin Gothic Book" w:ascii="Franklin Gothic Book" w:hAnsi="Franklin Gothic Book"/>
            <w:color w:val="000000"/>
            <w:sz w:val="20"/>
            <w:szCs w:val="20"/>
            <w:lang w:val="eu-ES"/>
          </w:rPr>
          <w:t>http://www.ehu.es/ehugune</w:t>
        </w:r>
      </w:hyperlink>
      <w:r>
        <w:rPr>
          <w:rFonts w:cs="Franklin Gothic Book" w:ascii="Franklin Gothic Book" w:hAnsi="Franklin Gothic Book"/>
          <w:color w:val="000000"/>
          <w:sz w:val="20"/>
          <w:szCs w:val="20"/>
          <w:lang w:val="eu-ES"/>
        </w:rPr>
        <w:t>).</w:t>
      </w:r>
      <w:r>
        <w:rPr>
          <w:rFonts w:cs="Franklin Gothic Book" w:ascii="Franklin Gothic Book" w:hAnsi="Franklin Gothic Book"/>
          <w:sz w:val="20"/>
          <w:szCs w:val="20"/>
          <w:lang w:val="eu-ES"/>
        </w:rPr>
        <w:t xml:space="preserve"> </w:t>
      </w:r>
      <w:r>
        <w:rPr>
          <w:rFonts w:cs="Franklin Gothic Book" w:ascii="Franklin Gothic Book" w:hAnsi="Franklin Gothic Book"/>
          <w:color w:val="000000"/>
          <w:sz w:val="20"/>
          <w:szCs w:val="20"/>
          <w:lang w:val="eu-ES"/>
        </w:rPr>
        <w:t>Gainera, International Master in Sociology of Law eta Sociology of Law doktorego-azpiprograma ere zuzentzen ditu.</w:t>
      </w:r>
      <w:r>
        <w:rPr>
          <w:rFonts w:cs="Franklin Gothic Book" w:ascii="Franklin Gothic Book" w:hAnsi="Franklin Gothic Book"/>
          <w:sz w:val="20"/>
          <w:szCs w:val="20"/>
          <w:lang w:val="eu-ES"/>
        </w:rPr>
        <w:t xml:space="preserve"> </w:t>
      </w:r>
      <w:r>
        <w:rPr>
          <w:rFonts w:cs="Franklin Gothic Book" w:ascii="Franklin Gothic Book" w:hAnsi="Franklin Gothic Book"/>
          <w:color w:val="000000"/>
          <w:sz w:val="20"/>
          <w:szCs w:val="20"/>
          <w:lang w:val="eu-ES"/>
        </w:rPr>
        <w:t>Euskadiko Ebazpen Batzordeko kidea da.</w:t>
      </w:r>
      <w:r>
        <w:rPr>
          <w:rFonts w:cs="Franklin Gothic Book" w:ascii="Franklin Gothic Book" w:hAnsi="Franklin Gothic Book"/>
          <w:sz w:val="20"/>
          <w:szCs w:val="20"/>
          <w:lang w:val="eu-ES"/>
        </w:rPr>
        <w:t xml:space="preserve"> </w:t>
      </w:r>
      <w:r>
        <w:rPr>
          <w:rFonts w:cs="Franklin Gothic Book" w:ascii="Franklin Gothic Book" w:hAnsi="Franklin Gothic Book"/>
          <w:color w:val="000000"/>
          <w:sz w:val="20"/>
          <w:szCs w:val="20"/>
          <w:lang w:val="eu-ES"/>
        </w:rPr>
        <w:t xml:space="preserve">Zuzenbide doktore egin zen Edinburgoko Unibertsitatean, MacCormicken zuzendaritzapean, eta </w:t>
      </w:r>
      <w:r>
        <w:rPr>
          <w:rFonts w:cs="Franklin Gothic Book" w:ascii="Franklin Gothic Book" w:hAnsi="Franklin Gothic Book"/>
          <w:sz w:val="20"/>
          <w:szCs w:val="20"/>
          <w:lang w:val="eu-ES"/>
        </w:rPr>
        <w:t xml:space="preserve"> </w:t>
      </w:r>
      <w:r>
        <w:rPr>
          <w:rFonts w:cs="Franklin Gothic Book" w:ascii="Franklin Gothic Book" w:hAnsi="Franklin Gothic Book"/>
          <w:color w:val="000000"/>
          <w:sz w:val="20"/>
          <w:szCs w:val="20"/>
          <w:lang w:val="eu-ES"/>
        </w:rPr>
        <w:t>Edward epailearen abokatua izan zen EBko Justizia Auzitegian.</w:t>
      </w:r>
      <w:r>
        <w:rPr>
          <w:rFonts w:cs="Franklin Gothic Book" w:ascii="Franklin Gothic Book" w:hAnsi="Franklin Gothic Book"/>
          <w:sz w:val="20"/>
          <w:szCs w:val="20"/>
          <w:lang w:val="eu-ES"/>
        </w:rPr>
        <w:t xml:space="preserve"> </w:t>
      </w:r>
      <w:r>
        <w:rPr>
          <w:rFonts w:cs="Franklin Gothic Book" w:ascii="Franklin Gothic Book" w:hAnsi="Franklin Gothic Book"/>
          <w:color w:val="000000"/>
          <w:sz w:val="20"/>
          <w:szCs w:val="20"/>
          <w:lang w:val="eu-ES"/>
        </w:rPr>
        <w:t>Oñatiko IISJ zuzendari zientifikoa izan zen (</w:t>
      </w:r>
      <w:hyperlink r:id="rId3">
        <w:r>
          <w:rPr>
            <w:rStyle w:val="InternetLink"/>
            <w:rFonts w:cs="Franklin Gothic Book" w:ascii="Franklin Gothic Book" w:hAnsi="Franklin Gothic Book"/>
            <w:color w:val="000000"/>
            <w:sz w:val="20"/>
            <w:szCs w:val="20"/>
            <w:lang w:val="eu-ES"/>
          </w:rPr>
          <w:t>http://www.iisj.net</w:t>
        </w:r>
      </w:hyperlink>
      <w:r>
        <w:rPr>
          <w:rFonts w:cs="Franklin Gothic Book" w:ascii="Franklin Gothic Book" w:hAnsi="Franklin Gothic Book"/>
          <w:color w:val="000000"/>
          <w:sz w:val="20"/>
          <w:szCs w:val="20"/>
          <w:lang w:val="eu-ES"/>
        </w:rPr>
        <w:t>), eta 2010ean Eusko Ikaskuntza - Laboral Kutxa Saria jaso zuen Humanitate, Kultura, Arte eta Gizarte Zientzien sailean.</w:t>
      </w:r>
    </w:p>
    <w:p>
      <w:pPr>
        <w:pStyle w:val="Normal"/>
        <w:spacing w:before="120" w:after="120"/>
        <w:jc w:val="both"/>
        <w:rPr>
          <w:rFonts w:ascii="Franklin Gothic Book" w:hAnsi="Franklin Gothic Book" w:cs="Franklin Gothic Book"/>
          <w:color w:val="FF0000"/>
          <w:sz w:val="18"/>
          <w:szCs w:val="20"/>
          <w:lang w:val="eu-ES"/>
        </w:rPr>
      </w:pPr>
      <w:r>
        <w:rPr>
          <w:rFonts w:cs="Franklin Gothic Book" w:ascii="Franklin Gothic Book" w:hAnsi="Franklin Gothic Book"/>
          <w:color w:val="FF0000"/>
          <w:sz w:val="18"/>
          <w:szCs w:val="20"/>
          <w:lang w:val="eu-ES"/>
        </w:rPr>
      </w:r>
    </w:p>
    <w:p>
      <w:pPr>
        <w:pStyle w:val="Normal"/>
        <w:spacing w:lineRule="auto" w:line="360"/>
        <w:rPr>
          <w:rFonts w:ascii="Franklin Gothic Book" w:hAnsi="Franklin Gothic Book" w:cs="Franklin Gothic Book"/>
          <w:color w:val="FF0000"/>
          <w:sz w:val="20"/>
          <w:szCs w:val="20"/>
          <w:lang w:val="eu-ES"/>
        </w:rPr>
      </w:pPr>
      <w:r>
        <w:rPr>
          <w:rFonts w:cs="Franklin Gothic Book" w:ascii="Franklin Gothic Book" w:hAnsi="Franklin Gothic Book"/>
          <w:color w:val="FF0000"/>
          <w:sz w:val="20"/>
          <w:szCs w:val="20"/>
          <w:lang w:val="eu-ES"/>
        </w:rPr>
      </w:r>
    </w:p>
    <w:p>
      <w:pPr>
        <w:pStyle w:val="Normal"/>
        <w:rPr>
          <w:rFonts w:ascii="Franklin Gothic Book" w:hAnsi="Franklin Gothic Book" w:cs="Franklin Gothic Book"/>
          <w:color w:val="FF0000"/>
          <w:sz w:val="20"/>
          <w:szCs w:val="20"/>
          <w:lang w:val="eu-ES"/>
        </w:rPr>
      </w:pPr>
      <w:r>
        <w:rPr>
          <w:rFonts w:cs="Franklin Gothic Book" w:ascii="Franklin Gothic Book" w:hAnsi="Franklin Gothic Book"/>
          <w:color w:val="FF0000"/>
          <w:sz w:val="20"/>
          <w:szCs w:val="20"/>
          <w:lang w:val="eu-ES"/>
        </w:rPr>
      </w:r>
      <w:r>
        <w:br w:type="page"/>
      </w:r>
    </w:p>
    <w:p>
      <w:pPr>
        <w:pStyle w:val="Normal"/>
        <w:rPr>
          <w:rFonts w:ascii="Franklin Gothic Demi" w:hAnsi="Franklin Gothic Demi" w:cs="Franklin Gothic Demi"/>
          <w:sz w:val="56"/>
          <w:szCs w:val="56"/>
          <w:lang w:val="en-US"/>
        </w:rPr>
      </w:pPr>
      <w:r>
        <w:rPr>
          <w:rFonts w:eastAsia="Franklin Gothic Book" w:cs="Franklin Gothic Book" w:ascii="Franklin Gothic Book" w:hAnsi="Franklin Gothic Book"/>
          <w:sz w:val="20"/>
          <w:szCs w:val="20"/>
          <w:lang w:val="eu-ES"/>
        </w:rPr>
        <w:t xml:space="preserve"> </w:t>
      </w:r>
    </w:p>
    <w:p>
      <w:pPr>
        <w:pStyle w:val="Normal"/>
        <w:rPr>
          <w:rFonts w:ascii="Franklin Gothic Book" w:hAnsi="Franklin Gothic Book" w:cs="Franklin Gothic Book"/>
          <w:sz w:val="56"/>
          <w:szCs w:val="56"/>
          <w:lang w:val="en-US"/>
        </w:rPr>
      </w:pPr>
      <w:r>
        <w:rPr>
          <w:rFonts w:cs="Franklin Gothic Demi" w:ascii="Franklin Gothic Demi" w:hAnsi="Franklin Gothic Demi"/>
          <w:sz w:val="56"/>
          <w:szCs w:val="56"/>
          <w:lang w:val="en-US"/>
        </w:rPr>
        <w:t>Nazio-Erregio izatetik Estatukide izatera</w:t>
      </w:r>
    </w:p>
    <w:p>
      <w:pPr>
        <w:pStyle w:val="Normal"/>
        <w:rPr>
          <w:rFonts w:ascii="Franklin Gothic Book" w:hAnsi="Franklin Gothic Book" w:cs="Franklin Gothic Book"/>
          <w:sz w:val="44"/>
          <w:szCs w:val="56"/>
          <w:lang w:val="en-US"/>
        </w:rPr>
      </w:pPr>
      <w:r>
        <w:rPr>
          <w:rFonts w:cs="Franklin Gothic Book" w:ascii="Franklin Gothic Book" w:hAnsi="Franklin Gothic Book"/>
          <w:sz w:val="56"/>
          <w:szCs w:val="56"/>
          <w:lang w:val="en-US"/>
        </w:rPr>
        <w:t>Barneko zabalkuntza Europar Batasunean</w:t>
      </w:r>
    </w:p>
    <w:p>
      <w:pPr>
        <w:pStyle w:val="Normal"/>
        <w:spacing w:before="120" w:after="120"/>
        <w:ind w:left="196" w:right="0" w:hanging="196"/>
        <w:rPr>
          <w:rFonts w:ascii="Arial" w:hAnsi="Arial" w:cs="Arial"/>
          <w:sz w:val="44"/>
          <w:szCs w:val="56"/>
          <w:lang w:val="en-US"/>
        </w:rPr>
      </w:pPr>
      <w:r>
        <w:rPr>
          <w:rFonts w:cs="Franklin Gothic Book" w:ascii="Franklin Gothic Book" w:hAnsi="Franklin Gothic Book"/>
          <w:sz w:val="44"/>
          <w:szCs w:val="56"/>
          <w:lang w:val="en-US"/>
        </w:rPr>
        <w:t>Eskoziako kasuari bereziki erreferentzia eginez</w:t>
      </w:r>
    </w:p>
    <w:p>
      <w:pPr>
        <w:pStyle w:val="Normal"/>
        <w:rPr>
          <w:rFonts w:ascii="Arial" w:hAnsi="Arial" w:cs="Arial"/>
          <w:sz w:val="44"/>
          <w:szCs w:val="56"/>
          <w:lang w:val="en-US"/>
        </w:rPr>
      </w:pPr>
      <w:r>
        <w:rPr>
          <w:rFonts w:cs="Arial" w:ascii="Arial" w:hAnsi="Arial"/>
          <w:sz w:val="44"/>
          <w:szCs w:val="56"/>
          <w:lang w:val="en-US"/>
        </w:rPr>
      </w:r>
    </w:p>
    <w:p>
      <w:pPr>
        <w:pStyle w:val="Normal"/>
        <w:rPr>
          <w:rFonts w:ascii="Arial" w:hAnsi="Arial" w:cs="Arial"/>
          <w:sz w:val="44"/>
          <w:szCs w:val="56"/>
          <w:lang w:val="en-US"/>
        </w:rPr>
      </w:pPr>
      <w:r>
        <w:rPr>
          <w:rFonts w:cs="Arial" w:ascii="Arial" w:hAnsi="Arial"/>
          <w:sz w:val="44"/>
          <w:szCs w:val="5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goetxea, Joxerramon</w:t>
      </w:r>
    </w:p>
    <w:p>
      <w:pPr>
        <w:pStyle w:val="Normal"/>
        <w:rPr>
          <w:rFonts w:ascii="Franklin Gothic Book" w:hAnsi="Franklin Gothic Book" w:eastAsia="Franklin Gothic Book" w:cs="Franklin Gothic Book"/>
          <w:sz w:val="22"/>
          <w:szCs w:val="22"/>
        </w:rPr>
      </w:pPr>
      <w:r>
        <w:rPr>
          <w:rFonts w:cs="Franklin Gothic Book" w:ascii="Franklin Gothic Book" w:hAnsi="Franklin Gothic Book"/>
          <w:sz w:val="22"/>
          <w:szCs w:val="22"/>
        </w:rPr>
        <w:t>ehuGune. UPV/EHU</w:t>
      </w:r>
    </w:p>
    <w:p>
      <w:pPr>
        <w:pStyle w:val="Normal"/>
        <w:rPr>
          <w:rFonts w:ascii="Franklin Gothic Book" w:hAnsi="Franklin Gothic Book" w:cs="Franklin Gothic Book"/>
          <w:sz w:val="22"/>
          <w:szCs w:val="22"/>
          <w:shd w:fill="FFFFFF" w:val="clear"/>
        </w:rPr>
      </w:pPr>
      <w:r>
        <w:rPr>
          <w:rFonts w:eastAsia="Franklin Gothic Book" w:cs="Franklin Gothic Book" w:ascii="Franklin Gothic Book" w:hAnsi="Franklin Gothic Book"/>
          <w:sz w:val="22"/>
          <w:szCs w:val="22"/>
        </w:rPr>
        <w:t>…………………………</w:t>
      </w:r>
    </w:p>
    <w:p>
      <w:pPr>
        <w:pStyle w:val="Normal"/>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joxerramon.bengoetxea@ehu.es</w:t>
      </w:r>
    </w:p>
    <w:p>
      <w:pPr>
        <w:pStyle w:val="Normal"/>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jc w:val="both"/>
        <w:rPr>
          <w:rFonts w:ascii="Franklin Gothic Book" w:hAnsi="Franklin Gothic Book" w:cs="Franklin Gothic Book"/>
          <w:b/>
          <w:b/>
          <w:bCs/>
          <w:sz w:val="20"/>
          <w:szCs w:val="20"/>
          <w:lang w:val="eu-ES"/>
        </w:rPr>
      </w:pPr>
      <w:r>
        <w:rPr>
          <w:rFonts w:cs="Franklin Gothic Book" w:ascii="Franklin Gothic Book" w:hAnsi="Franklin Gothic Book"/>
          <w:sz w:val="22"/>
          <w:szCs w:val="22"/>
        </w:rPr>
        <w:t>BIBLID  [ISBN: 978-84-8419-xxx-x (2016); x-xx)</w:t>
      </w:r>
      <w:r>
        <w:br w:type="page"/>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b/>
          <w:bCs/>
          <w:sz w:val="20"/>
          <w:szCs w:val="20"/>
          <w:lang w:val="eu-ES"/>
        </w:rPr>
        <w:t>Sarrer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 xml:space="preserve">Eguerdi on denoi, eta eskerrik asko antolatzailei gonbite honengatik. Nahiz eta topaketa hauen batzorde zientifikoaren kide izan, niretzako ohore handia da hemen parte hartu ahal izatea, ezagun eta lagun ditudan kide askorekin, Drew Scott, Patricia Popelier besteak beste. Nire parte-hartzea apur bat desberdina izango da, oraingo honetan, zeren Eskoziako, Suitzako edo Belgiako lurralde eraketa bereziak ezagutu eta gero, Europar Batsaunetik ematen den konstitutzio mailako erantzuna aztertu beharra dago. Eskoziaren kasuan planteiatu egin zen bereziki, alegia zer gertatuko litzateke Europar Batasunarekiko Eskozia Erresuma Batutik banatuko balitz? Gai berezi hau jorratuko dut, “barneko zabalkundea”ren gaia bezala ezagutzen dena, </w:t>
      </w:r>
      <w:r>
        <w:rPr>
          <w:rFonts w:cs="Franklin Gothic Book" w:ascii="Franklin Gothic Book" w:hAnsi="Franklin Gothic Book"/>
          <w:i/>
          <w:sz w:val="20"/>
          <w:szCs w:val="20"/>
          <w:lang w:val="eu-ES"/>
        </w:rPr>
        <w:t>ampliación interna</w:t>
      </w:r>
      <w:r>
        <w:rPr>
          <w:rFonts w:cs="Franklin Gothic Book" w:ascii="Franklin Gothic Book" w:hAnsi="Franklin Gothic Book"/>
          <w:sz w:val="20"/>
          <w:szCs w:val="20"/>
          <w:lang w:val="eu-ES"/>
        </w:rPr>
        <w:t xml:space="preserve"> edo internal enlargement deritzon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Gaiaren planteamendua une historiko berezi batean egiten dugu. Europa jauregian autogobernuari buruz ospatzen ari diren Topaketa zientifiko hauek, 2016ko apirilean egiten ari dira, alegia Eskoziako independentziari buruzko erreferenduma, 2014ko irailekoa, burutu eta gero. Emaitza ezagutzen dugu: ezetza nagusitu zen ia hamar puntuengatik (%55</w:t>
      </w:r>
      <w:r>
        <w:rPr>
          <w:rFonts w:cs="Franklin Gothic Book" w:ascii="Franklin Gothic Book" w:hAnsi="Franklin Gothic Book"/>
          <w:sz w:val="20"/>
          <w:szCs w:val="20"/>
          <w:vertAlign w:val="superscript"/>
          <w:lang w:val="eu-ES"/>
        </w:rPr>
        <w:t>a</w:t>
      </w:r>
      <w:r>
        <w:rPr>
          <w:rFonts w:cs="Franklin Gothic Book" w:ascii="Franklin Gothic Book" w:hAnsi="Franklin Gothic Book"/>
          <w:sz w:val="20"/>
          <w:szCs w:val="20"/>
          <w:lang w:val="eu-ES"/>
        </w:rPr>
        <w:t xml:space="preserve"> pasatxo independentziaren aurka, ia %45</w:t>
      </w:r>
      <w:r>
        <w:rPr>
          <w:rFonts w:cs="Franklin Gothic Book" w:ascii="Franklin Gothic Book" w:hAnsi="Franklin Gothic Book"/>
          <w:sz w:val="20"/>
          <w:szCs w:val="20"/>
          <w:vertAlign w:val="superscript"/>
          <w:lang w:val="eu-ES"/>
        </w:rPr>
        <w:t>a</w:t>
      </w:r>
      <w:r>
        <w:rPr>
          <w:rFonts w:cs="Franklin Gothic Book" w:ascii="Franklin Gothic Book" w:hAnsi="Franklin Gothic Book"/>
          <w:sz w:val="20"/>
          <w:szCs w:val="20"/>
          <w:lang w:val="eu-ES"/>
        </w:rPr>
        <w:t xml:space="preserve"> alde, beraz auzia pikatuta!). Batek pentsa zezakeen gaia erabat baldinezko edo hipotetiko hutsa dela jadanik. Baina gauzak ez daude hain argi. Eztabaida bejar bada ez da itxitzat jo behar. 2016Ko ekainaren 23an beste erreferendum garrantzitsu bat dator: Erresuma Batuaren mailako erreferenduma, Brexit deritzona, Europar Batasunetik irten ala ez irtetzeko.  Gasteizko Topaketa hauek bi erreferendumen artean ospatu dira. Idazlan honen amaieran Brexit erreferendumaren emaitzak (%52k brexitaren alde, %48 remain alde) izan ditzakeen ondorietaz jardungo gara zeren egoera erabat aldatzen da. Edozein kasutan Eskoziar Independence Referendumaren (2014-09-18) eta Brexit Referendumaren (2016-06-23) tarte horretan barneko zabalkundearen galdera balizko maila batera igaro zen: Eskoziak ez zuen independentziaren bidea hartuko, Erresuma Batuaren baitan jarraituko zuen eta beraz Europar Batasunarekiko kidetza britaniar estatukidearen bitartez bermatuta zeukan. Brexit eta gero gauzak aldatzen dira, jakina, testu honen amaieran azalduko dugun bezala. Baina itzul gaitezen 2014.eko Irailaren 18aren aurreko kanpaina – Independence Referendum Campaign - garaietar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Independentzia erreferendumaren kanpainian zehar behin eta berriz entzun genuen barneko zabalkundearen inguruko oso iritzi kontrajarriak. Gai nagusietako bat izan zen, nahiko erabakiorra, bakarra ez izan arren. Independentzia aldarrikatzen zutenek defendatzen zuten Eskoziak estatukide berri bat sortzeko prozesua, urte t'erdiko negoziazio baten ondoren, ia automatiko eta samurra izango zela: estatukide berri bat sortuko zela, Scotland, eta beste estatukideek onartu beharko luketela. Prozesu azkar eta samur hau nola gauza zitekeen, ordea, ez zekien inork, Tratatuetan ez baitago bide hau argitzen edo errazten duen inolako araurik. Independentziaren aurkariek aldiz, beste argumentuan artean, zera argitzen zuten: Eskozia Europar Batasunean jarraitzea bermatzen zuen soluzio eztabaidaezin bakarra Erresuma Batuko kidetza zela, eta Erresuma Batutik irtetzeak seguraski Europar Batasunetik ere irtetzea ekarriko lukela, gero kanpotik berriz kidetzeko prozesu osoari ekin beharko litzaiokelarik. Beraz hasieran nahiko garbi ikusten dugu nola zeuden posturak baina Brexiten emaitzak beste mehatsu guztiz desberdina ekarri du</w:t>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i/>
          <w:iCs/>
          <w:sz w:val="20"/>
          <w:szCs w:val="20"/>
          <w:lang w:val="eu-ES"/>
        </w:rPr>
        <w:t xml:space="preserve">Eskozia Erresuma Batuan eta Europar Batasunean </w:t>
      </w:r>
      <w:r>
        <w:rPr>
          <w:rFonts w:cs="Franklin Gothic Book" w:ascii="Franklin Gothic Book" w:hAnsi="Franklin Gothic Book"/>
          <w:sz w:val="20"/>
          <w:szCs w:val="20"/>
          <w:lang w:val="eu-ES"/>
        </w:rPr>
        <w:t>(1973-2019)</w:t>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i/>
          <w:iCs/>
          <w:sz w:val="20"/>
          <w:szCs w:val="20"/>
          <w:lang w:val="eu-ES"/>
        </w:rPr>
        <w:t>versus</w:t>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i/>
          <w:iCs/>
          <w:sz w:val="20"/>
          <w:szCs w:val="20"/>
          <w:lang w:val="eu-ES"/>
        </w:rPr>
        <w:t xml:space="preserve">Eskozia Erresuma Batutik eta Europar Batasunetik irtenda </w:t>
      </w:r>
      <w:r>
        <w:rPr>
          <w:rFonts w:cs="Franklin Gothic Book" w:ascii="Franklin Gothic Book" w:hAnsi="Franklin Gothic Book"/>
          <w:sz w:val="20"/>
          <w:szCs w:val="20"/>
          <w:lang w:val="eu-ES"/>
        </w:rPr>
        <w:t>( -1707)</w:t>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w:t>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center"/>
        <w:rPr>
          <w:rFonts w:ascii="Franklin Gothic Book" w:hAnsi="Franklin Gothic Book" w:cs="Franklin Gothic Book"/>
          <w:sz w:val="20"/>
          <w:szCs w:val="20"/>
          <w:lang w:val="es-ES_tradnl"/>
        </w:rPr>
      </w:pPr>
      <w:r>
        <w:rPr>
          <w:rFonts w:cs="Franklin Gothic Book" w:ascii="Franklin Gothic Book" w:hAnsi="Franklin Gothic Book"/>
          <w:i/>
          <w:iCs/>
          <w:sz w:val="20"/>
          <w:szCs w:val="20"/>
          <w:lang w:val="eu-ES"/>
        </w:rPr>
        <w:t xml:space="preserve">Eskozia Erresuma Batuan baina Europar Batasunetik at </w:t>
      </w:r>
      <w:r>
        <w:rPr>
          <w:rFonts w:cs="Franklin Gothic Book" w:ascii="Franklin Gothic Book" w:hAnsi="Franklin Gothic Book"/>
          <w:sz w:val="20"/>
          <w:szCs w:val="20"/>
          <w:lang w:val="eu-ES"/>
        </w:rPr>
        <w:t>(1707-1973 eta 2019 -)</w:t>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eta azken aukera hau da, inolako zalantzarik gabe, Eskoziar gutxienek nahi zutena. Parentesien artean eskoziak historian zehar izan duen statusa adierazten da. Lehenengoa, “Scotand in the UK and the EU” orain arteko status quo izan da, baina aldatzera doana ezinbestean. Bigarrena, Independent Scotland zaharrena da. Jakina Europar Batasunik ez zegoen. Hirugarrena “Union Scotland” izan daiteke etorkizuneko statusa, historikoa ere badena. Bi erreferendumen paradoxa honakoa da: prozesua hasi baino lehen gehiengoa nahiko pozik egon da zeukan statusarekin “Scotland in the UK and the EU”, eta prozesua amaitzen denean gehiengoa ez da batere pozik egongo status berriarekin: “Scotland in the UK outwith the EU”. Oraindik ez dakigu zein izango den Brexit negoziaketen emaitza, alegia Europar Batasunaren eta Erresuma Batuaren arteko negoziaketen emaitza, gai hau amaierako uzten dugu, baina Brexit is Brexit is Brexit is Brexit mantrari jarraituz gero, eta bigarren Independence Referendum bat ez badago Eskozian, badirudi Eskozia Europar Batasunetik kanpo egon daitekeela 2019rako: inork gutxik nahi zuen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b/>
          <w:bCs/>
          <w:sz w:val="20"/>
          <w:szCs w:val="20"/>
          <w:lang w:val="eu-ES"/>
        </w:rPr>
        <w:t>Barneko Zabalkundearen teori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Badakigu, jakin, zabalkundea zeinen garrantzitsua den Europar integrazio prozesuan. Ia ia galdera existentziala sortzen du. Bi dinamika nagusi topatzen ditugu europar integrazio prozesuan: kidetzaren aldetik zabaldu, handitu, eta konpromisuen aldetik sakondu. Tentsio batean daude biak: asko zabaltzen bada orduan sakontzea zailagoa izango da, aldiz dauden kideak jadanik  euren ordenamendua armonizatu, amankomuneko acquis edo ondarea egokitu dutenean, orduan konpromiso berriak hartu ahal izango dituzte, batasunean edo integrazioan sakonduz, merkatu komunetik, ekonomia batasunera, moneta batasunera, zerga armonizaziora, eta behar bada azken finean batasun politikora… Zabalkundearen dimentsioak gutxieneko integrazioa lortuta edo gauzatuta edukitzea eskatzen du, gutxien artean elkarrekin ezarritako helburuak gauzatzea errezagoa izango delako askoren artean egitea baino.</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Kide berriek helburuak ontzat jo behar dituzte, helburu guztiak eta ez batzuk bakarrik. Negoziatzen duten bitartean, kapituluz kapitulu, atalez atal joan behar dira euren ordenamendu juridikoa egokitzen Europar Batasuneko arauak bereak ere eginez. Jo dezagun arrantzaren edo enpresa publikoen atala. Kidetu nahi den estatuak kuotak, erabakiak, itsasontzien matrikulazioak egokitu beharko ditu, espeziez espezie erabakiak hartzeko gaitasuna Europar Batasunari aitortuz. Enpresa publikoak direnean beste estatu kideetako enpresen kokapena onartu beharko ditu baldintza berdinetan, laguntzak bereizkeririk gabe kudeatuz. Horrela kapitulu guztietan. Oso prozesu luzeak eta korapilotsuak izaten dira. Helburuak onartuz gero, amankomuneko acquis edo ondare hori nola berenganatuko duten adostu behar dute, eta horretarako trantsizio epe bat jartzen zaie, zeinean mugimendu askatasun batzuek edo eskubide berezi batzuk gauzatzen doazen. Hau guztia “barneko zabalkundea” delakoarekin ez da beharrezkoa, egina dago, acquis komuna lortua baitago.</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Lehenengo autorea barneko zabalkundearen gai honetaz teoria bat landu zuena Neil MacCormick, nire Edinburgeko maixu maitatua, izan zen, azken milurtekoaren amaieran eta bere ideia holakoa zen: Eskoziako sezesioa kontestu demokratiko batean gauzatuko balitz, alegia Eskozia Erresuma Batutik bananduko balitz, eta beraz, printzipioz, estatu independiente berri bat sortuko balu, zer gertatuko ote zen bere Europar Batasunarekiko partaidetzarekin? Suposatuko al luke horrek berehala bere kabuz irten egin beharko zela Europar erakundeetatik, ala beste kideek kanpora botako zutela, ala jarraitu ahal izango zuen modu automatikoan Europar erakundeen barruan beste kide berri bat bezala, estatu kide berri bat izaten? Azken erantzun hau proposatu zuen MacCormick-ek Europar Batasunaren edo Commonwealth, berak nahiago zuen moduan, aldeko postura nabaria eginaz. Horrela planteatu zuen berak: zabalkundea litzateke estatukide berri bat egongo zelako, baina barnekoa litzateke ez litzateke zabaleran hedakuntzarik izango ezta biztanlegoen hazkunderik ere. Estatuen teoria lantzen denean hiru izari edo dimentsiori begiratzen ohi zaio: lurraldea edo jurisdikzioa (estatuaren mugen barruan), biztanlegoa (hiritargoa) eta gobernatze erakundeak (eratutako boterea). Hiru elementu hauek estatu bereko arauek finkatzen dute eta ez dago beste hirugarren estaturik elementu hauek arautzen dituenik.</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Europar Batasunean “ohiko” zabalkundea edo zabalkunde arrunta gertatzen denean, azaldu berri dugun bezala, ordura arte kide izan ez den estatu independiente batek Europar Batasuneko erakundeekin kidetza, eta kidetzaren baldintza zehatzak, negoziatzen ditu, adosten ditu, sinatzen ditu eta berresten ditu. Hau egin behar du bai kide berriak eta baita gainontzeko estatukide guztiek ere. Erresuma Batua, Irlanda, Danimarka (1973), Grezia (1980), Portugal eta Espainia (1986) horrela sartu ziren: kide ez zena kidetu egiten zen eta kide berri bat sortzen zen, Europar Komunitateak zabaltzen zirelarik. 1995. urtean antzeko zerbait gertatuko zen, Suedia, Finlandia eta Austria kidetu zirenean, baina kidetu ziren Europar Batasuna hori konplexuagoa zen ordurako: Europar Batasuna  informalki sortu berria, hiru zutabeetan oinarrituta: zutabe nagusian Europar Komunitateak, beste zutabe batean kanpo harremanen elkarlan politikoa, eta hirugarrenean barneko zein justizia gaietako elkarlana.</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MacCormickek planteatu zuen moduan eta garaian, azterketa juridiko gutxi zegoen “barneko zabalkundearen” gaiaren inguruan. Ezagutzen zen prozesu bakarra zabalkunde arrunta zen. Inork gutxik landutako gaia zen. Euskal Herrian eta Katalunian alderdi politiko batzuek antzeko posturak defenditzen zituzten, “herrietako Europa” lelopean. Behar bada zabalkundea deitzeak fenomenologia berezi batetarantz abiatzen gaitu, alegia estatu-kide berriak sartzeko prozesuak, Europar integrazio prozesuaren funtsezko dinamika bat dena, baina Eskozia, edo Euskadi eta Kataluniako kasu hauetan problematika desberdina legoke: baziren Europar Komunitateen kideak, zeiharka eta errebotean. Zergatik esan Europar Batasuna zabaltzen dela? Ba, forlmalki kide berri bat dagoelako, baina areagotze bat da hori, ugaltze bat, ez da benetan zabaltzen orain arte kide izan ez diren herriak besarkatzeko. Ez lurralde-hedapenean, ez biztanlegoan edo hiritargoan, ez ordenamendu juridikoetan, ez erakundeetan ez dago benetako estatu berririk. Behar bada zabalkunde terminoak ez du gehiegi laguntzen, arreta behar ez den prozesuan jartzen duelako: sartzeko negoziaketa konplexu horietan hain zuzen ere. Baina Europear integrazioaren dinamikan zabalkundea hain funtsezko izanda  MacCormick-ek termino hori aukeratu zuen automatismoa adierazi nahian, kide berria jadanik barruan zegoen, eta ez luke zentzu gehiegirik izango irtenarazterik berriro sartuko balitz, askoz egokiago litzateke barrutik bertatik kide horren baldintza formal berriak nolakoak izango ziren negoziatzea: zenbat ordezkari eta zenbat boz erakunde komunetan adibidez?</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MacCormickek berak teoria politiko eta filosofiko batean kokatzen zuen soluzio hori,  hain zuzen ere, demokratizazio eskaera batekin, Europar Batasuneko erakunde, eta estatuko, eta erregioetako erakunde guztietan demokraziaren printzipioa dago eta onartu behar da gehiengoak erabalitzen duena, herri borondatea alegia behin beste gainontzekoen eta gutxiengotuen eskubideak bermatzen direnean. Europar Batasunean kide den estatu baten errejio batean prozesu bat suertatzen bada estatu horretatik bereizteko eta prozesu hori baketsu eta adostua bada, beste estatukideek prozesu hori errespetatu egin beharko lukete, eta sortzen den estatuari egokipen bat bilatu beharko liokete beste gainontzekoen artean. Demokraziaren printzipioak hori eskatu luke, eta estatuen subirautzaren printzipioak aldiz negoziatzea ekarriko luke, status quo berri bat adozteari begira. Demokrazia beraz, nahitaezkoa izan arren, ez da nahikoa, beste printzipio garrantzitsu batekin orekatu behar da, gainontzeko kideen ikuspegia eta errespetoa ere dakarrena. MacCormicken ideietatik beste kontzeptu funtsezko bat ateratzen da, gure azterketa honetan erabiliko duguna, interdependentziarena, kideak elkarrengandik independiente eta aldi berean dependiente dira, horregatik eta horretarako kidetzen dira, elkar konpartitzeko. Europar Batasunaren izaera politikoan eta bere zilegizkotasunaren iturrian funtzionalismoa dago, helburuak lortzeari begira dagoela sistema osoa eta sistemaren osagai guziak helburu horiek betetzeko asmoan interpretatzen direla. Interdependentziaren ideia funtzionalismoarekin bat dator, baina baita ere demokraziarekin, herri borondatearekin eta eskubideekin. Interdependentzia hau oso produktiboa da, oso kreatiboa da, baketsua da, baina kideen gogoa ere onartu behar du, errespetatu, ezin du herrien borondate demokratikoa gutxietsi. Esan daiteke interdependentzia bizikidetza edo elkarbizitzaren parekoa dela, bai gizarte baten barruan eta bai gizarteen edo herrien artean. Bere lehenengo helburua elkarren artean erlazio sarea osatu eta mententzea, konfidantzaren gainean eraikia, herri bakoitzak besteen aurrean izaera propioa dauka, bere buruaren jabe baina aldi berean besteekiko elkartasuna, beharra. Merkatuan bezala, eragileak oreka batean daudenean elkarren beharra daukate eta elkarri laguntzen diote, baina eragile bat modu agerian gailentzen bada kokapen nagusia hartuz, jatorrizko oreka desagertzen da eta abusuak eta zapalkuntzak agertu daitezke, interdependentzia aldatu egiten da gutxieneko berdintasuna galtzen denea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Erresuma Batua Europar Batasunetik irtetzeko asmoa eta asmo hori betetzeko erabakiak interdenpendentziaren printzipioari gailentzen zaio. Baina behin irteera gauzatuta, interdependentzia berri batean sartu beharko da, eta formula egokia negoziatu beharko du interdependentziako beste bazkideekin, guztien artean adostu beharko dute. Berdin Eskoziako independentzia gauzatuko balitz, erabakia errespetatu bai baina guztion artean interdependentzia sareak berriz definitu beharra ez zen desagertuko. Eta negoziaketa horiek leialtasun espiritu batean gauzatu behar dir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b/>
          <w:bCs/>
          <w:sz w:val="20"/>
          <w:szCs w:val="20"/>
          <w:lang w:val="eu-ES"/>
        </w:rPr>
        <w:t>Leialtasun federal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 xml:space="preserve">Demokraziaren eskakizunak suposatu beharko luke demokratikoki alderdie interesdunen artean adosten dena errespetatu beharra dagoela, dela erreferendum baten bitartez, dela beste konstituzio prozedura bat jarraituz, edo konstituzioan aurrikusten ez den beste erabakiren bat, adostua bada. Hau  nazio baten baitan gerta daiteke, dela erregio-nazio batean dela estatu-nazio batean, dela erregioen edota estatuen artean. Erregio-nazio edo erregio nazionalaren ideia estatu-nazioa edo estatu nazionalaren paralelismoan erabiltzen dugu, baina erregio hura, estatua bezala anitza izan daiteke nazio ikuspegitik, nazio nortasun edo nazio identitate desberdinak egon daitezkelako horien baitan, bai erregioan bai estatuan. Demokratikoki adosten den prozedura edo erabakia hartzeko eskema onartu egin beharko litzateke beraz. Herri-borondate edo herri subirautza aldez aurretik adostu den esparru batean gauzatzea da gakoa. Eta adosten baldin bada status politikoari buruz galdetuko edo kontsultatuko dela, ba sortzen den emaitza onartu egin beharko litzateke, dela “independentzia” - subirautza ikuspegi formaletik, nazioarteko nortasuna eta barnera begira autogobernua - eta estatu berri baten sorrera dela beste estatu baten kidetza, dela beste formularen bat. </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Leialtasun federalaren ikuspegitk funtsezkoa da prozesu hori negoziatua eta kontsentsatua eta adostua izatea, prozedura demokratikoak jarraitzen direla, eta adostasuna dagoela estatuarekin, estatu kideareki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lang w:val="eu-ES"/>
        </w:rPr>
        <w:t>Europar Batasuna demokraziaren gainean oinarritzen da alde batetik, eta bestetik estatukideen konstituzio-berezitasuna, bai estatu arloan bai udal zein errejio arloko autonomia ere. Europar Batasunak gainera, botere moral gisa bere burua munduaren aurrean aurkezten du, eta ez bakarrik merkatu eraginkor gisa edo interdependentzien kudeatzaile eraginkorra. Demokrazia munduan zehar aideratzen badu, bere baitan ere errespetatu beharko du, bestela erizpide bikoitzak izango ditu (double standards edo doble moral). Zentzu horretan Ebko erakundeak, edo euren buruzagiak, ez dira beti leialak izaten estatukideetako demokraziarekiko.</w:t>
      </w:r>
    </w:p>
    <w:p>
      <w:pPr>
        <w:pStyle w:val="Normal"/>
        <w:ind w:left="0" w:right="0" w:firstLine="708"/>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shd w:fill="FFFF00" w:val="clear"/>
          <w:lang w:val="eu-ES"/>
        </w:rPr>
      </w:r>
    </w:p>
    <w:p>
      <w:pPr>
        <w:pStyle w:val="Normal"/>
        <w:ind w:left="0" w:right="0" w:firstLine="708"/>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lang w:val="eu-ES"/>
        </w:rPr>
        <w:t xml:space="preserve">Beharrezkoa da estatukideek beste esstatukideen erabaki demokratikoak errespetatzea eta baita Europar Batasuneko erabaki komunak ere, horiek ez oztopatuz, adibidez gutxiengoan aurkitzen direnean. Baina Europar Batasuneko erakundeen ere errespetatu behar dituzte estatukideen erabaki demokratikoak, eta estatuen egitura politikoa, zentralizatua edo federatua izan. Horra leialtasun federala (Alemaniako doktrinatik datorren kontzeptua berau, </w:t>
      </w:r>
      <w:r>
        <w:rPr>
          <w:rFonts w:cs="Franklin Gothic Book" w:ascii="Franklin Gothic Book" w:hAnsi="Franklin Gothic Book"/>
          <w:i/>
          <w:iCs/>
          <w:sz w:val="20"/>
          <w:szCs w:val="20"/>
          <w:lang w:val="eu-ES"/>
        </w:rPr>
        <w:t>Bundestreue</w:t>
      </w:r>
      <w:r>
        <w:rPr>
          <w:rFonts w:cs="Franklin Gothic Book" w:ascii="Franklin Gothic Book" w:hAnsi="Franklin Gothic Book"/>
          <w:sz w:val="20"/>
          <w:szCs w:val="20"/>
          <w:lang w:val="eu-ES"/>
        </w:rPr>
        <w:t>). Adibide bezala Komisioko presidentea den Jean-Claude Junkerrek urriaren amaieran egindako adierazpenak Belgiako konstituzio eraketari buruz. Europar Batasunaren eta Kanadaren arteko merkataritza eta ekonomiaren akordio orokorra edo CETA delakoaren sinaduraren biharamunean Junckerrek esan du Belgiak bere konstituzio-eraentzari buruz gogeta kritiko bat egin beharko lukeela esan duenean. Izan ere Walloniako parlamentuak uko egin dio hainbat asteetan akordio hori berresteari eta berrespen horren ezean Belgiak ezin zion akordioari berrespena eman, Belgiaren egitura federalgatik erregioek nazioarteko tratauen gaineko eskuduntza dutelako eta akordio hori izaera mistoa edo nahastua dauka non eskuduntzak Europar Batasunaren eta estatukideen artean banatzen diren. Junckerrek erakutsi du estatuen barneko gaietan, konstituzio gaietan, sartzeko joera bat, eta hori eginez estatukideen izaera konstituzionala, EB Tratatuak bere 4. artikuluan jasotzen duen printzipioari muzin egin dio. Walloniako parlamentuaren erabaki demokratikoa ere ez du aintzakotu. Eskoziaren independentzia erreferendumaren aurreran ere aurreko Komisioko presidentea, Manuel Durao Barrosok ere esana zeukan eskozia independiente batek ezin izango zuela Europar Batasunean jarraitu, hainbat estatukidek, espainiakoa kasu, ukatuko ziotelako aukera hori.</w:t>
      </w:r>
    </w:p>
    <w:p>
      <w:pPr>
        <w:pStyle w:val="Normal"/>
        <w:ind w:left="0" w:right="0" w:firstLine="708"/>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shd w:fill="FFFF00" w:val="clear"/>
          <w:lang w:val="eu-ES"/>
        </w:rPr>
      </w:r>
    </w:p>
    <w:p>
      <w:pPr>
        <w:pStyle w:val="Normal"/>
        <w:ind w:left="0" w:right="0" w:firstLine="708"/>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lang w:val="eu-ES"/>
        </w:rPr>
        <w:t xml:space="preserve">Joera horiek beraz kezkagarri dira oso, eta adierazten dute ez demokraziaren ezta estatukideen konstituzio-nortasunaren printzipioa, nahiz eta Tratatuek modu solemnean jaso, ez direla egitan aintzakotzen. Horien gainean interdependentziaren printzipioa nagusitzen da, Komisioak interpretatzen duen era funtzionalean. Komisioaren “iruditegi” edo imajinarioan gidalerro bakarra balego bezala: batasun ekonomikoa eta merkatu bateratua gauzatzea, hori da europar integrazioaren </w:t>
      </w:r>
      <w:r>
        <w:rPr>
          <w:rFonts w:cs="Franklin Gothic Book" w:ascii="Franklin Gothic Book" w:hAnsi="Franklin Gothic Book"/>
          <w:i/>
          <w:iCs/>
          <w:sz w:val="20"/>
          <w:szCs w:val="20"/>
          <w:lang w:val="eu-ES"/>
        </w:rPr>
        <w:t>leitmotiv</w:t>
      </w:r>
      <w:r>
        <w:rPr>
          <w:rFonts w:cs="Franklin Gothic Book" w:ascii="Franklin Gothic Book" w:hAnsi="Franklin Gothic Book"/>
          <w:sz w:val="20"/>
          <w:szCs w:val="20"/>
          <w:lang w:val="eu-ES"/>
        </w:rPr>
        <w:t xml:space="preserve"> Komisioarentzat</w:t>
      </w:r>
      <w:r>
        <w:rPr>
          <w:rStyle w:val="FootnoteCharacters"/>
          <w:rStyle w:val="FootnoteAnchor"/>
          <w:rFonts w:cs="Franklin Gothic Book" w:ascii="Franklin Gothic Book" w:hAnsi="Franklin Gothic Book"/>
          <w:sz w:val="20"/>
          <w:szCs w:val="20"/>
          <w:lang w:val="eu-ES"/>
        </w:rPr>
        <w:footnoteReference w:id="2"/>
      </w:r>
      <w:r>
        <w:rPr>
          <w:rFonts w:cs="Franklin Gothic Book" w:ascii="Franklin Gothic Book" w:hAnsi="Franklin Gothic Book"/>
          <w:sz w:val="20"/>
          <w:szCs w:val="20"/>
          <w:lang w:val="eu-ES"/>
        </w:rPr>
        <w:t>.</w:t>
      </w:r>
    </w:p>
    <w:p>
      <w:pPr>
        <w:pStyle w:val="Normal"/>
        <w:jc w:val="both"/>
        <w:rPr>
          <w:rFonts w:ascii="Franklin Gothic Book" w:hAnsi="Franklin Gothic Book" w:cs="Franklin Gothic Book"/>
          <w:sz w:val="20"/>
          <w:szCs w:val="20"/>
          <w:shd w:fill="FFFF00" w:val="clear"/>
          <w:lang w:val="eu-ES"/>
        </w:rPr>
      </w:pPr>
      <w:r>
        <w:rPr>
          <w:rFonts w:cs="Franklin Gothic Book" w:ascii="Franklin Gothic Book" w:hAnsi="Franklin Gothic Book"/>
          <w:sz w:val="20"/>
          <w:szCs w:val="20"/>
          <w:shd w:fill="FFFF00" w:val="clear"/>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Europar Batasunak bere hiritarren eskubideak eta interesak defenditzen ditu, demokraziarekin batera eta merkatu bateratuaren helburuak – barne merkatua, eta merkatu bakarraren ideia - eta batasun ekonomiaren helburua garrantzitsu izan arren, ezin dira helburu bakarrak izan. Ikusi egin beharko da pertsonen eskubideak, giza eskubideak, lerro gorri gisa eragin dezaketen merkatuko askatasunen aurrean, adibidez </w:t>
      </w:r>
      <w:r>
        <w:rPr>
          <w:rFonts w:cs="Franklin Gothic Book" w:ascii="Franklin Gothic Book" w:hAnsi="Franklin Gothic Book"/>
          <w:i/>
          <w:iCs/>
          <w:sz w:val="20"/>
          <w:szCs w:val="20"/>
          <w:lang w:val="eu-ES"/>
        </w:rPr>
        <w:t>Omega</w:t>
      </w:r>
      <w:r>
        <w:rPr>
          <w:rFonts w:cs="Franklin Gothic Book" w:ascii="Franklin Gothic Book" w:hAnsi="Franklin Gothic Book"/>
          <w:sz w:val="20"/>
          <w:szCs w:val="20"/>
          <w:lang w:val="eu-ES"/>
        </w:rPr>
        <w:t xml:space="preserve"> deritzon epaian, edo </w:t>
      </w:r>
      <w:r>
        <w:rPr>
          <w:rFonts w:cs="Franklin Gothic Book" w:ascii="Franklin Gothic Book" w:hAnsi="Franklin Gothic Book"/>
          <w:i/>
          <w:iCs/>
          <w:sz w:val="20"/>
          <w:szCs w:val="20"/>
          <w:lang w:val="eu-ES"/>
        </w:rPr>
        <w:t>Schmidberger</w:t>
      </w:r>
      <w:r>
        <w:rPr>
          <w:rFonts w:cs="Franklin Gothic Book" w:ascii="Franklin Gothic Book" w:hAnsi="Franklin Gothic Book"/>
          <w:sz w:val="20"/>
          <w:szCs w:val="20"/>
          <w:lang w:val="eu-ES"/>
        </w:rPr>
        <w:t xml:space="preserve"> epaian, gertatu zen bezala. Baina merkatu eskubideak edo funtsezko askatasunak erabakiorrak baldin badira, orduan operatzaile ekonomikoen merkatu askatasunak funtsezkoak izango dira eta Komisioak horiek ere defenditu beharko ditu, beste ezerren gainea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b/>
          <w:bCs/>
          <w:sz w:val="20"/>
          <w:szCs w:val="20"/>
          <w:lang w:val="eu-ES"/>
        </w:rPr>
        <w:t>Barneko zabalkundearen eskenatokiak</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Beraz, sar gaitezen, orduan, barneko zabalkundearen egoeran. Zer suposatuko luke barneko zabalkundeak? Ikusi dugun bezala badira konstitutzio printzipioak errespetatu behar direnak, denon eskutik: demokrazia, interdependentzia formula funtzionalak, Batasuneko hiritartasun eskubideak, merkatuko mugimendu askatasunak, batasunarekiko leialtasuna, estatukideen konstituzio-izaera, errejio autonomia barne, eta Batasunaren helburu nagusiak, ekonomia eta monetal batasun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Printzipio hauek kontutan izanda, barneko zabalkuntza edo zablkundearen galdera erantzuteko EBko tratatuek aurrikusten dutena, edo hobeto esanda, aurrikusten ez dutena, aztertu behar da. Independentzia eta estatu berri bat sortzea erabakiko balitz orduan, zer gertatzen da kidetzarekin? Lau eszenatoki edo erantzun bereiz ditzakegu metafora teologiko-kosmogoniko bat erabiliz.</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Lehenengo aukera (old IN – new IN), desiragarriena, zerua litzateke: independentzia lortu eta Batasunean egon nahi duen herriarentzat, Europar Batasunean automatikoki geratzea, irtetzeko beharrik gabe, hantxe egon, eta nolabait kidetza berriaren baldintzak barrutik negoziatzea, trantsizio epe baten barruan, eta epe horren amaieran ez bada akordiorik lortu modu proportzionalean ezarri kide berriaren ordezkaritza baldintzak eta bestelako ekarpenak. Hau litzateke aukeratik errazena, ez bakarrik desiragarri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Bigarren aukera (old IN – (OUT) – new IN) garbitokia izango litzateke, purgatorio motza: estatu berriaren kidetzaren baldintzak modu </w:t>
      </w:r>
      <w:r>
        <w:rPr>
          <w:rFonts w:cs="Franklin Gothic Book" w:ascii="Franklin Gothic Book" w:hAnsi="Franklin Gothic Book"/>
          <w:i/>
          <w:sz w:val="20"/>
          <w:szCs w:val="20"/>
          <w:lang w:val="eu-ES"/>
        </w:rPr>
        <w:t>ad hoc</w:t>
      </w:r>
      <w:r>
        <w:rPr>
          <w:rFonts w:cs="Franklin Gothic Book" w:ascii="Franklin Gothic Book" w:hAnsi="Franklin Gothic Book"/>
          <w:sz w:val="20"/>
          <w:szCs w:val="20"/>
          <w:lang w:val="eu-ES"/>
        </w:rPr>
        <w:t>, edo berezi batean negoziatzea, baina formalki irtetzera behartu gabe edo jakinda azkenean barruan sartuko dela. Beste modu batean esanda, beste estatukideen onarpen inplizituarekin irten eta sartzea: estatu berria ordura arte barruan baldin bazegoen ezin da orain oztoporik jarri barruan ez jarraitzeko, leialtasunaren aurkakoa litzateke. Baina formalki irten beharko zen kidetzaren baldintza berriak adostu bitartean purgatorioan legoke estatu berri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Hirugarren eskenatokia (old IN – OUT – Negotiation – Ratifications – IN) linboarena edo behar bada garbitoki luzearena litzateke: kide berria irten araztea eta gero berriz sartzen uztea, sartzeko eskaera formala egin eta gero, eta kide guztiek onartzen badute, inoiz barruan egon izan ezbalitz bezala. Hau oso aukera konplikatua da, interdependentzia funtzionalarekin eta erabaki demokratikoa adostuarekin bat ez datorren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Laugarren eta azken aukera (old IN – new OUT 4ever) infernua litzateke: irtetzera behartu eta inoiz ez berriro sartu, alegia, baztertua izatea betirako. Estatukide batetik banatzera ausartuz gero betirako amildegira joatea litzateke, bekatu mortala garbiezina egin balitz bezala. Nire ustez aukera hau guztiz dator demokraziaren, leialtasunaren eta interdependentzia funtzionala printzipioen kontr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Honen guziaren aurrean, ikus dezagun zer aurreikusten duten tratatuek, eta horretarako metodologia iuspositibista jarraituko dugu: abiatuko gara Tratatu guztietan estatukide baten baitako erregio baten sezesioa suertatzen bada estatukide horrekin adostua, Tratatuek zer erantzun juridiko-konstituzionala aurrikusten duten. Erantzuna oso erraza da, ez dago ezer tratatuetan hipotesi hau, nolabait, arautzen duenik, ez dago. Deus ez.</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b/>
          <w:bCs/>
          <w:sz w:val="20"/>
          <w:szCs w:val="20"/>
          <w:lang w:val="eu-ES"/>
        </w:rPr>
        <w:t>Tratatuen hutsune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Ezerezaren aurrean bi aukera daukagu: bat, pentsatzea akats bat dela eta hutsunea dagoela, eta bi, pentsatzea ez dela ezer akatsdun eta Tratatuek ez dutela egoera horretan  zertan erantzunik eman beharrik. Bigarren kasu honetan erabaki politikoek bidea daukate, baina ez dira juridikoak izango. Lehenengo kasurako juristok hutsune juridikoa,</w:t>
      </w:r>
      <w:r>
        <w:rPr>
          <w:rFonts w:cs="Franklin Gothic Book" w:ascii="Franklin Gothic Book" w:hAnsi="Franklin Gothic Book"/>
          <w:i/>
          <w:sz w:val="20"/>
          <w:szCs w:val="20"/>
          <w:lang w:val="eu-ES"/>
        </w:rPr>
        <w:t xml:space="preserve"> laguna jurídica</w:t>
      </w:r>
      <w:r>
        <w:rPr>
          <w:rFonts w:cs="Franklin Gothic Book" w:ascii="Franklin Gothic Book" w:hAnsi="Franklin Gothic Book"/>
          <w:sz w:val="20"/>
          <w:szCs w:val="20"/>
          <w:lang w:val="eu-ES"/>
        </w:rPr>
        <w:t xml:space="preserve">, edo </w:t>
      </w:r>
      <w:r>
        <w:rPr>
          <w:rFonts w:cs="Franklin Gothic Book" w:ascii="Franklin Gothic Book" w:hAnsi="Franklin Gothic Book"/>
          <w:i/>
          <w:sz w:val="20"/>
          <w:szCs w:val="20"/>
          <w:lang w:val="eu-ES"/>
        </w:rPr>
        <w:t xml:space="preserve">legal gap </w:t>
      </w:r>
      <w:r>
        <w:rPr>
          <w:rFonts w:cs="Franklin Gothic Book" w:ascii="Franklin Gothic Book" w:hAnsi="Franklin Gothic Book"/>
          <w:sz w:val="20"/>
          <w:szCs w:val="20"/>
          <w:lang w:val="eu-ES"/>
        </w:rPr>
        <w:t>deitzen duguna, tresna edo metodologia bat badago hutsunea betetzeko, edo konpontzeko, juristok horror vacuis bat dugunez ezin izaten baitugu hutsuneen kasuarekin bizirau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 xml:space="preserve">Nola betetzen dira zuzenbidean normalean, ohikoan hutsuneak? Ba bi metodo nagusi dauzkagu zuzenbidean hutsuneak betetzeko. Bati deitzen diogu autobetekuntza eta besteari heterobetekuntza. Berezko betekuntzan zuzenbideak berak, ordenamendu  juridikoak berak dauzkan arauak erabiltzen dira, honi esaten zaio bere burua betetzea. Analogia eta interpretazioa, eta printzipio orokorrak dira erabiltzen diren tresnak barrutik betetzeko hutsune hori. Kanpobetekuntzarekin, beste metodoa, kanpora begiratzen dugu, beste sistemaren batean arau normatiboetara begiratu ia hortik irizpide, kriteriorik edo pistarik aurkitzen dugun. Beste sistemetako arauetatik inportatzen ditugu arauak, dela zuzenbidezko beste sistema bat dela beste sistema araukor bat filosofia praktikoan kokatzen dena.  </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nalogia izaten da lehenengo saioa. Begiratzen dugun ia Tratatuetan badagoen antzeko egoera, nahiz eta berdin berdina ez izan, arautzen duen xedapenik dagoen. Analogiatik, nolabait, erabili, edo gertuen dauden xedapen juridikoak tratatuetan gaia jorratzen dutenak? Gure gaia, gogoratu dezagun honakoa da: estatukide baten erregio batek estatukidearekin adostu du prozesu bat statusari erabakitzeko eta banatzea erabakitzen du, eta gakoa da estatukidetik irtetzen denean zer gertatzen den ordura arteko Europar Batasunaren kidetzarekin. Topatuko bagenu antzeko gakoa arautzen duen xedapen bat, azken honek aurrikusten duen erantzun juridikoa gure gakoari aplika geniozaioke. Ikus dezagun antzeko gakorik aurrikusten den Tratatuetan. Ohar batekin jakina: antzekotasunaz erabakitzea arbitrarioa dela, ez da zerbait neutral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b/>
          <w:bCs/>
          <w:sz w:val="20"/>
          <w:szCs w:val="20"/>
          <w:lang w:val="eu-ES"/>
        </w:rPr>
        <w:t>Hutsunea betetzeko aukerak, analogi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Badira hiru artikuluak, danak EBko Tratatuan: 48. artikulua Tratatuak aldatzeko prozedurei buruzkoa (IN←→IN, Barren-barrenetik aldatzen dira), 49. artikulua, hain zuzen ere, kidetza berrietarako (OUT-→ IN ; kanpotik barrura), eta 50. artikulua Europar Batasunetik irteteko prozedura (IN → OUT, barrutik kanpora). Aztertu egin beharko genuke egoera horiek nahiko antzekoak diren analogia aplikatu ahal izateko. </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Tratatuak aldatzeko prozedura oso egokia da baina ez digu ezer konpontzen. Hutsunearen aurrean badakigu Tratatuak behar bada aldatu beharko genituzkela hutsune gehiagorik ez egoteko, baina ezdakigu zein zentzutan aldatu beharko genituzkeen. Xedapenak esaten digu nola aldatzen diren Tratatuen xedapenak baina ezdigu ezer esaten zein arau berri sartu beharko genukeen Tratatuetan. EB Tratatuko 48. artikuluak aurreikusten du nola aldatzen diren tratatuak. Garbi dago Eskozia, esate-baterako, edo beste erregio nazio batek hartuko balu estatus berri bat estatua bilakatuz, ba aldatu beharko liratekeela gutxienez tratatuak aurreikusteko kide berriaren partaidetza, zenbat ordezkari izango zituen Parlamentuan, esate-baterako, zer gertatuko litzatekeen bere hizkuntza ofizialarekin Europar Batasunaren barnean, izango ote zuen komisario bat, zenbat boto emango ote zitzaizkion Kontseiluan, eta hainbat eta hainbat arlo aldatu beharko liratekeenak tratatua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Hemen prozedura ordinarioa eta berezia, alegia politiken aldaketa, aipatu ditu Patricia Popelierrek aldatzen diren gaien arabera. Funtsezko gaiak aldatzeko ohiko prozedura dago, gobernuenarteko konferentziaren bidez. Eta estatukide baten erregio batek kidetza berezkoa nahiko balu, ba kasu honetarako derrigorrezkoa izango litzateke ohiko prozesua, ezen aldatzen ari den tratatuaren zatia ez da politiken zatia, EB-renFuntzionamenduaren Tratatuaren seigarren zatia. Beharrezkoa litzateke prozesu konplexu hori guztia jarraitzea eta baita ere, jakina, estatu guztien berrespena edo erratifikazioa. Horrelako prozesu bat beharrezkoa izango litzateke puntu batean, aldatu egin beharko lirateke, edozein kasutan, tratatua, hori, uste dut inork ez duela zalantzan jartzen. Beraz 48. artikuluak ez digu ezertarako balio; oraindik ez dugu ezta erabaki ere Tratatuak aldatu behar ditugun gure gakoa arautzeko, gure hutsuena betetzeko.</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Orduan, beharbada 49. artikuluak emango digu erantzun normatiboa? 49. artikuluak esaten du: edozein Europako estatuk eska dezake EB-ko kide bilakatzea. Ez dugu galdetuko orain Europako estatu zein den, Europar Batasuneko kide berria bilakatzea suposatzen du europarra zarela. Bete behar diren baldintzetaz bai esaten du: Kopenhageko irizpide famatuak betetzen baditu, horien artean nagusiki Europar Batasuneko baloreak onartu, eta babestu, eta bultzatu egin behar dituela, eta gainera bere zuzenbidea egokitua eduki behar du zuzenbide komunitarioa aplikatu ahal izateko, merkatu ekonomi bat behar du, estatu zuzenbide bat izan behar du, eta hainbat irizpide.</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Orduan, eskaera luzatzen dio Kontseiluari, Kontseiluak informatzen du Parlamentua eta estatuetako parlamentuak ere bai, Komisioari kontsulta egiten zaio, eta beharrezkoa da Europarlamentuaren onarpena kide berri bat hartzeko. Kontseiluan aho-batekotasuna behar da kide berri bat onartzeko, eta gero bere kidetza akordioa estatu guztietan berretsi egin behar da ere bai.</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Bueno, zein da honen problema, zergatik ez dugu ikusten artikulu hau analogiaz aplikatzea? Ba problema da kanpoan egon behar duela estatu hura, EB-tik kanpo dagoen estatu batek eskatzen du EB-n sartzeko. Beraz, ez da benetan aplikagarri, zeren ez dugu oraindik erabaki EB-ko estatukide batetik bereizten den erregioa kanpoan joan behar duenik. 49. artikulua den Xedapen honek aurrikusten duen supuestua da hirugarren estatu batek, orain arte inoiz EB-ko kide izan ez dena, kidetu nahi dela eta zer egin behar den kidetza hori gauzatzeko: bere ordenamendu juridikoa egokitu, </w:t>
      </w:r>
      <w:r>
        <w:rPr>
          <w:rFonts w:cs="Franklin Gothic Book" w:ascii="Franklin Gothic Book" w:hAnsi="Franklin Gothic Book"/>
          <w:i/>
          <w:iCs/>
          <w:sz w:val="20"/>
          <w:szCs w:val="20"/>
          <w:lang w:val="eu-ES"/>
        </w:rPr>
        <w:t>acquis, acervo</w:t>
      </w:r>
      <w:r>
        <w:rPr>
          <w:rFonts w:cs="Franklin Gothic Book" w:ascii="Franklin Gothic Book" w:hAnsi="Franklin Gothic Book"/>
          <w:sz w:val="20"/>
          <w:szCs w:val="20"/>
          <w:lang w:val="eu-ES"/>
        </w:rPr>
        <w:t xml:space="preserve"> edo ondarea egokitu, demokraziaren eta zuzenbidezko estatuaren ezaugarriak eta merkatu ekonomia dira bete behar diren baldintzak: nola hirugarren estatuak EBko kide ez diren baliteke baldintza horiek, Kopenhagengo (Kobenhavn) irizpideak, ez betezea eta horregatik hasten dira negoziaketa luzeak ziurtatzeko baldintza horiek, irizpide horiek benetan betetzen direla edo beteko direla eta komentzimendua lortzen denean baietz beteko direla orduan zabalkundeari ekingo zaio.</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Baina gure kasuan banatzen den erregioa bada jadanik EBko kide eta baldintza horiek guztiak betetzen ditu, eta ez dago batere argi erregio hori EB-etik at dagoen, ez da kanporatua izan. Beraz analogia balizko egoera horretatik ateratzea eta soluzio berbera aplikatzea berdintasunaren printzipioaren aurka joango litzateke: desberdinak diren egoerak berdin tratatuko lirateke, eta gainera EBren interesen kontrakoa litzateke ordura arte kidea izan den herri bat kanporatzera behartzea: Batasuneko hiritarrak daude, euren eskubideak gabetzen direnak, enpresak daude merkatu bakarrean jarduten, transakzio ekonomikoak daude trabarik gabe egiten direnak, eta horri guztiari esaten zaio ezetz, desegin behar direla euren borondatearen kontra. Absurdoa dirudi.</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zkenik eta azkena, 50. artikulua dago: estatu batek EB-tik irten nahi duenean, eta hau Eskoziaren kasua ez da, baina hemen gertatzen dena da edozein estatuk erabaki zezakeela Europar Batasunetik irtetzea, horretarako bere barneko konstituzio prozedurak jarraituko ditu, hori erabakitzeko, notifikatu egiten zaio, jakinarazten zaio Kontseiluari, Europar Batasunak eta estatu horrek baldintzak negoziatzen dituzte, irteeraren baldintzak, bi urtetan negoziatzen dituzte, eta gero interesgarria da beste xedapen bat artikulu horretan kokatzen dena, bosgarrena hain zuzen ere, eta esaten duena: irtetzen denean eta gero etorkizunean berriz sartu nahiko balu, berriz kidetu nahiko balu Europar Batasunean, orduan kidetzeko 49. artikulua jarraitu beharko luke. Orain ondo ezagutzen dugu xedapen hau Brexit dela eta. Aurrikusten duen egoera zera da estatukide batek EB-tik alde egitea erabakitzen badu, prozedura aurrikusten du irteera hori gauzatzeko. Abiapuntua ezinbestekoa da: EB-ri irtetzeko borondatea adieraztea. Artikulu honek aurrikusitako erantzunak ez digu balio, hainjustu estatukidetik banatzen den erregioak nahi duena ez da irtetzea, EB-n geratzea baizik. Baina artikulu honek balio digu a contrario moduan: EB-tik irtetzeko interesatuak horrela adierazi beharra dauka, eta ezin zaio inolaz ere inposatu. Beraz ezin da erregio baten borondatearen aurka erregio hori kanporatu. Erregio edo estatukide batek arazoak sortzen baditu, ez baditu EB-a oinarritzen den printzipioak errespetatzen – demokrazia, giza eskubideak, leialtasuna, zuzenbidezko estatua eta botereen banaketa eta bereizketa, merkatu librea, etab – badago prozedura bat estatukide horri bere kidetzaren eskubideetaz gabetzeko EB Tratatuko 7. artikuluan dago, eta aukera nuklearra esaten zaio horri. Santzioak aurrikusten ditu, eta baita ere kontseiluko bileretan ezin parterik hartzea, baina ez du kanporatzerik aurrikusten. Garbi geratzen da Tratatuen arabera irtetzea borondatezko ekimena del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eastAsia="Franklin Gothic Book" w:cs="Franklin Gothic Book" w:ascii="Franklin Gothic Book" w:hAnsi="Franklin Gothic Book"/>
          <w:sz w:val="20"/>
          <w:szCs w:val="20"/>
          <w:lang w:val="eu-ES"/>
        </w:rPr>
        <w:t>“</w:t>
      </w:r>
      <w:r>
        <w:rPr>
          <w:rFonts w:cs="Franklin Gothic Book" w:ascii="Franklin Gothic Book" w:hAnsi="Franklin Gothic Book"/>
          <w:sz w:val="20"/>
          <w:szCs w:val="20"/>
          <w:lang w:val="eu-ES"/>
        </w:rPr>
        <w:t>Barneko zabalkundearen” kasuan sortzen den estatu berriak ez du irten nahi Europar Batasunetik, jarraitu nahi du kide izaten. Beraz, badirudi aurreikusten diren artikulu guztietatik bakarrik batek benetan, zalantzarik gabe, aplikatuko litzateke egoera honetara, eta da tratatuak aldatu beharko liratekeela edozein kasutan kide berriaren kidetza, nolabait ere, antolatzeko. Ondorioztatzen dugunez, analogiak ez digu gauza handirik konpontzen, beste nonbait bilatu beharko dugu buru-betekuntza edo auto-osaket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b/>
          <w:bCs/>
          <w:sz w:val="20"/>
          <w:szCs w:val="20"/>
          <w:lang w:val="eu-ES"/>
        </w:rPr>
        <w:t>Nazioarteko zuzenbide publikoa eta Europar zuzenbidearen printzipio orokorrak</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 xml:space="preserve">Nazioarteko zuzenbide publikoaren printzipioekin orekatu eta uztartu behar dira artikulu hauek, eta hor gauzak ez daude hain argi. Urrats hau oraindik buru-osaketa litzateke, ez garelako Europar Batasunaren sistema juridikotik ateratzen, zeren zuzenbide modernoetan nazioarteko zuzenbidearen printzipio orokorrak berezko sistema juridikoan bereganatzen  eta aitortzen dira, berezkoak balira bezala. Nazioarteko zuzenbidean estatuen suzesioei buruz zer arautzen den interesatzen zaigu, adostua denean jakina. Hor eraginen jarraipena edo </w:t>
      </w:r>
      <w:r>
        <w:rPr>
          <w:rFonts w:cs="Franklin Gothic Book" w:ascii="Franklin Gothic Book" w:hAnsi="Franklin Gothic Book"/>
          <w:i/>
          <w:iCs/>
          <w:sz w:val="20"/>
          <w:szCs w:val="20"/>
          <w:lang w:val="eu-ES"/>
        </w:rPr>
        <w:t>continuity of effects</w:t>
      </w:r>
      <w:r>
        <w:rPr>
          <w:rFonts w:cs="Franklin Gothic Book" w:ascii="Franklin Gothic Book" w:hAnsi="Franklin Gothic Book"/>
          <w:sz w:val="20"/>
          <w:szCs w:val="20"/>
          <w:lang w:val="eu-ES"/>
        </w:rPr>
        <w:t xml:space="preserve"> printzipioa da nagusi, eta horrela bada, status quo-aren aldeko apostua egiten da, ahalik eta eragin gutxiena izatea estatu berriaren sorrera: lehendik zeuden betebeharrak, zorrak, zamak, eta eskubideak, kreditoak, aitortzak, erantzukizunak eta pribilegioak, denak ahal den neurrian bi estatuen artean banatu eta zatitu, bakoitzari dagokion neurrian.</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ab/>
        <w:t>Hortik aurrera nazioarteko zuzenbideak zera aurrikusten duen, nazioarteko erakundearen estatutuek edo Tratatuek diotenari egotea. Eta badakigu EB-ko Tratatuek ez diotela deus. Beraz, ikusi egin behar aurrekaririk dagoen edo beste tresnak erabili behar ditugun. Lehen lehenik esan dezagun Europar Batasunarekin ez dagoela inolako prezedenterik, Eskoziarena ez denez gertatu, ba ez dago beste kasurik, nolabait ikusteko nola konpondu den gai hau. Gauzatu izan balitz, hilabete hauetan gauzatuta egongo litzateke negoziazioa, eta estatu jaraunslea (</w:t>
      </w:r>
      <w:r>
        <w:rPr>
          <w:rFonts w:cs="Franklin Gothic Book" w:ascii="Franklin Gothic Book" w:hAnsi="Franklin Gothic Book"/>
          <w:i/>
          <w:iCs/>
          <w:sz w:val="20"/>
          <w:szCs w:val="20"/>
          <w:lang w:val="eu-ES"/>
        </w:rPr>
        <w:t>successor state</w:t>
      </w:r>
      <w:r>
        <w:rPr>
          <w:rFonts w:cs="Franklin Gothic Book" w:ascii="Franklin Gothic Book" w:hAnsi="Franklin Gothic Book"/>
          <w:sz w:val="20"/>
          <w:szCs w:val="20"/>
          <w:lang w:val="eu-ES"/>
        </w:rPr>
        <w:t>) rUK deitzen dena (rest of the UK) ala biak (rUK eta Scotland) izango zen. Algeria ez zen europarra eta Komunitateak 1962an ez ziren asko garatu, trantsiziozko epeetan zeuden atal gehienetan. Groenlandiak Europar Komunitateetatik alde egin zuen bere borondatez, eta Danimarkak jarraitu zuen ardura hartzen. Saarland Frantziatik Alemaniara libreki pasatzea erabaki zuen baina orduan Altzairu eta Ikatzaren Komunitate Europarra zegoen, sortu berria, eta ardurak Alemaniak hartu zituen. Ekialdeko Alemania, lehengo DDR, hori Alemaniarekin batu zen eta automatikoki satu zen Europar Komunitateetan 1990an. Txekoslobakia zena erdibitu egin zen Europar Batasunean sartu baino lehen eta biak sartu ziren, bakoitza bere aldetik. Orain arte ez da gertatu EB-ko estatukide baten erregio batek estatu berri bat sortzea.</w:t>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 xml:space="preserve">Buru-osaketaren azkeneko saiakera printzipio orokorretan inspirazioa bilatzea izango da, EB Tratatuaren Printzipio Orokorretan hain zuzen ere. Europar Batasunaren  oinarrizko printzipioak eta baloreak aipatu ditugu jadanik: Tratatuaren hasierako atalean topatzen ditugu, 1, 2, 3, 4, 5, 6 artikuluetan, horien artean demokraziaren printzipioa nagusi delarik. Horietaz jardun gara orain arte: Adostutako prozeduretaz eta zuzenbidezko estatuaz, giza eskubideen errespetuaz, gutxiengoena barne, konstituzio-identitatea errespetatzeaz. Balore garrantzitsuak dira: herriaren borondatea, interdependentzia, batasunaren helburuak, askatasuna, elkartasuna, bakea, ... </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Testuan zehar ikusi dugun bezala Europar Batasunaren printzipioek gida eta laguntza ematen digute “barneko zabalkuntza”ren aldeko erantzun bat topatzeko, estatukide eta autodeterminatzen den erregioaren artean adostua denean. Beraz esan daiteke EB-ko sistema juridikotik irten gabe xedapen gabezia horri erantzun egoki bat aurkitu daitekeela, barneko zabalkundearen alde. Jakina praktikan jartzea oso prozesu konplikatua izango zen, atalez atal negoziatzen joan beharko litzatekelako estatukide berriaren eta banatu berri den estatukide zaharraren arteko eskubide eta obligazioen zatiketa zehatza, eta erakundeetan bakoitzak bere aldetik izango zuen ordezkaritza zehatza, eta akordio horiek gainontzeko estatukideek ontzat eman beharko lituzkete. Baina alternatiba. Alegia banandu den estatu berria EB-tik irtetzera behartzea ez da inorentzako egoki edo desiragarri, zeren berdin birnegoziatu beharko litzateke eskubide eta obligazioen banaketa eta erakundeen ordezkaritza maila bai estatukide zaharrarekin. Europaren konstituzio funtzionalak edo pragmatismoak  jarraipenaren aldeko apostua egitea ekarriko luke azken finean. Ez litzateke bakarrik pragmatismoak bultzatutako erantzuna, EB-ren funtsek, baloreek, printzipio orokorrek ere soluzio berbera iradokitzen dute.</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b/>
          <w:bCs/>
          <w:sz w:val="20"/>
          <w:szCs w:val="20"/>
          <w:lang w:val="eu-ES"/>
        </w:rPr>
        <w:t>Kanpo osaketa, argudio politikoak eta Europar Batasunaren funtsa</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Baina, Tratatuaren balizko hutsune juridikoaren osaketari begira argumentu gehiago bilatu nahiko balira jarraitu beharko genuke kanpo-osaketarekin, alegia beste zuzenbideetan dauden soluzioak, edo zuzenbidearen ez diren beste sistema araukorretan, arrazoi praktikoan. Pragmatismoaz aritu garenean arrazoi praktikoaren izarian ari ginen, baina  argi dago tratatuetatik haratago, zuzenbide positibotik haratago joan beharko dela.</w:t>
      </w:r>
      <w:r>
        <w:rPr>
          <w:rFonts w:cs="Franklin Gothic Book" w:ascii="Franklin Gothic Book" w:hAnsi="Franklin Gothic Book"/>
          <w:sz w:val="20"/>
          <w:szCs w:val="20"/>
          <w:shd w:fill="FFFF99" w:val="clear"/>
          <w:lang w:val="eu-ES"/>
        </w:rPr>
        <w:t xml:space="preserve">  </w:t>
      </w:r>
      <w:r>
        <w:rPr>
          <w:rFonts w:cs="Franklin Gothic Book" w:ascii="Franklin Gothic Book" w:hAnsi="Franklin Gothic Book"/>
          <w:sz w:val="20"/>
          <w:szCs w:val="20"/>
          <w:lang w:val="eu-ES"/>
        </w:rPr>
        <w:t>Horretarako begira dezakegu baita ere Europar Batasunaren beraren zentzuan, zertarako dagoen Europar Batasuna. Eta gakoa hemen dago: zer nolako proiektua den eta izan behar duen Europar Batasunarena? Zertarako sortu zen? Alegia, arrazoi praktikoaren munduan edo eremuan kokatuko gara, filosofia politikaren munduan.</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eastAsia="Franklin Gothic Book" w:cs="Franklin Gothic Book" w:ascii="Franklin Gothic Book" w:hAnsi="Franklin Gothic Book"/>
          <w:sz w:val="20"/>
          <w:szCs w:val="20"/>
          <w:lang w:val="eu-ES"/>
        </w:rPr>
        <w:t xml:space="preserve"> </w:t>
      </w:r>
      <w:r>
        <w:rPr>
          <w:rFonts w:cs="Franklin Gothic Book" w:ascii="Franklin Gothic Book" w:hAnsi="Franklin Gothic Book"/>
          <w:sz w:val="20"/>
          <w:szCs w:val="20"/>
          <w:lang w:val="eu-ES"/>
        </w:rPr>
        <w:t>Argudio politikoak eta argudio horien interpretazioak, edo arauen interpretazioak egin beharko dira. Eta, funtsean, galdetu beharko dugu benetan zein den interesa Europar Batasunean, zein den funtsa, zertaz den Europar Batasuna? Ezen, hemen, alde egoteko argumentu batzuk ematen dira, esaten da Europar Batasuna oso flexiblea dela, gai izango dela kide berriak modu solidarioan ekartzeko eta elkartzeko, nolabait lehen aipatu dugun eraginen jarraipena bermatuko duela. Europa borondatezko proiektu bat dela, ez inposaketarena. Malgutasuna beti izan dela arazoei heltzeko modua eta ezdagoela inoren interesean Kobenhagen irizpidea, zuzenbide, ekonomia eta politikaren irizpideak, erabat betetzen dituen herri bat irten araztea. Bestaldetik, “barneko zabalkundearen” kontrakoen argumentuetan esan ohi da: beste estatuek inoiz ez dute onartuko barneko zabalkundea; estatuen, nolabait, lurraldekotasun, integritateak, nolabait, eragozten duela sistema edo formula hau; status quo babestu egin behar dela… Baina ez dutena esaten da banaketa adostutako prozeduren ondorioa dela, estatukidearen legezko prozedurak jarraitu direla status quo-a aldatu ahal izateko, eta lurralde osotasunaren mugak aldatu ahal izateko.</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Beste kontrako argumentu bat, batzutan ematen dena da ez dagoela lekurik, beteta dagoela EB. EB-k galdu duela kide berriak hartzeko gaitasuna, </w:t>
      </w:r>
      <w:r>
        <w:rPr>
          <w:rFonts w:cs="Franklin Gothic Book" w:ascii="Franklin Gothic Book" w:hAnsi="Franklin Gothic Book"/>
          <w:i/>
          <w:sz w:val="20"/>
          <w:szCs w:val="20"/>
          <w:lang w:val="eu-ES"/>
        </w:rPr>
        <w:t>absorbtion capacity</w:t>
      </w:r>
      <w:r>
        <w:rPr>
          <w:rFonts w:cs="Franklin Gothic Book" w:ascii="Franklin Gothic Book" w:hAnsi="Franklin Gothic Book"/>
          <w:sz w:val="20"/>
          <w:szCs w:val="20"/>
          <w:lang w:val="eu-ES"/>
        </w:rPr>
        <w:t xml:space="preserve">, edo </w:t>
      </w:r>
      <w:r>
        <w:rPr>
          <w:rFonts w:cs="Franklin Gothic Book" w:ascii="Franklin Gothic Book" w:hAnsi="Franklin Gothic Book"/>
          <w:i/>
          <w:sz w:val="20"/>
          <w:szCs w:val="20"/>
          <w:lang w:val="eu-ES"/>
        </w:rPr>
        <w:t>capacidad de absorción</w:t>
      </w:r>
      <w:r>
        <w:rPr>
          <w:rFonts w:cs="Franklin Gothic Book" w:ascii="Franklin Gothic Book" w:hAnsi="Franklin Gothic Book"/>
          <w:sz w:val="20"/>
          <w:szCs w:val="20"/>
          <w:lang w:val="eu-ES"/>
        </w:rPr>
        <w:t>, alegia, saturatuta dagoela. Baina Kroazia sartzeko edo hartzeko gaitasun hori ez da oztoporik izan. Islandiak eskatuko balu berriz negoziazio atalak zabaltzeari, ez litzatekela oztopo izango.</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u-ES"/>
        </w:rPr>
        <w:t xml:space="preserve">Azkenik, beste kontrako argumentu bat eskeintzen dena da, ezin dela barneko zabalkundea onartu zeren bestela deiadar eragina izango zuela, </w:t>
      </w:r>
      <w:r>
        <w:rPr>
          <w:rFonts w:cs="Franklin Gothic Book" w:ascii="Franklin Gothic Book" w:hAnsi="Franklin Gothic Book"/>
          <w:i/>
          <w:sz w:val="20"/>
          <w:szCs w:val="20"/>
          <w:lang w:val="eu-ES"/>
        </w:rPr>
        <w:t>efecto llamada</w:t>
      </w:r>
      <w:r>
        <w:rPr>
          <w:rFonts w:cs="Franklin Gothic Book" w:ascii="Franklin Gothic Book" w:hAnsi="Franklin Gothic Book"/>
          <w:sz w:val="20"/>
          <w:szCs w:val="20"/>
          <w:lang w:val="eu-ES"/>
        </w:rPr>
        <w:t xml:space="preserve">, </w:t>
      </w:r>
      <w:r>
        <w:rPr>
          <w:rFonts w:cs="Franklin Gothic Book" w:ascii="Franklin Gothic Book" w:hAnsi="Franklin Gothic Book"/>
          <w:i/>
          <w:iCs/>
          <w:sz w:val="20"/>
          <w:szCs w:val="20"/>
          <w:lang w:val="eu-ES"/>
        </w:rPr>
        <w:t>call effect</w:t>
      </w:r>
      <w:r>
        <w:rPr>
          <w:rFonts w:cs="Franklin Gothic Book" w:ascii="Franklin Gothic Book" w:hAnsi="Franklin Gothic Book"/>
          <w:sz w:val="20"/>
          <w:szCs w:val="20"/>
          <w:lang w:val="eu-ES"/>
        </w:rPr>
        <w:t xml:space="preserve">, beste antzeko erregioek ere nahiko luketela antzeko formula bilatu. Argumentu hau eraginkorra da oso eta behar bada argumentu bakarra da barneko zabalkundearen kontra. Estatukide batzuren interesa dago oztopoak jartzeaz. Espainia da kasurik argiena. </w:t>
      </w:r>
    </w:p>
    <w:p>
      <w:pPr>
        <w:pStyle w:val="Normal"/>
        <w:ind w:left="0" w:right="0" w:firstLine="708"/>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Argumentu honen aurrean berriz galdetu beharko genuke zein izan beharko litzatekeen Europar Batasun baten funtsa. Azken finean, Europar Batasuna baldin bada, eta orain azpimarratzen dugu, baldin bada, “gero eta batasun estuagoa Europako herrien artean”, badirudi 2016. martxoko Europar Kontseiluko bileran adostu dutena EB-ren funtsa bera kolokan jartzen duela. Ez da izan Europar Kontseiluaren erabaki bat, baizik eta estatu eta gobernuetako buruek Kontseiluan bilduta hartutako erabaki bat, eta guztiz juridikoki desberdina da ez duelako EB-a lotzen, estatukideetako bakoitza lotzen du nazioarteko tratatu balitz bezala. Baina kolokan jarri du orain arteko EB-ren azken fineko helburua, gero batasuna estuagoa, edo onartu egin du Erresuma Batuarentzat gero eta batasun estuagoaren printzipio hori ez dela benetan serioa, eta Erresuma Batuak nahi badu, muzin egin diezaioke, </w:t>
      </w:r>
      <w:r>
        <w:rPr>
          <w:rFonts w:cs="Franklin Gothic Book" w:ascii="Franklin Gothic Book" w:hAnsi="Franklin Gothic Book"/>
          <w:i/>
          <w:sz w:val="20"/>
          <w:szCs w:val="20"/>
          <w:lang w:val="eu-ES"/>
        </w:rPr>
        <w:t xml:space="preserve">a la carta </w:t>
      </w:r>
      <w:r>
        <w:rPr>
          <w:rFonts w:cs="Franklin Gothic Book" w:ascii="Franklin Gothic Book" w:hAnsi="Franklin Gothic Book"/>
          <w:sz w:val="20"/>
          <w:szCs w:val="20"/>
          <w:lang w:val="eu-ES"/>
        </w:rPr>
        <w:t xml:space="preserve"> erabili dezakeela eta berak, Erresuma Batuak erabakiko du zer nolako ondorio politikoa eman horri, baina funtsezko printzipio horrekin ez dela lotuta sentitzen. </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Horregatik esaten dut “baldin bada”, zeren orain jada ez dakigu nola garatuko den funtsezko printzipio hau. Brexit-aren aldeko jarrera nagusitu denez, estatu edota gobernuburuen arteko akordioak baliozkotasuna galdu du, horrela aurrikusita zegoen. Baina Europar Batasunaren funtsa baldin bada estatu guztien arteko batasuna, ez estatu guztien artean bakarrik baina estatuak gehi hiritarrak, gehi baita ere herriak, horrelako batasun bat baldin bada funtsa eta helburu, nekez ulertuko dugu estatu horiek nola erabaki dezaketen “eskoziar” hutsune bat sortzea Europar Batasunean, non derrepentean, ez den aplikatuko Europar Batasuna beraren interesa. Europar Batasuna beraren interesa da merkatu amankomun bat edukitzea, barneko merkatua, mugimendu libreak faktore guztien artean, mugen desagerpena… eta hori ahalik eta europar herri gehienen artean, eta horretarako euren zuzenbidea, ekonomia eta politika egokitu beharko dute ekonomia batasun hori gauzatu dadin.</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Hori da Europar Batasunaren interesa. Interes horren aurka modu argian joango litzateke sezesioa aukeratzen duen erregio nazio baten EB-n geratzeko aukera ez erraztea. Eta nola egin dezaketen estatu kideek eta Europar Batasuneko erakundeek interes horren aurka?  Ez bada errazten sezesioa aukeratzen duen erregioaren EB-ko kidetza, orduan benetan oztopatzen ari dena da Europar Batasun beraren funtsa, eta estatu kideek badaukate obligazioa, hain zuzen ere, lehen aipatu den leialtasun federala, </w:t>
      </w:r>
      <w:r>
        <w:rPr>
          <w:rFonts w:cs="Franklin Gothic Book" w:ascii="Franklin Gothic Book" w:hAnsi="Franklin Gothic Book"/>
          <w:i/>
          <w:sz w:val="20"/>
          <w:szCs w:val="20"/>
          <w:lang w:val="eu-ES"/>
        </w:rPr>
        <w:t>bundestreue</w:t>
      </w:r>
      <w:r>
        <w:rPr>
          <w:rFonts w:cs="Franklin Gothic Book" w:ascii="Franklin Gothic Book" w:hAnsi="Franklin Gothic Book"/>
          <w:sz w:val="20"/>
          <w:szCs w:val="20"/>
          <w:lang w:val="eu-ES"/>
        </w:rPr>
        <w:t xml:space="preserve">, lealtad federal, federal loyalty, hori ere Europar Batasunean aplikatzen da, laugarren artikuluan garbi jasotzen dena, estatu guztiek egin behar dute ahal duten guztia Europar Batasuneko funtsak eta helburuak, hain zuzen ere, betearazteko, eta egia izan daitezen. </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Ikusi dugunez argumentu  juridikoak badira zentzu guztietan, baina funtsa zein da? Funtsa izan daiteke pragmatismoa, alde batetik, eta funtsa izan daiteke, hain zuzen ere, erraztea Europar Batasunaren helburu horiek lortze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eastAsia="Franklin Gothic Book" w:cs="Franklin Gothic Book"/>
          <w:sz w:val="20"/>
          <w:szCs w:val="20"/>
          <w:lang w:val="eu-ES"/>
        </w:rPr>
      </w:pPr>
      <w:r>
        <w:rPr>
          <w:rFonts w:cs="Franklin Gothic Book" w:ascii="Franklin Gothic Book" w:hAnsi="Franklin Gothic Book"/>
          <w:sz w:val="20"/>
          <w:szCs w:val="20"/>
          <w:lang w:val="eu-ES"/>
        </w:rPr>
        <w:t>Arrazoi praktikoarekin jarraituz eta ikuspegi horretatik inspiratuta galdetu daiteke zergatik eduki behar duen estatu kide baten zati batek, erregio-nazio batek, zergatik eduki behar duen ateratzeko gogoa, edo estatu berri bat sortzeko gogoa? Hori ere ez al doa pixka bat Europar Batasunak suposatzen duen interdependentzia funtzioanala edo gero eta batasun estuagoaren finalitate horren aurka? Alegia, Europar Batasuna gero eta batasun handiagoa baldin bada estatuen artean, herrien artean eta hiritarren artean, estatu berri bat sortzeak ez al dio nolabait ere kontra egiten helburu nagusi horri? Hemen kontua, eta gure funtsa baldin bada denon arteko batasuna egitea, zergatik nahi dugu orain beste estatu berri bat sortu? Izan daiteke argumentu bat, nik uste dut, ez maila juridikoan, maila praktikoan, edo arlo politikoan ere, argumentu horri erantzun egin behar diogu, eta benetan kontsideratu behar dugu zer dagoen Europar Batasunaren interesean.</w:t>
      </w:r>
    </w:p>
    <w:p>
      <w:pPr>
        <w:pStyle w:val="Normal"/>
        <w:jc w:val="both"/>
        <w:rPr>
          <w:rFonts w:ascii="Franklin Gothic Book" w:hAnsi="Franklin Gothic Book" w:cs="Franklin Gothic Book"/>
          <w:sz w:val="20"/>
          <w:szCs w:val="20"/>
          <w:lang w:val="eu-ES"/>
        </w:rPr>
      </w:pPr>
      <w:r>
        <w:rPr>
          <w:rFonts w:eastAsia="Franklin Gothic Book" w:cs="Franklin Gothic Book" w:ascii="Franklin Gothic Book" w:hAnsi="Franklin Gothic Book"/>
          <w:sz w:val="20"/>
          <w:szCs w:val="20"/>
          <w:lang w:val="eu-ES"/>
        </w:rPr>
        <w:t xml:space="preserve"> </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Eta beraz, zati hau bukatuko nuke, Stefan Fülle, aurreko europar Komisioko zabalkundearen komisarioaren aipamen batekin, 2004ko ekialderako zabalkundearen hamargarren urteurrenean Komisioak emandako adierazpen ofizialetik hartuta: “zabalkundea dago Europaren ADNan, berez da Europar Batasuneko politika funtsezko bat. Beharbada eraldaketarako tresnarik inportanteena da, eta baita ere segurtasuna eta bakea lortzeko daukagun tresnarik boteretsuarena. Gaur egun, Europa batu batean hobeto aurre egin diezaiokegu, hain zuzen ere, globalizazioaren erronkei, edo krisi ekonomiko eta finantzarioari, edo aldaketa klimatikoari batuta baldin bagaude”</w:t>
      </w:r>
      <w:r>
        <w:rPr>
          <w:rStyle w:val="FootnoteCharacters"/>
          <w:rStyle w:val="FootnoteAnchor"/>
          <w:rFonts w:cs="Franklin Gothic Book" w:ascii="Franklin Gothic Book" w:hAnsi="Franklin Gothic Book"/>
          <w:sz w:val="20"/>
          <w:szCs w:val="20"/>
          <w:lang w:val="eu-ES"/>
        </w:rPr>
        <w:footnoteReference w:id="3"/>
      </w:r>
      <w:r>
        <w:rPr>
          <w:rFonts w:cs="Franklin Gothic Book" w:ascii="Franklin Gothic Book" w:hAnsi="Franklin Gothic Book"/>
          <w:sz w:val="20"/>
          <w:szCs w:val="20"/>
          <w:lang w:val="eu-ES"/>
        </w:rPr>
        <w:t>.</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Eta orduan, hori dena egia baldin bada galdera da: eta zer zentzu izango luke eta noren interesean litzateke orain arte barruan egon den kidea, kidetzarako baldintza guziak betetzen dituen kidea, kide izaten jarraitu nahi duen kidea ez onartzea? </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b/>
          <w:bCs/>
          <w:sz w:val="20"/>
          <w:szCs w:val="20"/>
          <w:lang w:val="eu-ES"/>
        </w:rPr>
        <w:t>Brexit-aren eragin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Sarreran esan dugunez, amaierazko hitzak egoera berria jorratzeko dira. Dakigun bezala, 2016.ko ekainaren 23an erreferenduma izan da Erresuma Batuan. Erresemua Batuko bozen %52k orokorrean EB-tik alde egiteko postura egin du. EB-tik alde egiteko edo Brexit-en aldeko emaitza nabaria izan da Inglaterran eta Galesen, baina aldiz, bai Eskozian, bai Ipar Irlandan eta baita  Gibraltarren ere EB-an geratzeko apostua izan da nagusi. Eskoziaren kasuan honek suposa dezake bere gogoaren eta borondatearen kontra EB-tik atera daitekela. Galdera asko airean daude hone honetan, erantzunik gabe: nork hartuko du irtetzeko erabakia, gobernuak bakarrik ala parlamentuak ere bai? Zer aukera negoziatuko dute Eskoziarentzat, derrigorrezko irteera ala geratzeko aukera? Nola inplikatuko dira Eskozia eta Ipar Irlanda negoziaketetan? Emaitza honek ankazgora jarri du barneko zabalkundearen gakoa</w:t>
      </w:r>
      <w:r>
        <w:rPr>
          <w:rStyle w:val="FootnoteCharacters"/>
          <w:rStyle w:val="FootnoteAnchor"/>
          <w:rFonts w:cs="Franklin Gothic Book" w:ascii="Franklin Gothic Book" w:hAnsi="Franklin Gothic Book"/>
          <w:sz w:val="20"/>
          <w:szCs w:val="20"/>
          <w:lang w:val="eu-ES"/>
        </w:rPr>
        <w:footnoteReference w:id="4"/>
      </w:r>
      <w:r>
        <w:rPr>
          <w:rFonts w:cs="Franklin Gothic Book" w:ascii="Franklin Gothic Book" w:hAnsi="Franklin Gothic Book"/>
          <w:sz w:val="20"/>
          <w:szCs w:val="20"/>
          <w:lang w:val="eu-ES"/>
        </w:rPr>
        <w:t>. Gogora dezagun Eskoziar Independence Referendum kanpainian zer argumentu nagusia ematen zuten independentziaren aurkakoek, alegia Eskoziaren kidetza Europar Batasunean bakar-bakarrik berma zitekeela Erresuma Batuan geratuko balitz, zeren irtengo balitz ziuraski EB-tik ere irten beharko zuen. Jakina hau ez zen izan kanpainiako argumentu bakarra eta behar bada ezta nagusia ere, txanponaren eta ekonomiaren galdera ere punta-puntakoak izan baiziren, baina Europar Batasuneko kidetzarena funtsezko gakoa izan zen. Eta orain, Erresuma Batuan geratzeko erabaki horrek suposa dezake EB-tik irten beharra, gehiengoaren gogoaren aurka.</w:t>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ab/>
        <w:t>Baldintza horietan ezin da baztertu Eskoziar parlamentuak beste independence referendum II deitzea. Zailtasun konstituzionalak egon daitezke honen inguruan erreferenduma Erresuma Batuko gobernuarekin adosten ez bada jakina, baina adostuko balitz ezingo genuke baztertu oraingo honetan bai independentziak irabaztea eta beraz EB-eko kidetza askuratzea, edo nazioarteko zuzenbidearen ikuspegitik successor state edo estatu jaraunslea Eskozia izatea eta ez Inglaterra. Jakina honek ere zailtasunak sor ditzazke Ipar Irlandaren kasuan, baina behar bada hango gehiengo batek aukera dezake Irlandaren batzea eta horrela bere EB-ko kidetza konponduta geratuko litzateke, baina oraingoz planteiamendu hauek fikzio-politikarenak dira.</w:t>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r>
    </w:p>
    <w:p>
      <w:pPr>
        <w:pStyle w:val="Normal"/>
        <w:ind w:left="0" w:right="0" w:firstLine="708"/>
        <w:jc w:val="both"/>
        <w:rPr>
          <w:rFonts w:ascii="Franklin Gothic Book" w:hAnsi="Franklin Gothic Book" w:cs="Franklin Gothic Book"/>
          <w:sz w:val="20"/>
          <w:szCs w:val="20"/>
          <w:lang w:val="eu-ES"/>
        </w:rPr>
      </w:pPr>
      <w:r>
        <w:rPr>
          <w:rFonts w:cs="Franklin Gothic Book" w:ascii="Franklin Gothic Book" w:hAnsi="Franklin Gothic Book"/>
          <w:sz w:val="20"/>
          <w:szCs w:val="20"/>
          <w:lang w:val="eu-ES"/>
        </w:rPr>
        <w:t xml:space="preserve">Beraz, horrekin, nire mintzaldia amaitu dut, eskerrik asko. </w:t>
      </w:r>
    </w:p>
    <w:sectPr>
      <w:footerReference w:type="default" r:id="rId4"/>
      <w:footnotePr>
        <w:numFmt w:val="decimal"/>
      </w:footnotePr>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estu honetan saiatu naiz ahozko generoari atxikitzen, eta horregatik erreferentzia bibliografikoak dosifikatu egin ditut, baina zilegi begit gutxienez bi aipu: Neil MacCormick-en lanari dagokionez </w:t>
      </w:r>
      <w:r>
        <w:rPr>
          <w:i/>
          <w:iCs/>
        </w:rPr>
        <w:t>Questioning Soverignty</w:t>
      </w:r>
      <w:r>
        <w:rPr/>
        <w:t xml:space="preserve"> bere 1999ko liburua, Oxforden argitaratua, eta berri berria Turkuler Isiksel, </w:t>
      </w:r>
      <w:r>
        <w:rPr>
          <w:i/>
          <w:iCs/>
        </w:rPr>
        <w:t>Europe's Functional Constitution</w:t>
      </w:r>
      <w:r>
        <w:rPr/>
        <w:t xml:space="preserve">, Oxforden ere bai, 2016. </w:t>
      </w:r>
    </w:p>
  </w:footnote>
  <w:footnote w:id="3">
    <w:p>
      <w:pPr>
        <w:pStyle w:val="Footnote"/>
        <w:rPr/>
      </w:pPr>
      <w:r>
        <w:rPr>
          <w:rStyle w:val="FootnoteCharacters"/>
        </w:rPr>
        <w:footnoteRef/>
      </w:r>
      <w:hyperlink r:id="rId1">
        <w:r>
          <w:rPr>
            <w:rStyle w:val="InternetLink"/>
          </w:rPr>
          <w:tab/>
          <w:t>http://europa.eu/rapid/press-release_STATEMENT-14-143_en.htm</w:t>
        </w:r>
      </w:hyperlink>
      <w:r>
        <w:rPr/>
        <w:t xml:space="preserve"> </w:t>
      </w:r>
    </w:p>
  </w:footnote>
  <w:footnote w:id="4">
    <w:p>
      <w:pPr>
        <w:pStyle w:val="Footnote"/>
        <w:rPr/>
      </w:pPr>
      <w:r>
        <w:rPr>
          <w:rStyle w:val="FootnoteCharacters"/>
        </w:rPr>
        <w:footnoteRef/>
      </w:r>
      <w:r>
        <w:rPr/>
        <w:tab/>
        <w:t xml:space="preserve">Gako hauek beste leku batean jorratu ditut, alegia </w:t>
      </w:r>
      <w:r>
        <w:rPr>
          <w:i/>
          <w:iCs/>
        </w:rPr>
        <w:t>Actualidad Aranzadi de la UE</w:t>
      </w:r>
      <w:r>
        <w:rPr/>
        <w:t>, 2016-ko azaroa (moldizteg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u w:val="single"/>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degloboCar">
    <w:name w:val="Texto de globo Car"/>
    <w:qFormat/>
    <w:rPr>
      <w:rFonts w:ascii="Segoe UI" w:hAnsi="Segoe UI" w:eastAsia="Arial Unicode MS" w:cs="Segoe UI"/>
      <w:sz w:val="18"/>
      <w:szCs w:val="18"/>
      <w:lang w:val="en-GB" w:eastAsia="zh-CN"/>
    </w:rPr>
  </w:style>
  <w:style w:type="character" w:styleId="Appleconvertedspace">
    <w:name w:val="apple-converted-space"/>
    <w:qFormat/>
    <w:rPr/>
  </w:style>
  <w:style w:type="character" w:styleId="Postalcode">
    <w:name w:val="postal-code"/>
    <w:qFormat/>
    <w:rPr/>
  </w:style>
  <w:style w:type="character" w:styleId="TextonotapieCar">
    <w:name w:val="Texto nota pie Car"/>
    <w:qFormat/>
    <w:rPr>
      <w:lang w:val="nl-NL"/>
    </w:rPr>
  </w:style>
  <w:style w:type="character" w:styleId="FootnoteCharacters">
    <w:name w:val="Footnote Characters"/>
    <w:qFormat/>
    <w:rPr>
      <w:vertAlign w:val="superscript"/>
    </w:rPr>
  </w:style>
  <w:style w:type="character" w:styleId="Acadbibserialtitle">
    <w:name w:val="acadbibserialtitle"/>
    <w:qFormat/>
    <w:rPr/>
  </w:style>
  <w:style w:type="character" w:styleId="Acadbibserialimpl">
    <w:name w:val="acadbibserialimpl"/>
    <w:qFormat/>
    <w:rPr/>
  </w:style>
  <w:style w:type="character" w:styleId="Acadbibtitle1">
    <w:name w:val="acadbibtitle1"/>
    <w:qFormat/>
    <w:rPr>
      <w:i/>
      <w:iCs/>
    </w:rPr>
  </w:style>
  <w:style w:type="character" w:styleId="Acadbibprimaryauthor1">
    <w:name w:val="acadbibprimaryauthor1"/>
    <w:qFormat/>
    <w:rPr>
      <w:b/>
      <w:bCs/>
    </w:rPr>
  </w:style>
  <w:style w:type="character" w:styleId="Acadbibserialcoll">
    <w:name w:val="acadbibserialcoll"/>
    <w:qFormat/>
    <w:rPr/>
  </w:style>
  <w:style w:type="character" w:styleId="Acadbibserialimug">
    <w:name w:val="acadbibserialimug"/>
    <w:qFormat/>
    <w:rPr/>
  </w:style>
  <w:style w:type="character" w:styleId="Acadbibserialauthor">
    <w:name w:val="acadbibserialauthor"/>
    <w:qFormat/>
    <w:rPr/>
  </w:style>
  <w:style w:type="character" w:styleId="WWFootnoteCharacters">
    <w:name w:val="WW-Footnote Characters"/>
    <w:qFormat/>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n-GB" w:eastAsia="zh-CN"/>
    </w:rPr>
  </w:style>
  <w:style w:type="character" w:styleId="Ttulo3Car">
    <w:name w:val="Título 3 Car"/>
    <w:qFormat/>
    <w:rPr>
      <w:rFonts w:ascii="Calibri Light" w:hAnsi="Calibri Light" w:eastAsia="Times New Roman" w:cs="Times New Roman"/>
      <w:b/>
      <w:bCs/>
      <w:sz w:val="26"/>
      <w:szCs w:val="26"/>
      <w:lang w:val="en-GB" w:eastAsia="zh-CN"/>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Cambria" w:hAnsi="Cambria" w:eastAsia="SimSun;宋体" w:cs="Cambria"/>
      <w:color w:val="auto"/>
      <w:kern w:val="2"/>
      <w:sz w:val="24"/>
      <w:szCs w:val="24"/>
      <w:lang w:val="es-ES" w:eastAsia="zh-CN" w:bidi="ar-SA"/>
    </w:rPr>
  </w:style>
  <w:style w:type="paragraph" w:styleId="Prrafodelista">
    <w:name w:val="Párrafo de lista"/>
    <w:basedOn w:val="Normal"/>
    <w:qFormat/>
    <w:pPr>
      <w:widowControl w:val="false"/>
      <w:pBdr/>
      <w:spacing w:before="0" w:after="0"/>
      <w:ind w:left="720" w:right="0" w:hanging="0"/>
      <w:contextualSpacing/>
      <w:textAlignment w:val="baseline"/>
    </w:pPr>
    <w:rPr>
      <w:rFonts w:ascii="Cambria" w:hAnsi="Cambria" w:eastAsia="SimSun;宋体" w:cs="Cambria"/>
      <w:kern w:val="2"/>
      <w:lang w:val="es-ES"/>
    </w:rPr>
  </w:style>
  <w:style w:type="paragraph" w:styleId="Footnote">
    <w:name w:val="Footnote Text"/>
    <w:basedOn w:val="Normal"/>
    <w:pPr>
      <w:pBdr/>
      <w:suppressAutoHyphens w:val="false"/>
      <w:jc w:val="both"/>
    </w:pPr>
    <w:rPr>
      <w:rFonts w:eastAsia="Times New Roman"/>
      <w:sz w:val="20"/>
      <w:szCs w:val="20"/>
      <w:lang w:val="nl-NL"/>
    </w:rPr>
  </w:style>
  <w:style w:type="paragraph" w:styleId="Tekst">
    <w:name w:val="tekst"/>
    <w:basedOn w:val="Normal"/>
    <w:qFormat/>
    <w:pPr>
      <w:pBdr/>
      <w:suppressAutoHyphens w:val="false"/>
      <w:spacing w:before="280" w:after="280"/>
    </w:pPr>
    <w:rPr>
      <w:rFonts w:eastAsia="Times New Roman"/>
      <w:lang w:val="nl-NL"/>
    </w:rPr>
  </w:style>
  <w:style w:type="paragraph" w:styleId="NormalWeb">
    <w:name w:val="Normal (Web)"/>
    <w:basedOn w:val="Normal"/>
    <w:qFormat/>
    <w:pPr>
      <w:pBdr/>
      <w:suppressAutoHyphens w:val="false"/>
      <w:spacing w:before="280" w:after="280"/>
    </w:pPr>
    <w:rPr>
      <w:rFonts w:eastAsia="Times New Roman"/>
      <w:color w:val="333333"/>
      <w:lang w:val="nl-NL"/>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itel1">
    <w:name w:val="Titel1"/>
    <w:basedOn w:val="Heading1"/>
    <w:qFormat/>
    <w:pPr>
      <w:keepNext w:val="false"/>
      <w:numPr>
        <w:ilvl w:val="0"/>
        <w:numId w:val="0"/>
      </w:numPr>
      <w:pBdr/>
      <w:tabs>
        <w:tab w:val="clear" w:pos="720"/>
        <w:tab w:val="left" w:pos="0" w:leader="none"/>
        <w:tab w:val="left" w:pos="5670" w:leader="none"/>
      </w:tabs>
      <w:suppressAutoHyphens w:val="false"/>
      <w:spacing w:before="0" w:after="480"/>
      <w:ind w:hanging="0"/>
      <w:outlineLvl w:val="9"/>
    </w:pPr>
    <w:rPr>
      <w:rFonts w:ascii="Arial" w:hAnsi="Arial" w:eastAsia="Calibri" w:cs="Arial"/>
      <w:bCs w:val="false"/>
      <w:kern w:val="2"/>
      <w:sz w:val="36"/>
      <w:szCs w:val="36"/>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ehugune" TargetMode="External"/><Relationship Id="rId3" Type="http://schemas.openxmlformats.org/officeDocument/2006/relationships/hyperlink" Target="http://www.iisj.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STATEMENT-14-143_e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0:00Z</dcterms:created>
  <dc:creator>ei-sev</dc:creator>
  <dc:description/>
  <dc:language>en-US</dc:language>
  <cp:lastModifiedBy/>
  <cp:lastPrinted>2016-11-29T10:29:00Z</cp:lastPrinted>
  <dcterms:modified xsi:type="dcterms:W3CDTF">2017-01-09T12:07:12Z</dcterms:modified>
  <cp:revision>4</cp:revision>
  <dc:subject/>
  <dc:title/>
</cp:coreProperties>
</file>