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fr-FR"/>
        </w:rPr>
      </w:pPr>
      <w:r>
        <w:rPr>
          <w:rFonts w:eastAsia="MS Mincho;ＭＳ 明朝" w:cs="Times New Roman" w:ascii="Times New Roman" w:hAnsi="Times New Roman"/>
          <w:b/>
          <w:bCs/>
          <w:sz w:val="24"/>
          <w:lang w:val="fr-FR"/>
        </w:rPr>
        <w:t>Les adolescents accrocs du téléphone portable</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Bonjour, mon nom est Claude Javeau. Je suis sociologue à l'Université Libre de Bruxelles, en Belgique. J'aimerais vous parler d'un phénomène de plus en plus banal dans notre société moderne, à savoir I'utilisation du téléphone portable, appelé aussi le GSM.</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ujourd'hui, il est tout à fait banal de se promener avec son téléphone portable aux 4 coins du monde. D'ailleurs, on constate que le portable est devenu le chouchou, l'objet favori des particuliers. C'est pourquoi, ni les femmes ni les adolescents ne restent en marge de ce véritable changement dans nos vies. Si je simplifie quelque peu, je dirais qu'avant, il y avait le walkman (le baladeur) et les programmes radio pour jeunes, alors que maintenant c'est le GSM/téléphone portable qui est entré dans la mode adolescente: c'est I'instrument branché par excellence.</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oyons, à présent, les raisons pour lesquelles les jeunes, et plus particulièrement les adolescents, sont si sensibles au phénomène du GSM. Cette tranche d'âge est, en fait, très sensible à la mode en général, quelle qu'elle soit: musique, vêtements, jeux... Pour les adolescents, il s'agit avant tout d'un élément nouveau qui fait son entrée dans leur univers ludique. Ainsi, pour eux, posséder un GSM non seulement leur permet de participer à une culture hypermoderne mais en plus met en évidence ce besoin d'affirmation si typique à I'adolescence, qui se retrouve, d'ailleurs, dans le fait de fumer une cigarette. Bref, au départ, c'est la frime qui joue un rôle très important.</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Généralement, ce sont les créateurs de tendance (c'est-à-dire les jeunes qui suivent de très près la mode) qui introduisent I'élément nouveau, celui qu'il faut à tout prix se procurer pour faire partie de la tribu, du groupe. Malheureusement, les jeunes ne prennent pas toujours conscience qu'en achetant un téléphone portable ils auront aussi des factures à payer: ils ont tendance à n'en voir que les aspects ludiques et à ignorer les responsabilités qu'il engendre. En fait, le problème c'est que les jeunes d'aujourd'hui vivent dans une culture de satisfaction immédiate. Même si on ne peut pas encore parler de raz-de-marée des GSM chez les jeunes, la tendance semble en tout cas bien installée. Les ados sont une cible à privilégier sur le marché: il sont les consommateurs d'un futur proche.</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Partant de là, on peut se poser la question suivante: quel genre de clients sont les adolescents? Ils sont, en général, plus exigeants en ce qui concerne les nouveautés, par contre, pour ce qui est des services, ils se contentent du strict minimum. Pour les jeunes, un facteur clé est bien entendu le budget. Les prix sont un frein à l'enthousiasme des jeunes. C'est pourquoi ils ont bien souvent recours aux cartes prépayées.</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Les fabricants de téléphones portables, quant à eux, misent aussi sur la clientèle adolescente. Motorola, par exemple, est fier de ses modèles bariolés qui se veulent surtout attrayants aux yeux des jeunes. Ces gadgets sont soigneusement pensés: ils allient fonctionnalité et esthétisme. L'important c'est que le produit soit à la fois séduisant, fiable, convivial et facile à transporter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Cette arrivée massive des jeunes sur le marché de la mobilophonie est commune à toutes les sociétés industrialisées. Ainsi, en Finlande, le téléphone portable va bientôt franchir le cap des 50% de la population et il devrait dépasser le nombre de téléphones fixes d'ici peu. Et parmi les utilisateurs, on note une ruée des adolescents. En Israël, aussi, walkmans et Gameboys sont troqués contre des GSM appelés Mango, qui ont pour originalité I'avantage de recevoir gratuitement tous les appels mais ne peuvent composer qu'un seul numéro, généralement celui des parents. C'est la une pratique parfaitement compréhensible dans un pays comme Israël, ou I'angoisse d'un attentat est presque quotidienne.</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Avant de conclure, j'aimerais évoquer avec vous l'influence que le téléphone portable a sur les rapports entre les êtres humains. Si je schématise légèrement la situation, je dirais que dans le passé il y avait I'écriture. Pensez aux lettres qu'attendaient avec impatience les soldats qui luttaient sur le front pendant la Première Guerre Mondiale: ils se ménageaient quelques instants de repos dans les tranchées pour lire et relire les mots, toucher, sentir, plier et déplier les lettres que leur envoyaient des êtres chers. Aujourd'hui, au 21è siècle, tout cela est fini: c'est la culture du ici et maintenant, une culture de I'impersonnel où le face-à-face a pour ainsi dire disparu. II suffit de regarder autour de soi: écoutez une conversation avec un portable. Neuf fois sur dix les gens se parlent pour ne rien dire et quand ils le font c'est sans aucune pudeur, tout est dévoilé en public, comme s'ils voulaient que tout le monde autour d'eux entendent ce qu'ils se disent.</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w:t>
      </w:r>
    </w:p>
    <w:p>
      <w:pPr>
        <w:pStyle w:val="Textosinformato"/>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Pour dore cette conférence, je vais vous donner mon impression en tant que sociologue. Je pense que, malheureusement, plus la communication instrumentale évolue, plus la communication instrumentale évolue, plus la communication humaine régresse. Dès lors, on pourrait se poser la question suivante : ne pas posséder le téléphone portable, serait-ce bientôt un symbole moderne de liberté?</w:t>
      </w:r>
    </w:p>
    <w:p>
      <w:pPr>
        <w:pStyle w:val="Normal"/>
        <w:rPr>
          <w:rFonts w:ascii="Times New Roman" w:hAnsi="Times New Roman" w:eastAsia="MS Mincho;ＭＳ 明朝" w:cs="Times New Roman"/>
          <w:sz w:val="24"/>
          <w:lang w:val="fr-FR"/>
        </w:rPr>
      </w:pPr>
      <w:r>
        <w:rPr>
          <w:rFonts w:eastAsia="MS Mincho;ＭＳ 明朝" w:cs="Times New Roman"/>
          <w:sz w:val="24"/>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7:00Z</dcterms:created>
  <dc:creator>Aula de la Experiencia</dc:creator>
  <dc:description/>
  <cp:keywords/>
  <dc:language>en-US</dc:language>
  <cp:lastModifiedBy>Aula de la Experiencia</cp:lastModifiedBy>
  <dcterms:modified xsi:type="dcterms:W3CDTF">2006-05-18T15:27:00Z</dcterms:modified>
  <cp:revision>1</cp:revision>
  <dc:subject/>
  <dc:title>Les adolescents accrocs du téléphone portable</dc:title>
</cp:coreProperties>
</file>