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FE EXPECTANCY</w:t>
      </w:r>
    </w:p>
    <w:p>
      <w:pPr>
        <w:pStyle w:val="Normal"/>
        <w:jc w:val="both"/>
        <w:rPr>
          <w:lang w:val="en-US"/>
        </w:rPr>
      </w:pPr>
      <w:r>
        <w:rPr>
          <w:lang w:val="en-US"/>
        </w:rPr>
        <w:t> </w:t>
      </w:r>
    </w:p>
    <w:p>
      <w:pPr>
        <w:pStyle w:val="Normal"/>
        <w:jc w:val="both"/>
        <w:rPr/>
      </w:pPr>
      <w:r>
        <w:rPr>
          <w:lang w:val="en-US"/>
        </w:rPr>
        <w:t xml:space="preserve">Life expectancy at the start of he l9th century was scarcely forty years. </w:t>
      </w:r>
      <w:r>
        <w:rPr>
          <w:lang w:val="en-GB"/>
        </w:rPr>
        <w:t xml:space="preserve">Some of course lived to a good old age but they were a distinct minority. </w:t>
      </w:r>
      <w:r>
        <w:rPr>
          <w:lang w:val="en-US"/>
        </w:rPr>
        <w:t>Life expectancy in the United Kingdom today is around 75 years for a man and nearly 80 years for a woman, and it is still getting longer. Over the course of the last half-century, life expectancy has continued to increase steadily by two years each decade.</w:t>
      </w:r>
    </w:p>
    <w:p>
      <w:pPr>
        <w:pStyle w:val="Normal"/>
        <w:jc w:val="both"/>
        <w:rPr>
          <w:lang w:val="en-US"/>
        </w:rPr>
      </w:pPr>
      <w:r>
        <w:rPr>
          <w:lang w:val="en-US"/>
        </w:rPr>
        <w:t> </w:t>
      </w:r>
    </w:p>
    <w:p>
      <w:pPr>
        <w:pStyle w:val="Normal"/>
        <w:jc w:val="both"/>
        <w:rPr>
          <w:lang w:val="en-US"/>
        </w:rPr>
      </w:pPr>
      <w:r>
        <w:rPr>
          <w:lang w:val="en-US"/>
        </w:rPr>
        <w:t>The demographic change has two causes, both of which are reasons for joy. Firstly, people are living longer on the average than at any time in human history. Secondly, birth rates are tumbling across much of the planet. Because fewer children are dying, parents no longer need to raise large families as insurance against child mortality. These two factors - longer lives and smaller families - are shifting the balance of the generations.</w:t>
      </w:r>
    </w:p>
    <w:p>
      <w:pPr>
        <w:pStyle w:val="Normal"/>
        <w:jc w:val="both"/>
        <w:rPr>
          <w:lang w:val="en-US"/>
        </w:rPr>
      </w:pPr>
      <w:r>
        <w:rPr>
          <w:lang w:val="en-US"/>
        </w:rPr>
        <w:t> </w:t>
      </w:r>
    </w:p>
    <w:p>
      <w:pPr>
        <w:pStyle w:val="Normal"/>
        <w:jc w:val="both"/>
        <w:rPr>
          <w:lang w:val="en-US"/>
        </w:rPr>
      </w:pPr>
      <w:r>
        <w:rPr>
          <w:lang w:val="en-US"/>
        </w:rPr>
        <w:t>With our longer life spans we are entering uncharted territory in which the challenges for individuals and societies are formidable. They are formidable not least because we cherish extraordinarily negative stereotypes of the ageing process. The stereotypes have, if anything, grown more negative as life expectancy has increased. Survival to old age is less of an achievement and as life has become more secure, the inevitability of eventual ageing seems more of an affront.</w:t>
      </w:r>
    </w:p>
    <w:p>
      <w:pPr>
        <w:pStyle w:val="Normal"/>
        <w:jc w:val="both"/>
        <w:rPr>
          <w:lang w:val="en-US"/>
        </w:rPr>
      </w:pPr>
      <w:r>
        <w:rPr>
          <w:lang w:val="en-US"/>
        </w:rPr>
        <w:t> </w:t>
      </w:r>
    </w:p>
    <w:p>
      <w:pPr>
        <w:pStyle w:val="Normal"/>
        <w:jc w:val="both"/>
        <w:rPr>
          <w:lang w:val="en-US"/>
        </w:rPr>
      </w:pPr>
      <w:r>
        <w:rPr>
          <w:lang w:val="en-US"/>
        </w:rPr>
        <w:t>Like it or not, our entire world is changing, and changing fast. The demographic transition that occurred over the last century in the developed countries is already in train in most of the developing world. The technologies to enhance survival -vaccines, antibiotics, water purification systems, electricity, and so on - are at hand and require only effective implementation.</w:t>
      </w:r>
    </w:p>
    <w:p>
      <w:pPr>
        <w:pStyle w:val="Normal"/>
        <w:jc w:val="both"/>
        <w:rPr>
          <w:lang w:val="en-US"/>
        </w:rPr>
      </w:pPr>
      <w:r>
        <w:rPr>
          <w:lang w:val="en-US"/>
        </w:rPr>
        <w:t> </w:t>
      </w:r>
    </w:p>
    <w:p>
      <w:pPr>
        <w:pStyle w:val="Normal"/>
        <w:jc w:val="both"/>
        <w:rPr>
          <w:lang w:val="en-US"/>
        </w:rPr>
      </w:pPr>
      <w:r>
        <w:rPr>
          <w:lang w:val="en-US"/>
        </w:rPr>
        <w:t>Taking the human race as a whole, just 1% of the world's population was aged 65 and above a century ago. This figure has already risen seven-fold and will rise to around 20% by the middle of the 2lst century. Already in the UK today, 85% of newborns can expect to celebrate their 65th birthday. And those now reaching 65 can expect to survive 16 more years if they are a man, or 19 years if they are a woman.</w:t>
      </w:r>
    </w:p>
    <w:p>
      <w:pPr>
        <w:pStyle w:val="Normal"/>
        <w:jc w:val="both"/>
        <w:rPr>
          <w:lang w:val="en-US"/>
        </w:rPr>
      </w:pPr>
      <w:r>
        <w:rPr>
          <w:lang w:val="en-US"/>
        </w:rPr>
        <w:t> </w:t>
      </w:r>
    </w:p>
    <w:p>
      <w:pPr>
        <w:pStyle w:val="Normal"/>
        <w:jc w:val="both"/>
        <w:rPr>
          <w:lang w:val="en-US"/>
        </w:rPr>
      </w:pPr>
      <w:r>
        <w:rPr>
          <w:lang w:val="en-US"/>
        </w:rPr>
        <w:t>It is no surprise that the number of older people is on the increase. That, after all, is where the drive to avoid death has led us. What is surprising, however, is that the nature of old age itself seems to be changing.  If you have the impression, as many do, that old people, like policemen, are getting younger all the time, it is not just that you yourself are getting older. In many respects today's 70 year olds are like the 60 year olds of a generation or two ago.</w:t>
      </w:r>
    </w:p>
    <w:p>
      <w:pPr>
        <w:pStyle w:val="Normal"/>
        <w:jc w:val="both"/>
        <w:rPr>
          <w:lang w:val="en-US"/>
        </w:rPr>
      </w:pPr>
      <w:r>
        <w:rPr>
          <w:lang w:val="en-US"/>
        </w:rPr>
        <w:t> </w:t>
      </w:r>
    </w:p>
    <w:p>
      <w:pPr>
        <w:pStyle w:val="Normal"/>
        <w:jc w:val="both"/>
        <w:rPr>
          <w:lang w:val="en-US"/>
        </w:rPr>
      </w:pPr>
      <w:r>
        <w:rPr>
          <w:lang w:val="en-US"/>
        </w:rPr>
        <w:t>The medical term to describe the change from a pattern of mortality dominated by acute infectious disease to a pattern in which the chronic degenerative diseases play the major role is the 'epidemiological transition'. Linked to this is the idea of 'morta1ity substitution'. Put bluntly, mortality substitution means that you have to die of something. If you are spared early death from infections like tuberculosis and typhoid, you fall prey instead to conditions like heart disease, cancer or stroke. Not only does ageing make each of these diseases more prevalent individually, but you are also more likely to experience a multiplicity of conditions. Many diseases, disabilities or just plain causes of frailty, like thinning bones, weakening muscles, and diminishment of the senses, are intimately linked to the ageing process.</w:t>
      </w:r>
    </w:p>
    <w:p>
      <w:pPr>
        <w:pStyle w:val="Normal"/>
        <w:jc w:val="both"/>
        <w:rPr>
          <w:lang w:val="en-US"/>
        </w:rPr>
      </w:pPr>
      <w:r>
        <w:rPr>
          <w:lang w:val="en-US"/>
        </w:rPr>
        <w:t> </w:t>
      </w:r>
    </w:p>
    <w:p>
      <w:pPr>
        <w:pStyle w:val="Normal"/>
        <w:jc w:val="both"/>
        <w:rPr>
          <w:lang w:val="en-US"/>
        </w:rPr>
      </w:pPr>
      <w:r>
        <w:rPr>
          <w:lang w:val="en-US"/>
        </w:rPr>
        <w:t>When we speak loosely of a person dying of ‘old age’ we have in mind the notion of multiple system failure. The actual cause of death may be quite specific but if it had not been this particular cause today, it would have been something else tomorrow. It is the idea that this intrinsic deterioration is something fixed or immutable -to be revealed more clearly as we peel away one preventable cause of death after another -that has come to be seen in a new and questioning light. The new realisation is that science no longer dictates that our bodies have to wear themselves out and die according to some preordained plan.</w:t>
      </w:r>
    </w:p>
    <w:p>
      <w:pPr>
        <w:pStyle w:val="Normal"/>
        <w:jc w:val="both"/>
        <w:rPr>
          <w:lang w:val="en-US"/>
        </w:rPr>
      </w:pPr>
      <w:r>
        <w:rPr>
          <w:lang w:val="en-US"/>
        </w:rPr>
        <w:t> </w:t>
      </w:r>
    </w:p>
    <w:p>
      <w:pPr>
        <w:pStyle w:val="Normal"/>
        <w:jc w:val="both"/>
        <w:rPr>
          <w:lang w:val="en-US"/>
        </w:rPr>
      </w:pPr>
      <w:r>
        <w:rPr>
          <w:lang w:val="en-US"/>
        </w:rPr>
        <w:t>To be able to answer this question in anything other than hand-waving fashion, we need some harder facts. In particular, we need to understand a great deal more about the ageing process. It is fortunate, but by no means co-incidental, that the revolution in longevity is accompanied by an equally unprecedented revolution in the life sciences. As a result of the astonishing advances made over the last decades -advances in understanding the basic chemistry of life, advances in genetics and genome research, and advances in studying and manipulating individual cells both inside the body and out of it -it is now reasonably certain that we will soon understand the ageing process in much closer detail than we do at present. Already, we can use scientific insights to overturn many preconceptions - or, should I say, misconceptions - about why and how we age. The commonest misconceptions about the ageing process are that we age because in some fundamental sense we cannot survive for longer, or that we are programmed to die because this is necessary to make way for the next generation. Neither of these ideas is correct.</w:t>
      </w:r>
    </w:p>
    <w:p>
      <w:pPr>
        <w:pStyle w:val="Normal"/>
        <w:jc w:val="both"/>
        <w:rPr>
          <w:lang w:val="en-US"/>
        </w:rPr>
      </w:pPr>
      <w:r>
        <w:rPr>
          <w:lang w:val="en-US"/>
        </w:rPr>
        <w:t> </w:t>
      </w:r>
    </w:p>
    <w:p>
      <w:pPr>
        <w:pStyle w:val="Normal"/>
        <w:jc w:val="both"/>
        <w:rPr>
          <w:lang w:val="en-US"/>
        </w:rPr>
      </w:pPr>
      <w:r>
        <w:rPr>
          <w:lang w:val="en-US"/>
        </w:rPr>
        <w:t>The glum fatalism that says that we cannot hold ourselves together for longer is contradicted by the existence of organisms that manage the amazing feat of living indefinitely without intrinsic deterioration. Sea anemones and freshwater hydra are examples of species that show no signs of ageing. There are also several species of fish and giant tortoise that live considerably longer than us, and which age much more slowly.</w:t>
      </w:r>
    </w:p>
    <w:p>
      <w:pPr>
        <w:pStyle w:val="Normal"/>
        <w:jc w:val="both"/>
        <w:rPr>
          <w:lang w:val="en-US"/>
        </w:rPr>
      </w:pPr>
      <w:r>
        <w:rPr>
          <w:lang w:val="en-US"/>
        </w:rPr>
        <w:t> </w:t>
      </w:r>
    </w:p>
    <w:p>
      <w:pPr>
        <w:pStyle w:val="Normal"/>
        <w:jc w:val="both"/>
        <w:rPr>
          <w:lang w:val="en-US"/>
        </w:rPr>
      </w:pPr>
      <w:r>
        <w:rPr>
          <w:lang w:val="en-US"/>
        </w:rPr>
        <w:t>We now understand that our bodies are not programmed with some unavoidable sell-by date; we are not programmed to die, ageing is neither inevitable nor necessary. Indeed, the more we learn about how we age, the more we come to realise that we are programmed for survival. It is by understanding why this programming falls short of allowing us to survive indefinitely that we may learn deep lessons that we can turn to our advantage.</w:t>
      </w:r>
    </w:p>
    <w:p>
      <w:pPr>
        <w:pStyle w:val="Normal"/>
        <w:jc w:val="both"/>
        <w:rPr>
          <w:lang w:val="en-US"/>
        </w:rPr>
      </w:pPr>
      <w:r>
        <w:rPr>
          <w:lang w:val="en-US"/>
        </w:rPr>
        <w:t> </w:t>
      </w:r>
    </w:p>
    <w:p>
      <w:pPr>
        <w:pStyle w:val="Normal"/>
        <w:jc w:val="both"/>
        <w:rPr>
          <w:lang w:val="en-US"/>
        </w:rPr>
      </w:pPr>
      <w:r>
        <w:rPr>
          <w:lang w:val="en-US"/>
        </w:rPr>
        <w:t>We are not alone in this. Rabbits, mice and small birds age as we do, but in these species ageing is even less likely to be seen, except in captivity. Life in the natural world is brutish and short. The vast majority of wild animals die young from accidents, infections, predation, starvation and cold.</w:t>
      </w:r>
    </w:p>
    <w:p>
      <w:pPr>
        <w:pStyle w:val="Normal"/>
        <w:jc w:val="both"/>
        <w:rPr>
          <w:lang w:val="en-US"/>
        </w:rPr>
      </w:pPr>
      <w:r>
        <w:rPr>
          <w:lang w:val="en-US"/>
        </w:rPr>
        <w:t> </w:t>
      </w:r>
    </w:p>
    <w:p>
      <w:pPr>
        <w:pStyle w:val="Normal"/>
        <w:jc w:val="both"/>
        <w:rPr>
          <w:lang w:val="en-US"/>
        </w:rPr>
      </w:pPr>
      <w:r>
        <w:rPr>
          <w:lang w:val="en-US"/>
        </w:rPr>
        <w:t>The human body is astonishingly well programmed to cope with a huge variety of challenges to its integrity on a daily basis. Many of these challenges are at the sub-microscopic level and the body's defence involves an extensive repertoire of cellular and molecular protection systems.</w:t>
      </w:r>
    </w:p>
    <w:p>
      <w:pPr>
        <w:pStyle w:val="Normal"/>
        <w:jc w:val="both"/>
        <w:rPr>
          <w:lang w:val="en-US"/>
        </w:rPr>
      </w:pPr>
      <w:r>
        <w:rPr>
          <w:lang w:val="en-US"/>
        </w:rPr>
        <w:t> </w:t>
      </w:r>
    </w:p>
    <w:p>
      <w:pPr>
        <w:pStyle w:val="Normal"/>
        <w:jc w:val="both"/>
        <w:rPr>
          <w:lang w:val="en-US"/>
        </w:rPr>
      </w:pPr>
      <w:r>
        <w:rPr>
          <w:lang w:val="en-US"/>
        </w:rPr>
        <w:t>The first and most encouraging message is that as soon as we recognise that we are programmed not to die, but to survive, we can see that the ageing process is malleable.</w:t>
      </w:r>
    </w:p>
    <w:p>
      <w:pPr>
        <w:pStyle w:val="Normal"/>
        <w:jc w:val="both"/>
        <w:rPr>
          <w:lang w:val="en-US"/>
        </w:rPr>
      </w:pPr>
      <w:r>
        <w:rPr>
          <w:lang w:val="en-US"/>
        </w:rPr>
        <w:t> </w:t>
      </w:r>
    </w:p>
    <w:p>
      <w:pPr>
        <w:pStyle w:val="Normal"/>
        <w:jc w:val="both"/>
        <w:rPr>
          <w:lang w:val="en-US"/>
        </w:rPr>
      </w:pPr>
      <w:r>
        <w:rPr>
          <w:lang w:val="en-US"/>
        </w:rPr>
        <w:t>Ageing comes about through the gradual build-up of unrepaired faults in the cells and tissues of our bodies as we live our lives, not as a result of some active mechanism for death and destruction. If we can discover the nature of these faults, we can hope to slow their accumulation. There is good reason to believe that the improved health and survival of older people today at least partially reflects the fact that the kinder conditions o present-day living have alleviated some of the burden of faults. If we can understand the protection systems with which we are already endowed, and enhance their performance, we may be able to do much better.</w:t>
      </w:r>
    </w:p>
    <w:p>
      <w:pPr>
        <w:pStyle w:val="Normal"/>
        <w:jc w:val="both"/>
        <w:rPr>
          <w:lang w:val="en-US"/>
        </w:rPr>
      </w:pPr>
      <w:r>
        <w:rPr>
          <w:lang w:val="en-US"/>
        </w:rPr>
        <w:t> </w:t>
      </w:r>
    </w:p>
    <w:p>
      <w:pPr>
        <w:pStyle w:val="Normal"/>
        <w:jc w:val="both"/>
        <w:rPr>
          <w:lang w:val="en-US"/>
        </w:rPr>
      </w:pPr>
      <w:r>
        <w:rPr>
          <w:lang w:val="en-US"/>
        </w:rPr>
        <w:t>Although the malleability of the ageing process offers exciting grounds for hope, as will be described in the later lecture, we should guard against unrealistic expectations of a “quick fix”. Ageing is a complicated process with multiple causes affecting every organ of the body. Its complexity will make it refractory to change and we need to temper our optimism with a considerable degree of determination.</w:t>
      </w:r>
    </w:p>
    <w:p>
      <w:pPr>
        <w:pStyle w:val="Normal"/>
        <w:jc w:val="both"/>
        <w:rPr>
          <w:lang w:val="en-US"/>
        </w:rPr>
      </w:pPr>
      <w:r>
        <w:rPr>
          <w:lang w:val="en-US"/>
        </w:rPr>
        <w:t> </w:t>
      </w:r>
    </w:p>
    <w:p>
      <w:pPr>
        <w:pStyle w:val="Normal"/>
        <w:jc w:val="both"/>
        <w:rPr>
          <w:lang w:val="en-US"/>
        </w:rPr>
      </w:pPr>
      <w:r>
        <w:rPr>
          <w:lang w:val="en-US"/>
        </w:rPr>
        <w:t>We have seen already how frustratingly slow and difficult it has been to take the sting from heart disease, cancer and stroke. To get excited about potential 'fountains of youth' and life spans of 200 years or more is not only to indulge in fanciful and unrealistic speculation, it also shows what a long way we have still to go to get the challenges of the longevity revolution into proper perspective. The paradox about the longevity revolution, and its greatest inherent danger, is that we find ourselves in the present situation without having thought very much, until recently, about the kind of world we are creating. It is easy to win support for saving lives.</w:t>
      </w:r>
    </w:p>
    <w:p>
      <w:pPr>
        <w:pStyle w:val="Normal"/>
        <w:jc w:val="both"/>
        <w:rPr>
          <w:lang w:val="en-US"/>
        </w:rPr>
      </w:pPr>
      <w:r>
        <w:rPr>
          <w:lang w:val="en-US"/>
        </w:rPr>
        <w:t> </w:t>
      </w:r>
    </w:p>
    <w:p>
      <w:pPr>
        <w:pStyle w:val="Normal"/>
        <w:jc w:val="both"/>
        <w:rPr>
          <w:lang w:val="en-US"/>
        </w:rPr>
      </w:pPr>
      <w:r>
        <w:rPr>
          <w:lang w:val="en-US"/>
        </w:rPr>
        <w:t>With rare exceptions saving lives is ethically – if not always technically – easy. You can do it again and again. Yesteryear's Newcastle miner, spared by Davy's lamp from a suffocating death in a collapsed mine, is saved again by tetanus vaccination, and again by antibiotics. He is spared to become an old man. But to many he is then seen as a burden -chronic lung trouble from long exposure to coal dust, drawing a pension, dependent.</w:t>
      </w:r>
    </w:p>
    <w:p>
      <w:pPr>
        <w:pStyle w:val="Normal"/>
        <w:jc w:val="both"/>
        <w:rPr>
          <w:lang w:val="en-US"/>
        </w:rPr>
      </w:pPr>
      <w:r>
        <w:rPr>
          <w:lang w:val="en-US"/>
        </w:rPr>
        <w:t> </w:t>
      </w:r>
    </w:p>
    <w:p>
      <w:pPr>
        <w:pStyle w:val="Normal"/>
        <w:jc w:val="both"/>
        <w:rPr>
          <w:lang w:val="en-US"/>
        </w:rPr>
      </w:pPr>
      <w:r>
        <w:rPr>
          <w:lang w:val="en-US"/>
        </w:rPr>
        <w:t>The declines in mortality rates of older people are forcing the forecasts of future life expectancy to be revised upwards. Should we be pleased or depressed? Surely we should be pleased, but it is astonishing how poorly this news is sometimes received. Just last summer, an article presenting new forecasts of even longer life spans in the G7 countries was published in one of the world's leading science journals. A brief editorial trailer for this report announced glumly that the situation was "even worse than expected". I wonder just how old was the member of the editorial team who penned that piece? One cannot pretend for a moment that there is not a lot that is disagreeable about getting older. This is all the more reason why we should direct unprecedented attention to ensuring that all reasonable effort be directed at removing the obstacles to enjoyment of the later years of life.</w:t>
      </w:r>
    </w:p>
    <w:p>
      <w:pPr>
        <w:pStyle w:val="Normal"/>
        <w:jc w:val="both"/>
        <w:rPr>
          <w:lang w:val="en-US"/>
        </w:rPr>
      </w:pPr>
      <w:r>
        <w:rPr>
          <w:lang w:val="en-US"/>
        </w:rPr>
        <w:t> </w:t>
      </w:r>
    </w:p>
    <w:p>
      <w:pPr>
        <w:pStyle w:val="Normal"/>
        <w:jc w:val="both"/>
        <w:rPr>
          <w:lang w:val="en-US"/>
        </w:rPr>
      </w:pPr>
      <w:r>
        <w:rPr>
          <w:lang w:val="en-US"/>
        </w:rPr>
        <w:t>It is absolutely staggering not only how much prejudice exists against age but also how unaware of it we remain. On a regular basis we read, hear or ourselves make flippant, jokey or negative remarks about the state of being old. 'Grumpy old', 'silly old', 'boring old', 'dirty old' – the linkages are so familiar that we fail to notice what we are doing. If we were suddenly to acquire the same sensitivity to ageism that we have to racism and sexism, we would be in for a shock. But do we not realise that we will all grow old? Can we not celebrate the fact that this privilege has been won for us by our collective ingenuity? Do we not realise that the best prospect for our own well-being in old age is to build a world in which equality, independence and active participation of all generations are positively encouraged?</w:t>
      </w:r>
    </w:p>
    <w:p>
      <w:pPr>
        <w:pStyle w:val="Normal"/>
        <w:jc w:val="both"/>
        <w:rPr>
          <w:lang w:val="en-US"/>
        </w:rPr>
      </w:pPr>
      <w:r>
        <w:rPr>
          <w:lang w:val="en-US"/>
        </w:rPr>
        <w:t> </w:t>
      </w:r>
    </w:p>
    <w:p>
      <w:pPr>
        <w:pStyle w:val="Normal"/>
        <w:jc w:val="both"/>
        <w:rPr>
          <w:lang w:val="en-US"/>
        </w:rPr>
      </w:pPr>
      <w:r>
        <w:rPr>
          <w:lang w:val="en-US"/>
        </w:rPr>
        <w:t>Science has prepared the ground for the longevity revolution and science will take this revolution forward in ways that we cannot yet forecast with certainty. Yet the challenge of ageing and extended longevity is much bigger than a challenge that can be met with one discipline alone. We need to build the interdisciplinary bridges between all of those who must confront the global challenge of ageing. We need to ask the hard questions. Should we rethink the age of retirement? After all, retirement at 65 was first introduced when lives were a good deal shorter. How should we weigh the costs of research and treatment for Alzheimer's disease against, say, the costs of research and treatment for infertility? How much should we be prepared to spend on redesigning our housing and transport systems so that older people are not needlessly cut off? Why not put an internet connection into every home so that old and young alike can benefit from the IT revolution, with all its promise to ease communications of every sort, including new kinds of health care?</w:t>
      </w:r>
    </w:p>
    <w:p>
      <w:pPr>
        <w:pStyle w:val="Normal"/>
        <w:jc w:val="both"/>
        <w:rPr>
          <w:lang w:val="en-US"/>
        </w:rPr>
      </w:pPr>
      <w:r>
        <w:rPr>
          <w:lang w:val="en-US"/>
        </w:rPr>
        <w:t> </w:t>
      </w:r>
    </w:p>
    <w:p>
      <w:pPr>
        <w:pStyle w:val="Normal"/>
        <w:jc w:val="both"/>
        <w:rPr>
          <w:lang w:val="en-US"/>
        </w:rPr>
      </w:pPr>
      <w:r>
        <w:rPr>
          <w:lang w:val="en-US"/>
        </w:rPr>
        <w:t>New scientific understanding means that we can never think of ageing in the same way again. Our longer lives are carrying us into new territory for which we need to plan and prepare. We cannot afford to be complacent. If we ignore the implications of the longevity revolution…. If we fail to plan for the radically different world that will soon surround us, then crisis will be upon us and our bright dreams of a brave old world will surely fade and die.</w:t>
      </w:r>
    </w:p>
    <w:p>
      <w:pPr>
        <w:pStyle w:val="Normal"/>
        <w:jc w:val="both"/>
        <w:rPr>
          <w:lang w:val="en-US"/>
        </w:rPr>
      </w:pPr>
      <w:r>
        <w:rPr>
          <w:lang w:val="en-US"/>
        </w:rPr>
        <w:t> </w:t>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40:00Z</dcterms:created>
  <dc:creator>Aula de la Experiencia</dc:creator>
  <dc:description/>
  <cp:keywords/>
  <dc:language>en-US</dc:language>
  <cp:lastModifiedBy>Aula de la Experiencia</cp:lastModifiedBy>
  <dcterms:modified xsi:type="dcterms:W3CDTF">2006-05-18T15:40:00Z</dcterms:modified>
  <cp:revision>1</cp:revision>
  <dc:subject/>
  <dc:title>LIFE EXPECTANCY</dc:title>
</cp:coreProperties>
</file>