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IKASLEAREN AZKEN TXOSTENA (4. ERANSK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MEMORIA FINAL DEL ALUMNO O ALUMNA (ANEXO 4)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 OROKORRAK </w:t>
      </w:r>
      <w:r>
        <w:rPr>
          <w:rFonts w:cs="Arial" w:ascii="Arial" w:hAnsi="Arial"/>
          <w:b/>
          <w:color w:val="808080"/>
          <w:sz w:val="20"/>
          <w:szCs w:val="20"/>
        </w:rPr>
        <w:t>DATOS GENERALES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laborado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gon den lan-sa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epartamento de trabaj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rduradu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Responsa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ª Lourdes Laba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Instruktore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nstructor/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Tutore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Tutor/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IKASLEAREN DATUAK </w:t>
      </w:r>
      <w:r>
        <w:rPr/>
        <w:t>DATOS DEL ESTUDIANTE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886"/>
        <w:gridCol w:w="16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kaslea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lumno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zen-abizenak Nombre y  apellidos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azioa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Titul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..-201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AZKEN TXOSTENA </w:t>
      </w:r>
      <w:r>
        <w:rPr/>
        <w:t>MEMORIA FINAL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832"/>
        <w:gridCol w:w="1386"/>
        <w:gridCol w:w="225"/>
        <w:gridCol w:w="566"/>
        <w:gridCol w:w="1358"/>
      </w:tblGrid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GINDAKO LANAK AIPATZEA ETA BALORATZE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ESCRIPCIÓN DE TAREAS DESARROLLADAS Y SU 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Unibertsitate-ikasketekin zerikusirik izan eta eskuratutako jakintza eta gaitasunak kontuan izand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gún  conocimientos y competencias adquiridas relacionadas con los estudios universitarios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n-zerrenda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Listado de tarea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xa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a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a-mod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Regular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ue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 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u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uena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8" w:right="-2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a egiteko egon diren arazo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oblemas en la realización de las prácticas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pontzeko erabili den bid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oceso seguido en su resolución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azoen zerrenda Relación de probl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ak erakutsi dizu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portación de la práctica el aprendizaje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betzeko aholku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ugerencias de mejora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a hau lan hitzarmena bilaka daitek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La práctica puede desembocar directa o indirectamente en un contrato laboral en la misma o en otra empresa relacionada?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 Sí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z No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KAREN BALORAZIO OROKO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EVALUACIÓN GLOBAL DE LA PRÁCT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xa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a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a-mod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Regular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ue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 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u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uena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kua eta data </w:t>
      </w:r>
      <w:r>
        <w:rPr>
          <w:rFonts w:cs="Arial" w:ascii="Arial" w:hAnsi="Arial"/>
          <w:b/>
          <w:color w:val="808080"/>
          <w:sz w:val="20"/>
          <w:szCs w:val="20"/>
        </w:rPr>
        <w:t>Lugar y fech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Ikaslearen sinadura </w:t>
      </w:r>
      <w:r>
        <w:rPr>
          <w:rFonts w:cs="Arial" w:ascii="Arial" w:hAnsi="Arial"/>
          <w:b/>
          <w:color w:val="808080"/>
          <w:sz w:val="20"/>
          <w:szCs w:val="20"/>
        </w:rPr>
        <w:t>Firma del alumno/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848360" cy="381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30pt;mso-wrap-distance-left:0pt;mso-wrap-distance-right:0pt;mso-wrap-distance-top:0pt;mso-wrap-distance-bottom:0pt;margin-top:-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 xml:space="preserve"> 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419100</wp:posOffset>
          </wp:positionV>
          <wp:extent cx="2133600" cy="9169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457200</wp:posOffset>
          </wp:positionV>
          <wp:extent cx="1524000" cy="880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eastAsia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5:00Z</dcterms:created>
  <dc:creator>.</dc:creator>
  <dc:description/>
  <dc:language>en-US</dc:language>
  <cp:lastModifiedBy>sszzuroj</cp:lastModifiedBy>
  <cp:lastPrinted>2010-05-26T10:18:00Z</cp:lastPrinted>
  <dcterms:modified xsi:type="dcterms:W3CDTF">2016-02-18T12:45:00Z</dcterms:modified>
  <cp:revision>3</cp:revision>
  <dc:subject/>
  <dc:title/>
</cp:coreProperties>
</file>