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;Liberation Mono" w:hAnsi="RotisSemiSans;Liberation Mono" w:eastAsia="Arial Unicode MS" w:cs="RotisSemiSans;Liberation Mono"/>
          <w:b/>
          <w:b/>
          <w:bCs/>
          <w:color w:val="005697"/>
          <w:sz w:val="28"/>
          <w:szCs w:val="28"/>
          <w:lang w:val="es-ES_tradnl"/>
        </w:rPr>
      </w:pPr>
      <w:r>
        <w:rPr>
          <w:rFonts w:eastAsia="Arial Unicode MS" w:cs="RotisSemiSans;Liberation Mono" w:ascii="RotisSemiSans;Liberation Mono" w:hAnsi="RotisSemiSans;Liberation Mono"/>
          <w:b/>
          <w:bCs/>
          <w:color w:val="005697"/>
          <w:sz w:val="28"/>
          <w:szCs w:val="28"/>
          <w:lang w:val="es-ES_tradnl"/>
        </w:rPr>
        <w:t>Areto Berezien Eskaera</w:t>
      </w:r>
    </w:p>
    <w:p>
      <w:pPr>
        <w:pStyle w:val="Normal"/>
        <w:jc w:val="center"/>
        <w:rPr>
          <w:rFonts w:ascii="RotisSemiSans;Liberation Mono" w:hAnsi="RotisSemiSans;Liberation Mono" w:eastAsia="Arial Unicode MS" w:cs="RotisSemiSans;Liberation Mono"/>
          <w:b/>
          <w:b/>
          <w:bCs/>
          <w:i/>
          <w:i/>
          <w:color w:val="9BA1A5"/>
          <w:sz w:val="28"/>
          <w:szCs w:val="28"/>
          <w:lang w:val="es-ES_tradnl"/>
        </w:rPr>
      </w:pPr>
      <w:r>
        <w:rPr>
          <w:rFonts w:eastAsia="Arial Unicode MS" w:cs="RotisSemiSans;Liberation Mono" w:ascii="RotisSemiSans;Liberation Mono" w:hAnsi="RotisSemiSans;Liberation Mono"/>
          <w:b/>
          <w:bCs/>
          <w:i/>
          <w:color w:val="9BA1A5"/>
          <w:sz w:val="28"/>
          <w:szCs w:val="28"/>
          <w:lang w:val="es-ES_tradnl"/>
        </w:rPr>
        <w:t>Solicitud de Salas Especiales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80"/>
        <w:gridCol w:w="596"/>
        <w:gridCol w:w="180"/>
        <w:gridCol w:w="1260"/>
        <w:gridCol w:w="900"/>
        <w:gridCol w:w="900"/>
        <w:gridCol w:w="100"/>
        <w:gridCol w:w="800"/>
        <w:gridCol w:w="180"/>
        <w:gridCol w:w="664"/>
        <w:gridCol w:w="1676"/>
      </w:tblGrid>
      <w:tr>
        <w:trPr>
          <w:trHeight w:val="385" w:hRule="atLeast"/>
        </w:trPr>
        <w:tc>
          <w:tcPr>
            <w:tcW w:w="952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ESKATZAILEAREN DATUAK / DATOS DEL SOLICITANTE *</w:t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katzailea / Solicitante</w:t>
            </w:r>
          </w:p>
        </w:tc>
        <w:tc>
          <w:tcPr>
            <w:tcW w:w="4016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08" w:firstLine="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Z / NIF</w:t>
            </w:r>
          </w:p>
        </w:tc>
        <w:tc>
          <w:tcPr>
            <w:tcW w:w="2520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la / Departamento</w:t>
            </w:r>
          </w:p>
        </w:tc>
        <w:tc>
          <w:tcPr>
            <w:tcW w:w="7796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ultatea / Facultad</w:t>
            </w:r>
          </w:p>
        </w:tc>
        <w:tc>
          <w:tcPr>
            <w:tcW w:w="7796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bidea / Dirección</w:t>
            </w:r>
          </w:p>
        </w:tc>
        <w:tc>
          <w:tcPr>
            <w:tcW w:w="7796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ktronikoa / Correo electrónico</w:t>
            </w:r>
          </w:p>
        </w:tc>
        <w:tc>
          <w:tcPr>
            <w:tcW w:w="4376" w:type="dxa"/>
            <w:gridSpan w:val="7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a / Teléfono</w:t>
            </w:r>
          </w:p>
        </w:tc>
        <w:tc>
          <w:tcPr>
            <w:tcW w:w="234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</w:t>
            </w:r>
          </w:p>
        </w:tc>
        <w:tc>
          <w:tcPr>
            <w:tcW w:w="2216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ia / Concepto </w:t>
            </w:r>
          </w:p>
        </w:tc>
        <w:tc>
          <w:tcPr>
            <w:tcW w:w="180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taraua / Programa</w:t>
            </w:r>
          </w:p>
        </w:tc>
        <w:tc>
          <w:tcPr>
            <w:tcW w:w="1676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u zenbakia / Número de cuenta</w:t>
            </w:r>
          </w:p>
        </w:tc>
        <w:tc>
          <w:tcPr>
            <w:tcW w:w="6660" w:type="dxa"/>
            <w:gridSpan w:val="9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2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ERAKO DATUAK / DATOS DE LA SOLICITUD</w:t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skatutako gel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fr-FR"/>
              </w:rPr>
              <w:t>(Paraninfoa, Gradu Aretoa, Adela Moyua Gela, Grand Salle)</w:t>
            </w:r>
          </w:p>
          <w:p>
            <w:pPr>
              <w:pStyle w:val="Normal"/>
              <w:tabs>
                <w:tab w:val="clear" w:pos="708"/>
                <w:tab w:val="righ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olicit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Paraninfo, Salón de Grados, Sala Adela Moyua, Grand Salle)</w:t>
              <w:tab/>
            </w:r>
          </w:p>
        </w:tc>
        <w:tc>
          <w:tcPr>
            <w:tcW w:w="3320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intzaren izena /</w:t>
              <w:br/>
              <w:t>Denominación del acto</w:t>
            </w:r>
          </w:p>
        </w:tc>
        <w:tc>
          <w:tcPr>
            <w:tcW w:w="7436" w:type="dxa"/>
            <w:gridSpan w:val="11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eserbaren data eta ordutegia  / Fecha y horario de la reserva </w:t>
            </w:r>
          </w:p>
        </w:tc>
        <w:tc>
          <w:tcPr>
            <w:tcW w:w="6480" w:type="dxa"/>
            <w:gridSpan w:val="8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rreikusitako parte-hartzaile kopurua / Nº de asistentes previstos</w:t>
            </w:r>
          </w:p>
        </w:tc>
        <w:tc>
          <w:tcPr>
            <w:tcW w:w="4320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atutako ekipamendua / Equipamiento solicitado</w:t>
            </w:r>
          </w:p>
        </w:tc>
        <w:tc>
          <w:tcPr>
            <w:tcW w:w="7256" w:type="dxa"/>
            <w:gridSpan w:val="10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u w:val="single"/>
              </w:rPr>
              <w:t>Oharra / Nota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: Ekintzaren iragarpenarako ikus 2.eta 3. eranskinak / Para el anuncio del evento ver Anexos 2 y 3</w:t>
              <w:br/>
              <w:t>Lan ordutegitik kanpo, langileen laguntza behar izan ezkero, ikus 1.. eranskina  / En caso de necesitar personal de apoyo fuera del horario laboral, ver Anexo 1.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arrantzitzua / Importa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Lokalen erabilerak sortutako gastuak, langileen ordainsariak, garbiketa eta kalteak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u-ES"/>
              </w:rPr>
              <w:t xml:space="preserve"> 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katzaileak berak ordainduko di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u-ES"/>
              </w:rPr>
              <w:t>Los gastos que se generen por la utilización de los locales, pago de personal, limpieza y desperfectos, son con cargo al solicitante responsable.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183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atzailearen sinadura / Firma del Solicitante</w:t>
            </w:r>
          </w:p>
        </w:tc>
      </w:tr>
      <w:tr>
        <w:trPr>
          <w:trHeight w:val="99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288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u-ES"/>
        </w:rPr>
      </w:pPr>
      <w:r>
        <w:rPr>
          <w:rFonts w:cs="Arial" w:ascii="Arial" w:hAnsi="Arial"/>
          <w:b w:val="false"/>
          <w:i/>
          <w:sz w:val="16"/>
          <w:szCs w:val="16"/>
          <w:lang w:val="eu-ES"/>
        </w:rPr>
        <w:t xml:space="preserve">* 1. Zientzia eta Teknologia Fakultateko pertsonala bidali / Personal de la Facultad de Ciencia y Tecnología remitir a: </w:t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u-ES"/>
        </w:rPr>
      </w:pPr>
      <w:r>
        <w:rPr>
          <w:rFonts w:cs="Arial" w:ascii="Arial" w:hAnsi="Arial"/>
          <w:b w:val="false"/>
          <w:i/>
          <w:sz w:val="16"/>
          <w:szCs w:val="16"/>
          <w:lang w:val="eu-ES"/>
        </w:rPr>
        <w:t>Dekanotzari laguntza bulegoa / Oficina de Apoyo al Decanato -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eu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  <w:lang w:val="eu-ES"/>
          </w:rPr>
          <w:t>ztf.laguntza-bulegoa@ehu.eus</w:t>
        </w:r>
      </w:hyperlink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u-ES"/>
        </w:rPr>
      </w:pPr>
      <w:r>
        <w:rPr>
          <w:rFonts w:cs="Arial" w:ascii="Arial" w:hAnsi="Arial"/>
          <w:b w:val="false"/>
          <w:i/>
          <w:sz w:val="16"/>
          <w:szCs w:val="16"/>
          <w:lang w:val="eu-ES"/>
        </w:rPr>
        <w:t xml:space="preserve">* 2. Zientzia eta Teknologia Fakultatekoa ez den pertsonala bidali / </w:t>
      </w:r>
      <w:r>
        <w:rPr>
          <w:rFonts w:cs="Arial" w:ascii="Arial" w:hAnsi="Arial"/>
          <w:b w:val="false"/>
          <w:i/>
          <w:sz w:val="16"/>
          <w:szCs w:val="16"/>
        </w:rPr>
        <w:t>Personal ajeno a la F. de Ciencia y Tecnología remitir a:</w:t>
      </w:r>
    </w:p>
    <w:p>
      <w:pPr>
        <w:pStyle w:val="Heading"/>
        <w:tabs>
          <w:tab w:val="clear" w:pos="9072"/>
          <w:tab w:val="left" w:pos="580" w:leader="none"/>
        </w:tabs>
        <w:ind w:right="99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eu-ES"/>
        </w:rPr>
        <w:t xml:space="preserve">Zentruko Teknikariari / Técnico/a del Centro – </w:t>
      </w:r>
      <w:hyperlink r:id="rId3">
        <w:r>
          <w:rPr>
            <w:rStyle w:val="InternetLink"/>
            <w:rFonts w:cs="Arial" w:ascii="Arial" w:hAnsi="Arial"/>
            <w:b/>
            <w:i/>
            <w:sz w:val="16"/>
            <w:szCs w:val="16"/>
            <w:lang w:val="eu-ES"/>
          </w:rPr>
          <w:t>ztf.teknikaria@ehu.es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155" w:footer="397" w:bottom="19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2155" w:footer="397" w:bottom="19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Eranski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URE LANGILEEN BEHARRA IZANEZ G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Cs w:val="false"/>
          <w:color w:val="808080"/>
          <w:sz w:val="18"/>
          <w:szCs w:val="18"/>
          <w:lang w:val="eu-ES"/>
        </w:rPr>
        <w:t>Atezaintzako ordutegia</w:t>
      </w:r>
    </w:p>
    <w:p>
      <w:pPr>
        <w:pStyle w:val="Heading"/>
        <w:numPr>
          <w:ilvl w:val="0"/>
          <w:numId w:val="1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Astelehenetik ostiralera. 8:00-20:00 </w:t>
      </w:r>
    </w:p>
    <w:p>
      <w:pPr>
        <w:pStyle w:val="Heading"/>
        <w:numPr>
          <w:ilvl w:val="0"/>
          <w:numId w:val="1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Abuztuan, 8:00-14:45  </w:t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Cs w:val="false"/>
          <w:color w:val="808080"/>
          <w:sz w:val="18"/>
          <w:szCs w:val="18"/>
          <w:lang w:val="eu-ES"/>
        </w:rPr>
        <w:t>Multimedia Teknikarien ordutegia</w:t>
      </w:r>
    </w:p>
    <w:p>
      <w:pPr>
        <w:pStyle w:val="Heading"/>
        <w:numPr>
          <w:ilvl w:val="0"/>
          <w:numId w:val="2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Astelehenetik ostegunera, 8:00-16:30 </w:t>
      </w:r>
    </w:p>
    <w:p>
      <w:pPr>
        <w:pStyle w:val="Heading"/>
        <w:numPr>
          <w:ilvl w:val="0"/>
          <w:numId w:val="2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>Ostiraletan, Aste Santuan, Gabonetan eta udan, 8:00-14:40</w:t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left="360"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lang w:val="eu-ES"/>
        </w:rPr>
      </w:pPr>
      <w:r>
        <w:rPr>
          <w:rFonts w:cs="Arial" w:ascii="Arial" w:hAnsi="Arial"/>
          <w:b w:val="false"/>
          <w:bCs w:val="false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exo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OLICITUD PERSONAL DE APOY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Cs w:val="false"/>
          <w:color w:val="808080"/>
          <w:sz w:val="18"/>
          <w:szCs w:val="18"/>
          <w:lang w:val="eu-ES"/>
        </w:rPr>
        <w:t>Horario Conserjería</w:t>
      </w:r>
    </w:p>
    <w:p>
      <w:pPr>
        <w:pStyle w:val="Heading"/>
        <w:numPr>
          <w:ilvl w:val="0"/>
          <w:numId w:val="1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De lunes a viernes, de 8:00 a 20:00 h. </w:t>
      </w:r>
    </w:p>
    <w:p>
      <w:pPr>
        <w:pStyle w:val="Heading"/>
        <w:numPr>
          <w:ilvl w:val="0"/>
          <w:numId w:val="1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Agosto, de 8:00 a 14:45 h.  </w:t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Cs w:val="false"/>
          <w:color w:val="808080"/>
          <w:sz w:val="18"/>
          <w:szCs w:val="18"/>
          <w:lang w:val="eu-ES"/>
        </w:rPr>
        <w:t>Horario Técnicos Multimedia</w:t>
      </w:r>
    </w:p>
    <w:p>
      <w:pPr>
        <w:pStyle w:val="Heading"/>
        <w:numPr>
          <w:ilvl w:val="0"/>
          <w:numId w:val="2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 xml:space="preserve">De lunes a jueves, de 8:00 a 16:30 h. </w:t>
      </w:r>
    </w:p>
    <w:p>
      <w:pPr>
        <w:pStyle w:val="Heading"/>
        <w:numPr>
          <w:ilvl w:val="0"/>
          <w:numId w:val="2"/>
        </w:numPr>
        <w:tabs>
          <w:tab w:val="clear" w:pos="9072"/>
          <w:tab w:val="left" w:pos="580" w:leader="none"/>
          <w:tab w:val="left" w:pos="8820" w:leader="none"/>
        </w:tabs>
        <w:ind w:left="720" w:right="99" w:hanging="36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  <w:t>Viernes, Semana Santa, Navidad y verano, de 8:00 a 14:30 h.</w:t>
      </w:r>
    </w:p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Arial" w:ascii="Arial" w:hAnsi="Arial"/>
          <w:b w:val="false"/>
          <w:bCs w:val="false"/>
          <w:color w:val="808080"/>
          <w:sz w:val="18"/>
          <w:szCs w:val="18"/>
          <w:lang w:val="eu-ES"/>
        </w:rPr>
      </w:r>
    </w:p>
    <w:p>
      <w:pPr>
        <w:sectPr>
          <w:type w:val="continuous"/>
          <w:pgSz w:w="11906" w:h="16838"/>
          <w:pgMar w:left="1418" w:right="1418" w:gutter="0" w:header="851" w:top="2155" w:footer="397" w:bottom="19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07"/>
        <w:gridCol w:w="360"/>
        <w:gridCol w:w="236"/>
        <w:gridCol w:w="1564"/>
        <w:gridCol w:w="236"/>
        <w:gridCol w:w="124"/>
        <w:gridCol w:w="2340"/>
        <w:gridCol w:w="2553"/>
        <w:gridCol w:w="112"/>
        <w:gridCol w:w="35"/>
      </w:tblGrid>
      <w:tr>
        <w:trPr>
          <w:trHeight w:val="385" w:hRule="atLeast"/>
        </w:trPr>
        <w:tc>
          <w:tcPr>
            <w:tcW w:w="9253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EGUNAK / DÍAS LABORABL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zaintza / Conserje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20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93" w:hRule="atLeast"/>
        </w:trPr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ultimedia Teknikariak</w:t>
            </w:r>
            <w:r>
              <w:rPr>
                <w:rFonts w:cs="Arial" w:ascii="Arial" w:hAnsi="Arial"/>
                <w:b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Técnicos Multimed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20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9253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EGUNAK / DÍAS FESTIV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zaintza / Conserje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20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93" w:hRule="atLeast"/>
        </w:trPr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ultimedia Teknikariak</w:t>
            </w:r>
            <w:r>
              <w:rPr>
                <w:rFonts w:cs="Arial" w:ascii="Arial" w:hAnsi="Arial"/>
                <w:b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Técnicos Multimed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302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du Kopurua / Nº de horas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25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20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ZTIRA / TOTAL</w:t>
            </w:r>
          </w:p>
        </w:tc>
        <w:tc>
          <w:tcPr>
            <w:tcW w:w="255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2155" w:footer="397" w:bottom="19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Eranskin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ARTELEN EZAUGARRIA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Telebistak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Power Point formatu estandarr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pt-BR"/>
        </w:rPr>
        <w:t>25’4 x 19’05 cm / HORIZONTALA</w:t>
        <w:br/>
        <w:t>Testuaren gutxieneko neurria 20 pt</w:t>
        <w:br/>
        <w:t>Office-aren tipografia komuna</w:t>
        <w:br/>
        <w:t>Ekitaldiko diapositiba elebidun b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Fakultateko iragarki-taulak</w:t>
        <w:br/>
      </w:r>
      <w:r>
        <w:rPr>
          <w:rFonts w:cs="Arial" w:ascii="Arial" w:hAnsi="Arial"/>
          <w:sz w:val="20"/>
          <w:szCs w:val="20"/>
          <w:lang w:val="pt-BR"/>
        </w:rPr>
        <w:t>Jpg, pdf edo ppt formatua</w:t>
        <w:br/>
        <w:t>Gehienezko neurria A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Posterrak/kartelak/web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Jpg, pdf edo ppt formatua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Posterren gehienezko neurria 60x80 cm / bertik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Paneles azules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Jpg, pdf edo ppt formatua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Gehienezko neurria A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2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ARACTERÍSTICAS CARTELE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levisiones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Formato estándar de Power Poi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5’4 x 19’05 cm / HORIZONTAL </w:t>
        <w:br/>
        <w:t>Tamaño mínimo del texto 20 pt</w:t>
        <w:br/>
        <w:t>Tipografía común de office</w:t>
        <w:br/>
        <w:t>Una diapositiva bilingüe por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neles anunciadores de la Facultad</w:t>
        <w:br/>
      </w:r>
      <w:r>
        <w:rPr>
          <w:rFonts w:cs="Arial" w:ascii="Arial" w:hAnsi="Arial"/>
          <w:sz w:val="20"/>
          <w:szCs w:val="20"/>
        </w:rPr>
        <w:t xml:space="preserve">Formato jpg, pdf ó ppt </w:t>
        <w:br/>
        <w:t>Tamaño máximo A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ósters/carteles/web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Formato jpg, pdf ó ppt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amaño máximo para póster 60x80 cm / vert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Paneles azules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Formato jpg, pdf ó ppt </w:t>
        <w:br/>
        <w:t>Tamaño máximo A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1418" w:right="1418" w:gutter="0" w:header="851" w:top="2155" w:footer="397" w:bottom="19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1418" w:right="1418" w:gutter="0" w:header="851" w:top="2155" w:footer="397" w:bottom="19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ransk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ELAK ORDAINTZE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anotzak ordainduko du Fakultatean egiten diren eta </w:t>
      </w:r>
      <w:r>
        <w:rPr>
          <w:rFonts w:cs="Arial" w:ascii="Arial" w:hAnsi="Arial"/>
          <w:b/>
          <w:sz w:val="20"/>
          <w:szCs w:val="20"/>
        </w:rPr>
        <w:t>Fakultateko norbaitek antolatu</w:t>
      </w:r>
      <w:r>
        <w:rPr>
          <w:rFonts w:cs="Arial" w:ascii="Arial" w:hAnsi="Arial"/>
          <w:sz w:val="20"/>
          <w:szCs w:val="20"/>
        </w:rPr>
        <w:t xml:space="preserve"> dituen jarduera guztietarako kartelak inprimatzearen kostua (A3 tamainako 5 kartel, eta, beharrezkoa balitz, poster b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italdia </w:t>
      </w:r>
      <w:r>
        <w:rPr>
          <w:rFonts w:cs="Arial" w:ascii="Arial" w:hAnsi="Arial"/>
          <w:b/>
          <w:sz w:val="20"/>
          <w:szCs w:val="20"/>
        </w:rPr>
        <w:t>Fakultatekoa EZ den norbaitek</w:t>
      </w:r>
      <w:r>
        <w:rPr>
          <w:rFonts w:cs="Arial" w:ascii="Arial" w:hAnsi="Arial"/>
          <w:sz w:val="20"/>
          <w:szCs w:val="20"/>
        </w:rPr>
        <w:t xml:space="preserve"> antolatzen badu, hark ekarriko ditu kartelak, EHUko beste ikastegiren batetik badator UGA zenbakia eskatuko zaio. Gure egoitzak erabiltzeko kanpoko eragileekin izan beharreko kontaktu guztiak Zentro arduradunaren teknikoaren bidez edukiko d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Iragarki-taula urdinak alokatzea: </w:t>
      </w:r>
      <w:r>
        <w:rPr>
          <w:rFonts w:cs="Arial" w:ascii="Arial" w:hAnsi="Arial"/>
          <w:sz w:val="20"/>
          <w:szCs w:val="20"/>
        </w:rPr>
        <w:t>erabiltzaileei iragarki-taula bat erosteko eskatuko za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O CARTE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La impresión de los carteles (5 carteles A3 y si fuera necesario uno para portaposters) de todos los eventos que se celebran en la Facultad </w:t>
      </w:r>
      <w:r>
        <w:rPr>
          <w:rFonts w:cs="Arial" w:ascii="Arial" w:hAnsi="Arial"/>
          <w:b/>
          <w:sz w:val="20"/>
          <w:szCs w:val="20"/>
        </w:rPr>
        <w:t>organizados por personas de la Facultad</w:t>
      </w:r>
      <w:r>
        <w:rPr>
          <w:rFonts w:cs="Arial" w:ascii="Arial" w:hAnsi="Arial"/>
          <w:sz w:val="20"/>
          <w:szCs w:val="20"/>
        </w:rPr>
        <w:t xml:space="preserve"> correrán a cargo del Decan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i el evento en cuestión lo </w:t>
      </w:r>
      <w:r>
        <w:rPr>
          <w:rFonts w:cs="Arial" w:ascii="Arial" w:hAnsi="Arial"/>
          <w:b/>
          <w:sz w:val="20"/>
          <w:szCs w:val="20"/>
        </w:rPr>
        <w:t>organiza alguien ajeno a la Facultad</w:t>
      </w:r>
      <w:r>
        <w:rPr>
          <w:rFonts w:cs="Arial" w:ascii="Arial" w:hAnsi="Arial"/>
          <w:sz w:val="20"/>
          <w:szCs w:val="20"/>
        </w:rPr>
        <w:t xml:space="preserve"> traerá los carteles impresos, si pertenecen a otro centro de la UPV se les pedirá el número de UGA. Todas las relaciones con agentes externos para la utilización de locales se realizarán a través del técnico del Centro encarg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quiler de paneles azules</w:t>
      </w:r>
      <w:r>
        <w:rPr>
          <w:rFonts w:cs="Arial" w:ascii="Arial" w:hAnsi="Arial"/>
          <w:sz w:val="20"/>
          <w:szCs w:val="20"/>
        </w:rPr>
        <w:t>: se solicitará a los usuarios que participen con la compra de un panel.</w:t>
      </w:r>
    </w:p>
    <w:p>
      <w:pPr>
        <w:pStyle w:val="Heading"/>
        <w:tabs>
          <w:tab w:val="clear" w:pos="9072"/>
          <w:tab w:val="left" w:pos="580" w:leader="none"/>
        </w:tabs>
        <w:ind w:right="99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es-ES"/>
        </w:rPr>
      </w:r>
    </w:p>
    <w:sectPr>
      <w:type w:val="continuous"/>
      <w:pgSz w:w="11906" w:h="16838"/>
      <w:pgMar w:left="1418" w:right="1418" w:gutter="0" w:header="851" w:top="2155" w:footer="397" w:bottom="19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otisSemiSans">
    <w:altName w:val="Liberation Mono"/>
    <w:charset w:val="00"/>
    <w:family w:val="swiss"/>
    <w:pitch w:val="variable"/>
  </w:font>
  <w:font w:name="Swis721 Lt BT">
    <w:charset w:val="00"/>
    <w:family w:val="swiss"/>
    <w:pitch w:val="variable"/>
  </w:font>
  <w:font w:name="Helvetica 55 Roman">
    <w:altName w:val="EHUSerif"/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" w:hAnsi="Swis721 Lt BT" w:cs="Swis721 Lt BT"/>
        <w:color w:val="000000"/>
        <w:sz w:val="14"/>
        <w:szCs w:val="14"/>
        <w:lang w:val="pt-BR"/>
      </w:rPr>
    </w:pPr>
    <w:r>
      <w:rPr>
        <w:rFonts w:cs="Swis721 Lt BT" w:ascii="Swis721 Lt BT" w:hAnsi="Swis721 Lt BT"/>
        <w:color w:val="333333"/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1090</wp:posOffset>
              </wp:positionH>
              <wp:positionV relativeFrom="paragraph">
                <wp:posOffset>-810895</wp:posOffset>
              </wp:positionV>
              <wp:extent cx="2712085" cy="94678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;EHUSerif" w:hAnsi="Helvetica 55 Roman;EHUSerif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;EHUSerif" w:hAnsi="Helvetica 55 Roman;EHUSerif"/>
                              <w:color w:val="000000"/>
                              <w:sz w:val="14"/>
                              <w:szCs w:val="14"/>
                            </w:rPr>
                            <w:t>ZIENTZIA ETA TEKNOLOGIA FAKULTATE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;EHUSerif" w:hAnsi="Helvetica 55 Roman;EHUSerif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;EHUSerif" w:hAnsi="Helvetica 55 Roman;EHUSerif"/>
                              <w:color w:val="808080"/>
                              <w:sz w:val="14"/>
                              <w:szCs w:val="14"/>
                            </w:rPr>
                            <w:t>FACULTAD DE CIENCIA Y TECNOLOGÍ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;EHUSerif" w:hAnsi="Helvetica 55 Roman;EHUSerif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;EHUSerif" w:hAnsi="Helvetica 55 Roman;EHUSerif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BIZKAIAKO CAMPU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;EHUSerif" w:hAnsi="Helvetica 55 Roman;EHUSerif" w:cs="Arial"/>
                              <w:color w:val="80808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;EHUSerif" w:hAnsi="Helvetica 55 Roman;EHUSerif"/>
                              <w:color w:val="808080"/>
                              <w:sz w:val="14"/>
                              <w:szCs w:val="14"/>
                              <w:lang w:val="pt-PT"/>
                            </w:rPr>
                            <w:t>CAMPUS DE 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Apartado 64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48080 Bilbao-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T: 946 015 48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F: 946 013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74.55pt;mso-wrap-distance-left:9.05pt;mso-wrap-distance-right:9.05pt;mso-wrap-distance-top:0pt;mso-wrap-distance-bottom:0pt;margin-top:-63.85pt;mso-position-vertical-relative:text;margin-left:2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;EHUSerif" w:hAnsi="Helvetica 55 Roman;EHUSerif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;EHUSerif" w:hAnsi="Helvetica 55 Roman;EHUSerif"/>
                        <w:color w:val="000000"/>
                        <w:sz w:val="14"/>
                        <w:szCs w:val="14"/>
                      </w:rPr>
                      <w:t>ZIENTZIA ETA TEKNOLOGIA FAKULTATE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;EHUSerif" w:hAnsi="Helvetica 55 Roman;EHUSerif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;EHUSerif" w:hAnsi="Helvetica 55 Roman;EHUSerif"/>
                        <w:color w:val="808080"/>
                        <w:sz w:val="14"/>
                        <w:szCs w:val="14"/>
                      </w:rPr>
                      <w:t>FACULTAD DE CIENCIA Y TECNOLOGÍ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;EHUSerif" w:hAnsi="Helvetica 55 Roman;EHUSerif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;EHUSerif" w:hAnsi="Helvetica 55 Roman;EHUSerif"/>
                        <w:color w:val="000000"/>
                        <w:sz w:val="14"/>
                        <w:szCs w:val="14"/>
                        <w:lang w:val="pt-PT"/>
                      </w:rPr>
                      <w:t>BIZKAIAKO CAMPUS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;EHUSerif" w:hAnsi="Helvetica 55 Roman;EHUSerif" w:cs="Arial"/>
                        <w:color w:val="80808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;EHUSerif" w:hAnsi="Helvetica 55 Roman;EHUSerif"/>
                        <w:color w:val="808080"/>
                        <w:sz w:val="14"/>
                        <w:szCs w:val="14"/>
                        <w:lang w:val="pt-PT"/>
                      </w:rPr>
                      <w:t>CAMPUS DE 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Apartado 644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48080 Bilbao-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T: 946 015 486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 xml:space="preserve"> </w:t>
                    </w: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F: 946 013 5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5955</wp:posOffset>
              </wp:positionH>
              <wp:positionV relativeFrom="paragraph">
                <wp:posOffset>-210820</wp:posOffset>
              </wp:positionV>
              <wp:extent cx="2239645" cy="381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Helvetica 45 Light" w:hAnsi="Helvetica 45 Light"/>
                                <w:sz w:val="14"/>
                                <w:szCs w:val="14"/>
                                <w:lang w:val="pt-PT"/>
                              </w:rPr>
                              <w:t>ww.ehu.eus/zientzia-teknologia-fakultatea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5pt;height:30pt;mso-wrap-distance-left:9.05pt;mso-wrap-distance-right:9.05pt;mso-wrap-distance-top:0pt;mso-wrap-distance-bottom:0pt;margin-top:-16.6pt;mso-position-vertical-relative:text;margin-left:-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Helvetica 45 Light" w:hAnsi="Helvetica 45 Light"/>
                          <w:sz w:val="14"/>
                          <w:szCs w:val="14"/>
                          <w:lang w:val="pt-PT"/>
                        </w:rPr>
                        <w:t>ww.ehu.eus/zientzia-teknologia-fakultatea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38400</wp:posOffset>
              </wp:positionH>
              <wp:positionV relativeFrom="paragraph">
                <wp:posOffset>-1533525</wp:posOffset>
              </wp:positionV>
              <wp:extent cx="2817495" cy="2448560"/>
              <wp:effectExtent l="5715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120.75pt;width:221.85pt;height:192.8pt" coordorigin="3840,-2415" coordsize="4437,3856">
              <v:oval id="shape_0" stroked="t" o:allowincell="f" style="position:absolute;left:5301;top:-204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292;top:-230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749;top:-241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840;top:-221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3095</wp:posOffset>
              </wp:positionH>
              <wp:positionV relativeFrom="margin">
                <wp:posOffset>-1028700</wp:posOffset>
              </wp:positionV>
              <wp:extent cx="702500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85pt;margin-top:-81pt;width:553.15pt;height:81pt" coordorigin="-997,-1620" coordsize="11063,1620">
              <v:group id="shape_0" style="position:absolute;left:6903;top:-1620;width:3163;height: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3;top:-162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-687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97;top:-150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685925</wp:posOffset>
              </wp:positionV>
              <wp:extent cx="2817495" cy="2448560"/>
              <wp:effectExtent l="5715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132.75pt;width:221.85pt;height:192.8pt" coordorigin="3600,-2655" coordsize="4437,3856">
              <v:oval id="shape_0" stroked="t" o:allowincell="f" style="position:absolute;left:5061;top:-228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052;top:-254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509;top:-265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600;top:-245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4205</wp:posOffset>
              </wp:positionH>
              <wp:positionV relativeFrom="margin">
                <wp:posOffset>-1028700</wp:posOffset>
              </wp:positionV>
              <wp:extent cx="7025005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81pt;width:553.15pt;height:81pt" coordorigin="-983,-1620" coordsize="11063,1620">
              <v:group id="shape_0" style="position:absolute;left:6917;top:-1620;width:3163;height:1620">
                <v:shape id="shape_0" stroked="f" o:allowincell="f" style="position:absolute;left:6917;top:-162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2;top:-687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83;top:-150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  <w:tab w:val="right" w:pos="9072" w:leader="none"/>
      </w:tabs>
      <w:jc w:val="center"/>
    </w:pPr>
    <w:rPr>
      <w:rFonts w:ascii="Times" w:hAnsi="Times" w:cs="Times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ind w:right="584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f.laguntza-bulegoa@ehu.eus" TargetMode="External"/><Relationship Id="rId3" Type="http://schemas.openxmlformats.org/officeDocument/2006/relationships/hyperlink" Target="mailto:ztf.teknikaria@ehu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.ehu.eus/zientzia-teknologia-fakultatea" TargetMode="External"/><Relationship Id="rId2" Type="http://schemas.openxmlformats.org/officeDocument/2006/relationships/hyperlink" Target="../in/ww.ehu.eus/zientzia-teknologia-fakultate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artaJA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9:00Z</dcterms:created>
  <dc:creator>ROSA AUSIN</dc:creator>
  <dc:description/>
  <cp:keywords/>
  <dc:language>en-US</dc:language>
  <cp:lastModifiedBy>Oscar BERNAL</cp:lastModifiedBy>
  <cp:lastPrinted>2014-09-10T09:41:00Z</cp:lastPrinted>
  <dcterms:modified xsi:type="dcterms:W3CDTF">2023-02-10T14:47:00Z</dcterms:modified>
  <cp:revision>12</cp:revision>
  <dc:subject/>
  <dc:title>Leioa, 10 de enero de 2008</dc:title>
</cp:coreProperties>
</file>