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tisSemiSans" w:hAnsi="RotisSemiSans" w:eastAsia="Arial Unicode MS" w:cs="RotisSemiSans"/>
          <w:b/>
          <w:b/>
          <w:bCs/>
          <w:color w:val="005697"/>
          <w:sz w:val="28"/>
          <w:szCs w:val="28"/>
          <w:lang w:val="es-ES_tradnl"/>
        </w:rPr>
      </w:pPr>
      <w:r>
        <w:rPr>
          <w:rFonts w:eastAsia="Arial Unicode MS" w:cs="RotisSemiSans" w:ascii="RotisSemiSans" w:hAnsi="RotisSemiSans"/>
          <w:b/>
          <w:bCs/>
          <w:color w:val="005697"/>
          <w:sz w:val="28"/>
          <w:szCs w:val="28"/>
          <w:lang w:val="es-ES_tradnl"/>
        </w:rPr>
        <w:t>Bideokonferentzia Eskaera</w:t>
      </w:r>
    </w:p>
    <w:p>
      <w:pPr>
        <w:pStyle w:val="Normal"/>
        <w:jc w:val="center"/>
        <w:rPr>
          <w:rFonts w:ascii="RotisSemiSans" w:hAnsi="RotisSemiSans" w:eastAsia="Arial Unicode MS" w:cs="RotisSemiSans"/>
          <w:b/>
          <w:b/>
          <w:bCs/>
          <w:i/>
          <w:i/>
          <w:color w:val="9BA1A5"/>
          <w:sz w:val="28"/>
          <w:szCs w:val="28"/>
          <w:lang w:val="es-ES_tradnl"/>
        </w:rPr>
      </w:pPr>
      <w:r>
        <w:rPr>
          <w:rFonts w:eastAsia="Arial Unicode MS" w:cs="RotisSemiSans" w:ascii="RotisSemiSans" w:hAnsi="RotisSemiSans"/>
          <w:b/>
          <w:bCs/>
          <w:i/>
          <w:color w:val="9BA1A5"/>
          <w:sz w:val="28"/>
          <w:szCs w:val="28"/>
          <w:lang w:val="es-ES_tradnl"/>
        </w:rPr>
        <w:t>Solicitud de Videoconferencia</w:t>
      </w:r>
    </w:p>
    <w:p>
      <w:pPr>
        <w:pStyle w:val="Normal"/>
        <w:jc w:val="both"/>
        <w:rPr>
          <w:rFonts w:ascii="RotisSemiSans" w:hAnsi="RotisSemiSans" w:eastAsia="Arial Unicode MS" w:cs="RotisSemiSans"/>
          <w:b/>
          <w:b/>
          <w:bCs/>
          <w:i/>
          <w:i/>
          <w:color w:val="4C4C4C"/>
          <w:sz w:val="22"/>
          <w:szCs w:val="22"/>
          <w:lang w:val="es-ES_tradnl"/>
        </w:rPr>
      </w:pPr>
      <w:r>
        <w:rPr>
          <w:rFonts w:eastAsia="Arial Unicode MS" w:cs="RotisSemiSans" w:ascii="RotisSemiSans" w:hAnsi="RotisSemiSans"/>
          <w:b/>
          <w:bCs/>
          <w:i/>
          <w:color w:val="4C4C4C"/>
          <w:sz w:val="22"/>
          <w:szCs w:val="22"/>
          <w:lang w:val="es-ES_tradnl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180"/>
        <w:gridCol w:w="360"/>
        <w:gridCol w:w="2340"/>
        <w:gridCol w:w="180"/>
        <w:gridCol w:w="56"/>
        <w:gridCol w:w="124"/>
        <w:gridCol w:w="900"/>
        <w:gridCol w:w="236"/>
        <w:gridCol w:w="124"/>
        <w:gridCol w:w="236"/>
        <w:gridCol w:w="304"/>
        <w:gridCol w:w="360"/>
        <w:gridCol w:w="56"/>
        <w:gridCol w:w="2284"/>
        <w:gridCol w:w="56"/>
      </w:tblGrid>
      <w:tr>
        <w:trPr>
          <w:trHeight w:val="385" w:hRule="atLeast"/>
        </w:trPr>
        <w:tc>
          <w:tcPr>
            <w:tcW w:w="9704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KATZAILEAREN DATUAK / DATOS DEL SOLICITANTE </w:t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katzailea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</w:t>
            </w:r>
          </w:p>
        </w:tc>
        <w:tc>
          <w:tcPr>
            <w:tcW w:w="3960" w:type="dxa"/>
            <w:gridSpan w:val="9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la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3296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ktronikoa / Correo electrónico</w:t>
            </w:r>
          </w:p>
        </w:tc>
        <w:tc>
          <w:tcPr>
            <w:tcW w:w="4556" w:type="dxa"/>
            <w:gridSpan w:val="9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a / Teléfono</w:t>
            </w:r>
          </w:p>
        </w:tc>
        <w:tc>
          <w:tcPr>
            <w:tcW w:w="2340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704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ERAKO DATUAK / DATOS DE LA SOLICITUD</w:t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kitaldiaren deskripzio laburrra / Breve descripción del acto</w:t>
            </w:r>
          </w:p>
        </w:tc>
        <w:tc>
          <w:tcPr>
            <w:tcW w:w="7796" w:type="dxa"/>
            <w:gridSpan w:val="1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katutako ge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olicitad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kultateko bideokonferentzia aretoa /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ala de videoconferencias de la Faculta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2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deokonferentzia mugikorra* /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deoconferencia portátil*</w:t>
            </w:r>
          </w:p>
        </w:tc>
      </w:tr>
      <w:tr>
        <w:trPr>
          <w:trHeight w:val="159" w:hRule="atLeast"/>
        </w:trPr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*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u w:val="single"/>
                <w:lang w:val="pt-BR"/>
              </w:rPr>
              <w:t>1. Oharra / Nota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 xml:space="preserve">: Bideokonferentzia mugikorra Dekanotzako 4. gelan, Erabilera Anitzeko Gelan, Ondoko Gelan eta Gradu Aretoan erabli daiteke, beraz, eskaera honetaz aparte, aukeratutako gelaren erreserba eskaera bete behar da / El equipo de videoconferencia portátil se puede usar en la sala 4 de Decanato, Aula Multiusos, Sala Anexa y Salón de Grados, por lo que además de esta solicitud, hay que rellenar la solicitud de reserva de la sala deseada.   </w:t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Konexioa: / Conexión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PV/EHUko bideokonferentzia aretoak /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alas de videoconferencias de la UPV/EHU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retoaren izena / Nombre de la sala</w:t>
            </w:r>
          </w:p>
        </w:tc>
        <w:tc>
          <w:tcPr>
            <w:tcW w:w="275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anpoko bideokonferen</w:t>
            </w:r>
            <w:r>
              <w:rPr>
                <w:rFonts w:cs="Arial" w:ascii="Arial" w:hAnsi="Arial"/>
                <w:sz w:val="16"/>
                <w:szCs w:val="16"/>
              </w:rPr>
              <w:t>tzia aretoak /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de videoconferencias externa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zioa eta kokapena / Institución y ubicación</w:t>
            </w:r>
          </w:p>
        </w:tc>
        <w:tc>
          <w:tcPr>
            <w:tcW w:w="275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baren data eta ordutegia*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cha y horario de la prueba* 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eokonferentziaren data eta ordutegia / Fecha y horario de la videoconferencia</w:t>
            </w:r>
          </w:p>
        </w:tc>
        <w:tc>
          <w:tcPr>
            <w:tcW w:w="2396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u w:val="single"/>
              </w:rPr>
              <w:t>Oharra / Nota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: EHUko ez den bideokonferentzia areto batekin konektatu nahi bada, aldez aurretik proba bat egitea gomendatzen da (bestela konexioa ezin da bermatu) / Si la conexión es con un sala de videoconferencia externa a la UPV, es recomendable hacer una prueba previa (en caso contrario no se garantiza la conexión)</w:t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guntza teknikoa behar duzu? / ¿Necesitas ayuda técnica?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 / 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 / N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7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arrantzitzua / Importa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deokonferentzia gelen irekitze eta ixtea eskatzailearen ardura da; giltzak atezaintzan eskatzen dira. / La apertura y cierre de las salas es responsabilidad del solicitante; las llaves se solicitan en conserjería. </w:t>
            </w:r>
          </w:p>
        </w:tc>
      </w:tr>
      <w:tr>
        <w:trPr>
          <w:trHeight w:val="80" w:hRule="atLeast"/>
        </w:trPr>
        <w:tc>
          <w:tcPr>
            <w:tcW w:w="970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>
          <w:trHeight w:val="183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atzailearen sinadura / Firma del Solicitante</w:t>
            </w:r>
          </w:p>
        </w:tc>
      </w:tr>
      <w:tr>
        <w:trPr>
          <w:trHeight w:val="133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24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sz w:val="16"/>
          <w:szCs w:val="16"/>
          <w:lang w:val="eu-ES"/>
        </w:rPr>
      </w:pPr>
      <w:r>
        <w:rPr>
          <w:rFonts w:cs="Arial" w:ascii="Arial" w:hAnsi="Arial"/>
          <w:sz w:val="16"/>
          <w:szCs w:val="16"/>
          <w:lang w:val="eu-ES"/>
        </w:rPr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eu-ES"/>
        </w:rPr>
      </w:pPr>
      <w:r>
        <w:rPr>
          <w:rFonts w:cs="Arial" w:ascii="Arial" w:hAnsi="Arial"/>
          <w:b w:val="false"/>
          <w:i/>
          <w:sz w:val="16"/>
          <w:szCs w:val="16"/>
          <w:lang w:val="eu-ES"/>
        </w:rPr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/>
      </w:pPr>
      <w:r>
        <w:rPr>
          <w:rFonts w:cs="Arial" w:ascii="Arial" w:hAnsi="Arial"/>
          <w:b w:val="false"/>
          <w:i/>
          <w:sz w:val="16"/>
          <w:szCs w:val="16"/>
          <w:lang w:val="eu-ES"/>
        </w:rPr>
        <w:t>* ZTFko pertsonala bidali / Personal de la FCT remitir a: Multimedia Zerbitzura / Servicio Multimedia -</w:t>
      </w:r>
      <w:r>
        <w:rPr>
          <w:rFonts w:cs="Arial" w:ascii="Arial" w:hAnsi="Arial"/>
          <w:b w:val="false"/>
          <w:bCs w:val="false"/>
          <w:i/>
          <w:sz w:val="16"/>
          <w:szCs w:val="16"/>
          <w:lang w:val="eu-ES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i/>
            <w:sz w:val="16"/>
            <w:szCs w:val="16"/>
            <w:lang w:val="eu-ES"/>
          </w:rPr>
          <w:t>mmedia.fct@ehu.es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106" w:gutter="0" w:header="851" w:top="2157" w:footer="397" w:bottom="19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2157" w:footer="397" w:bottom="197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RotisSemiSans">
    <w:charset w:val="00"/>
    <w:family w:val="swiss"/>
    <w:pitch w:val="variable"/>
  </w:font>
  <w:font w:name="Swis721 Lt BT">
    <w:altName w:val="Streetvertising"/>
    <w:charset w:val="00"/>
    <w:family w:val="swiss"/>
    <w:pitch w:val="variable"/>
  </w:font>
  <w:font w:name="Helvetica 55 Roman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80" w:leader="none"/>
      </w:tabs>
      <w:ind w:left="-840" w:right="-847" w:hanging="0"/>
      <w:rPr>
        <w:rFonts w:ascii="Swis721 Lt BT;Streetvertising" w:hAnsi="Swis721 Lt BT;Streetvertising" w:cs="Swis721 Lt BT;Streetvertising"/>
        <w:color w:val="000000"/>
        <w:sz w:val="14"/>
        <w:szCs w:val="14"/>
        <w:lang w:val="pt-BR"/>
      </w:rPr>
    </w:pPr>
    <w:r>
      <w:rPr>
        <w:rFonts w:cs="Swis721 Lt BT;Streetvertising" w:ascii="Swis721 Lt BT;Streetvertising" w:hAnsi="Swis721 Lt BT;Streetvertising"/>
        <w:color w:val="333333"/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858520</wp:posOffset>
              </wp:positionV>
              <wp:extent cx="6819265" cy="11099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120" cy="1109880"/>
                        <a:chOff x="0" y="0"/>
                        <a:chExt cx="6819120" cy="110988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19120" cy="11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75pt;margin-top:-67.6pt;width:536.95pt;height:87.4pt" coordorigin="-915,-1352" coordsize="10739,1748">
              <v:rect id="shape_0" stroked="f" o:allowincell="f" style="position:absolute;left:-915;top:-1352;width:10738;height:1747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1090</wp:posOffset>
              </wp:positionH>
              <wp:positionV relativeFrom="paragraph">
                <wp:posOffset>-810895</wp:posOffset>
              </wp:positionV>
              <wp:extent cx="2712085" cy="94678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000000"/>
                              <w:sz w:val="14"/>
                              <w:szCs w:val="14"/>
                            </w:rPr>
                            <w:t>ZIENTZIA ETA TEKNOLOGIA FAKULTATE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FACULTAD DE CIENCIA Y TECNOLOGÍ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BIZKAIAKO CAMPUS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80808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808080"/>
                              <w:sz w:val="14"/>
                              <w:szCs w:val="14"/>
                              <w:lang w:val="pt-PT"/>
                            </w:rPr>
                            <w:t>CAMPUS DE BIZKA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Apartado 64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48080 Bilbao-Bizka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T: 946 015 48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eastAsia="Helvetica 45 Light" w:cs="Helvetica 45 Light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F: 946 013 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74.55pt;mso-wrap-distance-left:9.05pt;mso-wrap-distance-right:9.05pt;mso-wrap-distance-top:0pt;mso-wrap-distance-bottom:0pt;margin-top:-63.85pt;mso-position-vertical-relative:text;margin-left:28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Helvetica 55 Roman" w:hAnsi="Helvetica 55 Roman"/>
                        <w:color w:val="000000"/>
                        <w:sz w:val="14"/>
                        <w:szCs w:val="14"/>
                      </w:rPr>
                      <w:t>ZIENTZIA ETA TEKNOLOGIA FAKULTATE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Helvetica 55 Roman" w:hAnsi="Helvetica 55 Roman"/>
                        <w:color w:val="808080"/>
                        <w:sz w:val="14"/>
                        <w:szCs w:val="14"/>
                      </w:rPr>
                      <w:t>FACULTAD DE CIENCIA Y TECNOLOGÍ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55 Roman" w:hAnsi="Helvetica 55 Roman"/>
                        <w:color w:val="000000"/>
                        <w:sz w:val="14"/>
                        <w:szCs w:val="14"/>
                        <w:lang w:val="pt-PT"/>
                      </w:rPr>
                      <w:t>BIZKAIAKO CAMPUS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80808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55 Roman" w:hAnsi="Helvetica 55 Roman"/>
                        <w:color w:val="808080"/>
                        <w:sz w:val="14"/>
                        <w:szCs w:val="14"/>
                        <w:lang w:val="pt-PT"/>
                      </w:rPr>
                      <w:t>CAMPUS DE BIZKAI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Apartado 644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48080 Bilbao-Bizkai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T: 946 015 486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eastAsia="Helvetica 45 Light" w:cs="Helvetica 45 Light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 xml:space="preserve"> </w:t>
                    </w: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F: 946 013 5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5955</wp:posOffset>
              </wp:positionH>
              <wp:positionV relativeFrom="paragraph">
                <wp:posOffset>-210820</wp:posOffset>
              </wp:positionV>
              <wp:extent cx="2239645" cy="3810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Helvetica 45 Light" w:hAnsi="Helvetica 45 Light"/>
                                <w:sz w:val="14"/>
                                <w:szCs w:val="14"/>
                                <w:lang w:val="pt-PT"/>
                              </w:rPr>
                              <w:t>www.zientzia-teknologia.ehu.es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5pt;height:30pt;mso-wrap-distance-left:9.05pt;mso-wrap-distance-right:9.05pt;mso-wrap-distance-top:0pt;mso-wrap-distance-bottom:0pt;margin-top:-16.6pt;mso-position-vertical-relative:text;margin-left:-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Helvetica 45 Light" w:hAnsi="Helvetica 45 Light"/>
                          <w:sz w:val="14"/>
                          <w:szCs w:val="14"/>
                          <w:lang w:val="pt-PT"/>
                        </w:rPr>
                        <w:t>www.zientzia-teknologia.ehu.es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80" w:right="70" w:hanging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80" w:leader="none"/>
      </w:tabs>
      <w:ind w:left="-840" w:right="-847" w:hanging="0"/>
      <w:rPr>
        <w:rFonts w:ascii="Swis721 Lt BT;Streetvertising" w:hAnsi="Swis721 Lt BT;Streetvertising" w:cs="Swis721 Lt BT;Streetvertising"/>
        <w:color w:val="333333"/>
        <w:sz w:val="14"/>
        <w:szCs w:val="14"/>
      </w:rPr>
    </w:pPr>
    <w:r>
      <w:rPr>
        <w:rFonts w:cs="Swis721 Lt BT;Streetvertising" w:ascii="Swis721 Lt BT;Streetvertising" w:hAnsi="Swis721 Lt BT;Streetvertising"/>
        <w:color w:val="333333"/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1025</wp:posOffset>
              </wp:positionH>
              <wp:positionV relativeFrom="paragraph">
                <wp:posOffset>-858520</wp:posOffset>
              </wp:positionV>
              <wp:extent cx="6819265" cy="11099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120" cy="1109880"/>
                        <a:chOff x="0" y="0"/>
                        <a:chExt cx="6819120" cy="1109880"/>
                      </a:xfrm>
                    </wpg:grpSpPr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19120" cy="11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75pt;margin-top:-67.6pt;width:536.95pt;height:87.4pt" coordorigin="-915,-1352" coordsize="10739,1748">
              <v:rect id="shape_0" stroked="f" o:allowincell="f" style="position:absolute;left:-915;top:-1352;width:10738;height:1747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41090</wp:posOffset>
              </wp:positionH>
              <wp:positionV relativeFrom="paragraph">
                <wp:posOffset>-810895</wp:posOffset>
              </wp:positionV>
              <wp:extent cx="2712085" cy="94678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000000"/>
                              <w:sz w:val="14"/>
                              <w:szCs w:val="14"/>
                            </w:rPr>
                            <w:t>ZIENTZIA ETA TEKNOLOGIA FAKULTATE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FACULTAD DE CIENCIA Y TECNOLOGÍ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BIZKAIAKO CAMPUS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80808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808080"/>
                              <w:sz w:val="14"/>
                              <w:szCs w:val="14"/>
                              <w:lang w:val="pt-PT"/>
                            </w:rPr>
                            <w:t>CAMPUS DE BIZKA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Apartado 64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/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48080 Bilbao-Bizka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T: 946 015 48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eastAsia="Helvetica 45 Light" w:cs="Helvetica 45 Light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F: 946 013 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74.55pt;mso-wrap-distance-left:9.05pt;mso-wrap-distance-right:9.05pt;mso-wrap-distance-top:0pt;mso-wrap-distance-bottom:0pt;margin-top:-63.85pt;mso-position-vertical-relative:text;margin-left:28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Helvetica 55 Roman" w:hAnsi="Helvetica 55 Roman"/>
                        <w:color w:val="000000"/>
                        <w:sz w:val="14"/>
                        <w:szCs w:val="14"/>
                      </w:rPr>
                      <w:t>ZIENTZIA ETA TEKNOLOGIA FAKULTATE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Helvetica 55 Roman" w:hAnsi="Helvetica 55 Roman"/>
                        <w:color w:val="808080"/>
                        <w:sz w:val="14"/>
                        <w:szCs w:val="14"/>
                      </w:rPr>
                      <w:t>FACULTAD DE CIENCIA Y TECNOLOGÍ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55 Roman" w:hAnsi="Helvetica 55 Roman"/>
                        <w:color w:val="000000"/>
                        <w:sz w:val="14"/>
                        <w:szCs w:val="14"/>
                        <w:lang w:val="pt-PT"/>
                      </w:rPr>
                      <w:t>BIZKAIAKO CAMPUS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80808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55 Roman" w:hAnsi="Helvetica 55 Roman"/>
                        <w:color w:val="808080"/>
                        <w:sz w:val="14"/>
                        <w:szCs w:val="14"/>
                        <w:lang w:val="pt-PT"/>
                      </w:rPr>
                      <w:t>CAMPUS DE BIZKAI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Apartado 644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/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48080 Bilbao-Bizkai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T: 946 015 486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eastAsia="Helvetica 45 Light" w:cs="Helvetica 45 Light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 xml:space="preserve"> </w:t>
                    </w: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F: 946 013 5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5955</wp:posOffset>
              </wp:positionH>
              <wp:positionV relativeFrom="paragraph">
                <wp:posOffset>-210820</wp:posOffset>
              </wp:positionV>
              <wp:extent cx="2239645" cy="38100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Helvetica 45 Light" w:hAnsi="Helvetica 45 Light"/>
                                <w:sz w:val="14"/>
                                <w:szCs w:val="14"/>
                                <w:lang w:val="pt-PT"/>
                              </w:rPr>
                              <w:t>www.zientzia-teknologia.ehu.es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5pt;height:30pt;mso-wrap-distance-left:9.05pt;mso-wrap-distance-right:9.05pt;mso-wrap-distance-top:0pt;mso-wrap-distance-bottom:0pt;margin-top:-16.6pt;mso-position-vertical-relative:text;margin-left:-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Helvetica 45 Light" w:hAnsi="Helvetica 45 Light"/>
                          <w:sz w:val="14"/>
                          <w:szCs w:val="14"/>
                          <w:lang w:val="pt-PT"/>
                        </w:rPr>
                        <w:t>www.zientzia-teknologia.ehu.es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80" w:right="70" w:hanging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38400</wp:posOffset>
              </wp:positionH>
              <wp:positionV relativeFrom="paragraph">
                <wp:posOffset>-1533525</wp:posOffset>
              </wp:positionV>
              <wp:extent cx="2817495" cy="2448560"/>
              <wp:effectExtent l="5715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pt;margin-top:-120.75pt;width:221.85pt;height:192.8pt" coordorigin="3840,-2415" coordsize="4437,3856">
              <v:oval id="shape_0" stroked="t" o:allowincell="f" style="position:absolute;left:5301;top:-2042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5292;top:-2305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4749;top:-2415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3840;top:-2214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805</wp:posOffset>
              </wp:positionH>
              <wp:positionV relativeFrom="margin">
                <wp:posOffset>-876300</wp:posOffset>
              </wp:positionV>
              <wp:extent cx="7025005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15pt;margin-top:-69pt;width:553.15pt;height:80.95pt" coordorigin="-743,-1380" coordsize="11063,1619">
              <v:group id="shape_0" style="position:absolute;left:7157;top:-1380;width:3163;height: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7;top:-1380;width:3162;height:1292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82;top:-446;width:566;height:685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743;top:-1268;width:2834;height:1304;mso-wrap-style:none;v-text-anchor:middle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685925</wp:posOffset>
              </wp:positionV>
              <wp:extent cx="2817495" cy="2448560"/>
              <wp:effectExtent l="5715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132.75pt;width:221.85pt;height:192.8pt" coordorigin="3600,-2655" coordsize="4437,3856">
              <v:oval id="shape_0" stroked="t" o:allowincell="f" style="position:absolute;left:5061;top:-2282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5052;top:-2545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4509;top:-2655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3600;top:-2454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4205</wp:posOffset>
              </wp:positionH>
              <wp:positionV relativeFrom="margin">
                <wp:posOffset>-1028700</wp:posOffset>
              </wp:positionV>
              <wp:extent cx="7025005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15pt;margin-top:-81pt;width:553.15pt;height:80.95pt" coordorigin="-983,-1620" coordsize="11063,1619">
              <v:group id="shape_0" style="position:absolute;left:6917;top:-1620;width:3163;height:1619">
                <v:shape id="shape_0" stroked="f" o:allowincell="f" style="position:absolute;left:6917;top:-1620;width:3162;height:1292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42;top:-687;width:566;height:685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983;top:-1508;width:2834;height:1304;mso-wrap-style:none;v-text-anchor:middle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38400</wp:posOffset>
              </wp:positionH>
              <wp:positionV relativeFrom="paragraph">
                <wp:posOffset>-1533525</wp:posOffset>
              </wp:positionV>
              <wp:extent cx="2817495" cy="2448560"/>
              <wp:effectExtent l="5715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pt;margin-top:-120.75pt;width:221.85pt;height:192.8pt" coordorigin="3840,-2415" coordsize="4437,3856">
              <v:oval id="shape_0" stroked="t" o:allowincell="f" style="position:absolute;left:5301;top:-2042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5292;top:-2305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4749;top:-2415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3840;top:-2214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805</wp:posOffset>
              </wp:positionH>
              <wp:positionV relativeFrom="margin">
                <wp:posOffset>-876300</wp:posOffset>
              </wp:positionV>
              <wp:extent cx="7025005" cy="10287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9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15pt;margin-top:-69pt;width:553.15pt;height:81pt" coordorigin="-743,-1380" coordsize="11063,1620">
              <v:group id="shape_0" style="position:absolute;left:7157;top:-1380;width:3163;height:1620">
                <v:shape id="shape_0" stroked="f" o:allowincell="f" style="position:absolute;left:7157;top:-1380;width:3162;height:1292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82;top:-446;width:566;height:685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743;top:-1268;width:2834;height:1304;mso-wrap-style:none;v-text-anchor:middle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0</wp:posOffset>
              </wp:positionH>
              <wp:positionV relativeFrom="paragraph">
                <wp:posOffset>-1685925</wp:posOffset>
              </wp:positionV>
              <wp:extent cx="2817495" cy="2448560"/>
              <wp:effectExtent l="5715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132.75pt;width:221.85pt;height:192.8pt" coordorigin="3600,-2655" coordsize="4437,3856">
              <v:oval id="shape_0" stroked="t" o:allowincell="f" style="position:absolute;left:5061;top:-2282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5052;top:-2545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4509;top:-2655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3600;top:-2454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4205</wp:posOffset>
              </wp:positionH>
              <wp:positionV relativeFrom="margin">
                <wp:posOffset>-1028700</wp:posOffset>
              </wp:positionV>
              <wp:extent cx="7025005" cy="10287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2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15pt;margin-top:-81pt;width:553.15pt;height:80.95pt" coordorigin="-983,-1620" coordsize="11063,1619">
              <v:group id="shape_0" style="position:absolute;left:6917;top:-1620;width:3163;height:1619">
                <v:shape id="shape_0" stroked="f" o:allowincell="f" style="position:absolute;left:6917;top:-1620;width:3162;height:1292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42;top:-687;width:566;height:685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983;top:-1508;width:2834;height:1304;mso-wrap-style:none;v-text-anchor:middle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" w:leader="none"/>
        <w:tab w:val="right" w:pos="9072" w:leader="none"/>
      </w:tabs>
      <w:jc w:val="center"/>
    </w:pPr>
    <w:rPr>
      <w:rFonts w:ascii="Times" w:hAnsi="Times" w:cs="Times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ind w:right="584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dia.fct@ehu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entzia-teknologia.ehu.es/" TargetMode="External"/><Relationship Id="rId2" Type="http://schemas.openxmlformats.org/officeDocument/2006/relationships/hyperlink" Target="http://www.zientzia-teknologia.ehu.e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zientzia-teknologia.ehu.es/" TargetMode="External"/><Relationship Id="rId2" Type="http://schemas.openxmlformats.org/officeDocument/2006/relationships/hyperlink" Target="http://www.zientzia-teknologia.eh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cartaJA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MAIKE ADAME</dc:creator>
  <dc:description/>
  <cp:keywords/>
  <dc:language>en-US</dc:language>
  <cp:lastModifiedBy>IRATXE</cp:lastModifiedBy>
  <cp:lastPrinted>2015-02-13T13:13:00Z</cp:lastPrinted>
  <dcterms:modified xsi:type="dcterms:W3CDTF">2015-05-20T10:22:00Z</dcterms:modified>
  <cp:revision>6</cp:revision>
  <dc:subject/>
  <dc:title>Leioa, 10 de enero de 2008</dc:title>
</cp:coreProperties>
</file>