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9/2020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19/2020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VII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19/2020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VII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19/2020) decide: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hautagai hauek aurkeztea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lan hauen artean egin da hautaketa: </w:t>
            </w:r>
            <w:r>
              <w:rPr>
                <w:rFonts w:cs="Arial" w:ascii="EHUSerif" w:hAnsi="EHUSerif"/>
                <w:i/>
                <w:iCs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sta selección se llevó a cabo entre los siguientes trabajos </w:t>
            </w:r>
            <w:r>
              <w:rPr>
                <w:rFonts w:cs="Arial" w:ascii="EHUSans" w:hAnsi="EHUSans"/>
                <w:i/>
                <w:iCs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__________ (e)n, _________(e)(a)n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_______________ , a ____________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.: </w:t>
            </w:r>
            <w:r>
              <w:rPr>
                <w:rFonts w:cs="Arial" w:ascii="EHUSans" w:hAnsi="EHUSans"/>
                <w:i/>
                <w:sz w:val="16"/>
                <w:szCs w:val="16"/>
                <w:lang w:val="pt-BR"/>
              </w:rPr>
              <w:t>(Nombre y Apellidos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9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HAUTAGAIEN DATUAK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ATOS DE LAS PERSONAS CANDIDATAS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VI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9/2020 ikasturtea—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VI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                                                     – Curso 2019//2020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Gizonezkoa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Telefonoa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Emakumezko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EHUSans" w:hAnsi="EHUSans"/>
          <w:bCs/>
          <w:i/>
          <w:iCs/>
          <w:sz w:val="12"/>
          <w:szCs w:val="12"/>
          <w:lang w:val="es-ES"/>
        </w:rPr>
        <w:t>De conformidad con lo establecido en el artículo 5 de la Ley Orgánica 15/1999, de 13 de diciembre, de Protección de Datos de Carácter Personal, les informamos que los datos de este formulario pasarán a formar parte de un registro informático de la UPV/EH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 xml:space="preserve">BERRIKUNTZAREN Gizarte Konpromisoaren eta </w:t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y Acción Cultu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cs="EHUSerif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EHUSerif" w:hAnsi="EHUSerif" w:cs="EHU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EHUSerif" w:hAnsi="EHUSerif" w:cs="EHUSerif"/>
    </w:rPr>
  </w:style>
  <w:style w:type="character" w:styleId="WW8Num11z0">
    <w:name w:val="WW8Num11z0"/>
    <w:qFormat/>
    <w:rPr>
      <w:rFonts w:ascii="EHUSerif" w:hAnsi="EHUSerif" w:cs="EHU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HUSerif" w:hAnsi="EHUSerif" w:cs="EHUSeri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Bego A</dc:creator>
  <dc:description/>
  <cp:keywords/>
  <dc:language>en-US</dc:language>
  <cp:lastModifiedBy>Enara AGIRRE</cp:lastModifiedBy>
  <cp:lastPrinted>2019-05-07T11:14:00Z</cp:lastPrinted>
  <dcterms:modified xsi:type="dcterms:W3CDTF">2020-07-20T06:38:00Z</dcterms:modified>
  <cp:revision>30</cp:revision>
  <dc:subject/>
  <dc:title/>
</cp:coreProperties>
</file>