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II CONCURSO INTERNACIONAL UNIVERSITARIO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DE MICRORRELATOS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“</w:t>
      </w:r>
      <w:r>
        <w:rPr>
          <w:b/>
          <w:lang w:val="pt-BR"/>
        </w:rPr>
        <w:t>FÉLIX MENCHACATORRE”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pt-BR"/>
        </w:rPr>
        <w:t>(AÑO 2016)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LLO DEL JURAD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Mayo de 20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El Jurado de la modalidad de </w:t>
      </w:r>
      <w:r>
        <w:rPr>
          <w:b/>
        </w:rPr>
        <w:t>euskera</w:t>
      </w:r>
      <w:r>
        <w:rPr/>
        <w:t xml:space="preserve">, presidido por don Aitor Aurrekoetxea y formado también por don Francisco Javier Ruiz Huici y doña Iratxe Retolaza, declara ganador del Concurso por mayoría el microrrelato titulado </w:t>
      </w:r>
      <w:r>
        <w:rPr>
          <w:b/>
        </w:rPr>
        <w:t>“Amaierak hasiera dakarrenean”</w:t>
      </w:r>
      <w:r>
        <w:rPr/>
        <w:t xml:space="preserve">, obra de </w:t>
      </w:r>
      <w:r>
        <w:rPr>
          <w:b/>
        </w:rPr>
        <w:t>doña Maialen Urbieta Agirrezabalag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El Jurado de la modalidad de </w:t>
      </w:r>
      <w:r>
        <w:rPr>
          <w:b/>
        </w:rPr>
        <w:t>inglés</w:t>
      </w:r>
      <w:r>
        <w:rPr/>
        <w:t xml:space="preserve">, presidido por doña Patricia O’Connor y formado también por doña María del Pilar García Mayo y don David Collinge, declara ganador del Concurso por mayoría el microrrelato titulado </w:t>
      </w:r>
      <w:r>
        <w:rPr>
          <w:b/>
        </w:rPr>
        <w:t>“Mommy”</w:t>
      </w:r>
      <w:r>
        <w:rPr/>
        <w:t xml:space="preserve">, obra de </w:t>
      </w:r>
      <w:r>
        <w:rPr>
          <w:b/>
        </w:rPr>
        <w:t>doña Natalia Mirón Florid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El Jurado de la modalidad de </w:t>
      </w:r>
      <w:r>
        <w:rPr>
          <w:b/>
        </w:rPr>
        <w:t>castellano</w:t>
      </w:r>
      <w:r>
        <w:rPr/>
        <w:t xml:space="preserve">, presidido por don Jesús Camarero y formado también por don Juan José Lanz y don Juan L. De la Cruz, declara ganador del concurso por mayoría el microrrelato titulado </w:t>
      </w:r>
      <w:r>
        <w:rPr>
          <w:b/>
        </w:rPr>
        <w:t>“A la deriva”</w:t>
      </w:r>
      <w:r>
        <w:rPr/>
        <w:t>, obra de</w:t>
      </w:r>
      <w:r>
        <w:rPr>
          <w:b/>
        </w:rPr>
        <w:t xml:space="preserve"> don Ángel Martínez Malaxetxeberri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Todo lo cual se hace público, según las bases del Concurso, en la página web de la U.P.V. / E.H.U. (área temática “Relaciones Internacionales”, enlace U.S.A.C.) para que surta los efectos oportun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31:00Z</dcterms:created>
  <dc:creator>Juan</dc:creator>
  <dc:description/>
  <cp:keywords/>
  <dc:language>en-US</dc:language>
  <cp:lastModifiedBy>USAC</cp:lastModifiedBy>
  <dcterms:modified xsi:type="dcterms:W3CDTF">2016-05-16T09:12:00Z</dcterms:modified>
  <cp:revision>18</cp:revision>
  <dc:subject/>
  <dc:title/>
</cp:coreProperties>
</file>