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val="es-ES" w:eastAsia="es-ES"/>
        </w:rPr>
      </w:pPr>
      <w:r>
        <w:rPr>
          <w:rFonts w:eastAsia="Times New Roman" w:cs="Arial" w:ascii="EHUSerif;Calibri" w:hAnsi="EHUSerif;Calibri"/>
          <w:b/>
          <w:bCs/>
          <w:sz w:val="36"/>
          <w:szCs w:val="36"/>
          <w:u w:val="single"/>
          <w:lang w:val="es-ES" w:eastAsia="es-ES"/>
        </w:rPr>
        <w:t>II. ERAINSKINA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val="es-ES" w:eastAsia="es-ES"/>
        </w:rPr>
        <w:t>/</w:t>
      </w:r>
      <w:r>
        <w:rPr>
          <w:rFonts w:eastAsia="Times New Roman" w:cs="Arial" w:ascii="EHUSans;Calibri" w:hAnsi="EHUSans;Calibri"/>
          <w:b/>
          <w:bCs/>
          <w:sz w:val="36"/>
          <w:szCs w:val="36"/>
          <w:u w:val="single"/>
          <w:lang w:val="es-ES" w:eastAsia="es-ES"/>
        </w:rPr>
        <w:t>ANEXO II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tbl>
      <w:tblPr>
        <w:tblW w:w="8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erif;Calibri" w:hAnsi="EHUSerif;Calibri" w:eastAsia="Times New Roman" w:cs="EHUSerif;Calibri"/>
                <w:sz w:val="32"/>
                <w:szCs w:val="32"/>
                <w:lang w:val="eu-ES" w:eastAsia="es-ES"/>
              </w:rPr>
            </w:pPr>
            <w:r>
              <w:rPr>
                <w:rFonts w:eastAsia="Times New Roman" w:cs="EHUSerif;Calibri" w:ascii="EHUSerif;Calibri" w:hAnsi="EHUSerif;Calibri"/>
                <w:i/>
                <w:sz w:val="32"/>
                <w:szCs w:val="32"/>
                <w:lang w:val="eu-ES" w:eastAsia="es-ES"/>
              </w:rPr>
              <w:t>T-IKER INIZIASARIRAK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EHUSerif;Calibri" w:cs="EHUSerif;Calibri" w:ascii="EHUSerif;Calibri" w:hAnsi="EHUSerif;Calibri"/>
                <w:sz w:val="32"/>
                <w:szCs w:val="32"/>
                <w:lang w:val="eu-ES" w:eastAsia="es-ES"/>
              </w:rPr>
              <w:t xml:space="preserve"> </w:t>
            </w:r>
            <w:r>
              <w:rPr>
                <w:rFonts w:eastAsia="Times New Roman" w:cs="EHUSerif;Calibri" w:ascii="EHUSerif;Calibri" w:hAnsi="EHUSerif;Calibri"/>
                <w:sz w:val="32"/>
                <w:szCs w:val="32"/>
                <w:lang w:val="eu-ES" w:eastAsia="es-ES"/>
              </w:rPr>
              <w:t>II. EDIZIOAREN</w:t>
            </w:r>
            <w:r>
              <w:rPr>
                <w:rFonts w:eastAsia="Times New Roman" w:cs="Arial" w:ascii="EHUSerif;Calibri" w:hAnsi="EHUSerif;Calibri"/>
                <w:sz w:val="22"/>
                <w:szCs w:val="22"/>
                <w:lang w:val="eu-ES" w:eastAsia="es-E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erif;Calibri" w:hAnsi="EHUSerif;Calibri" w:eastAsia="Times New Roman" w:cs="EHUSerif;Calibri"/>
                <w:b/>
                <w:b/>
                <w:sz w:val="32"/>
                <w:szCs w:val="32"/>
                <w:lang w:val="eu-ES" w:eastAsia="es-ES"/>
              </w:rPr>
            </w:pPr>
            <w:r>
              <w:rPr>
                <w:rFonts w:eastAsia="Times New Roman" w:cs="EHUSerif;Calibri" w:ascii="EHUSerif;Calibri" w:hAnsi="EHUSerif;Calibri"/>
                <w:b/>
                <w:sz w:val="32"/>
                <w:szCs w:val="32"/>
                <w:lang w:val="eu-ES" w:eastAsia="es-ES"/>
              </w:rPr>
              <w:t>PROIEKTUAREN PROPOSAMENAREN EREDU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ans;Calibri" w:hAnsi="EHUSans;Calibri" w:eastAsia="Times New Roman" w:cs="Arial"/>
                <w:b/>
                <w:b/>
                <w:b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/>
                <w:bCs/>
                <w:sz w:val="32"/>
                <w:szCs w:val="32"/>
                <w:lang w:val="es-ES" w:eastAsia="es-ES"/>
              </w:rPr>
              <w:t>MODELO DE PROPUESTA DE PRESENTACIÓN DEL PROYECTO PARA L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EHUSans;Calibri" w:hAnsi="EHUSans;Calibri"/>
                <w:bCs/>
                <w:i/>
                <w:sz w:val="32"/>
                <w:szCs w:val="32"/>
                <w:lang w:val="es-ES" w:eastAsia="es-ES"/>
              </w:rPr>
              <w:t xml:space="preserve">II EDICIÓN DEL PREMI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ans;Calibri" w:hAnsi="EHUSans;Calibri" w:eastAsia="Times New Roman" w:cs="Arial"/>
                <w:bCs/>
                <w:i/>
                <w:i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Cs/>
                <w:i/>
                <w:sz w:val="32"/>
                <w:szCs w:val="32"/>
                <w:lang w:val="es-ES" w:eastAsia="es-ES"/>
              </w:rPr>
              <w:t>INIZIA T-IK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32"/>
                <w:szCs w:val="32"/>
                <w:lang w:val="es-ES" w:eastAsia="es-E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;Calibri" w:hAnsi="EHUSerif;Calibri" w:eastAsia="Times New Roman" w:cs="Arial"/>
                <w:b/>
                <w:b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erif;Calibri" w:hAnsi="EHUSerif;Calibri"/>
                <w:b/>
                <w:color w:val="000000"/>
                <w:sz w:val="22"/>
                <w:szCs w:val="22"/>
                <w:u w:val="single"/>
                <w:lang w:val="eu-ES" w:eastAsia="es-ES"/>
              </w:rPr>
              <w:t>SARRERA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;Calibri" w:hAnsi="EHUSerif;Calibri" w:eastAsia="Times New Roman" w:cs="Arial"/>
                <w:b/>
                <w:b/>
                <w:color w:val="000000"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b/>
                <w:color w:val="000000"/>
                <w:sz w:val="22"/>
                <w:szCs w:val="22"/>
                <w:u w:val="single"/>
                <w:lang w:val="eu-ES"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;Calibri" w:hAnsi="EHUSans;Calibri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/>
                <w:bCs/>
                <w:sz w:val="22"/>
                <w:szCs w:val="22"/>
                <w:u w:val="single"/>
                <w:lang w:val="es-ES" w:eastAsia="es-ES"/>
              </w:rPr>
              <w:t>INTRODUCCIÓN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;Calibri" w:hAnsi="EHUSans;Calibri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33" w:hanging="0"/>
              <w:jc w:val="both"/>
              <w:rPr>
                <w:rFonts w:ascii="EHUSerif;Calibri" w:hAnsi="EHUSerif;Calibri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erif;Calibri" w:hAnsi="EHUSerif;Calibri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;Calibri" w:hAnsi="EHUSerif;Calibri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b/>
                <w:i/>
                <w:color w:val="000000"/>
                <w:sz w:val="22"/>
                <w:szCs w:val="22"/>
                <w:lang w:val="eu-ES" w:eastAsia="es-ES"/>
              </w:rPr>
              <w:t>T_IKER INIZIA</w:t>
            </w:r>
            <w:r>
              <w:rPr>
                <w:rFonts w:eastAsia="Times New Roman" w:cs="Arial" w:ascii="EHUSerif;Calibri" w:hAnsi="EHUSerif;Calibri"/>
                <w:b/>
                <w:color w:val="000000"/>
                <w:sz w:val="22"/>
                <w:szCs w:val="22"/>
                <w:lang w:val="eu-ES" w:eastAsia="es-ES"/>
              </w:rPr>
              <w:t xml:space="preserve"> Sarirako II Edizioan </w:t>
            </w: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  <w:t xml:space="preserve">parte hartu nahi duten guztiek honako proiektu-proposamenaren eredu hau aurkeztu beharko dute, behar bezala beteta (15 orri gehienez).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;Calibri" w:hAnsi="EHUSerif;Calibri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;Calibri" w:hAnsi="EHUSerif;Calibri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;Calibri" w:hAnsi="EHUSerif;Calibri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/>
            </w:pP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  <w:t>Epaimahaiak bere gordetzen du osatu gabe dauden edo behar adina argumentatu gabe dauden galdera-sortak aurkezten dituzten lehiakideak baztertzeko eskubidea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91" w:hanging="0"/>
              <w:jc w:val="both"/>
              <w:rPr>
                <w:rFonts w:ascii="EHUSans;Calibri" w:hAnsi="EHUSans;Calibri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EHUSans;Calibri" w:hAnsi="EHUSans;Calibri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EHUSans;Calibri" w:hAnsi="EHUSans;Calibri" w:eastAsia="Times New Roman" w:cs="Arial"/>
                <w:strike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sz w:val="22"/>
                <w:szCs w:val="22"/>
                <w:lang w:val="es-ES" w:eastAsia="es-ES"/>
              </w:rPr>
              <w:t>Todos/as los/as interesados/as en participar en la I</w:t>
            </w:r>
            <w:r>
              <w:rPr>
                <w:rFonts w:eastAsia="Times New Roman" w:cs="Arial" w:ascii="EHUSans;Calibri" w:hAnsi="EHUSans;Calibri"/>
                <w:b/>
                <w:sz w:val="22"/>
                <w:szCs w:val="22"/>
                <w:lang w:val="es-ES" w:eastAsia="es-ES"/>
              </w:rPr>
              <w:t>I Edición d</w:t>
            </w:r>
            <w:r>
              <w:rPr>
                <w:rFonts w:eastAsia="Times New Roman" w:cs="Arial" w:ascii="EHUSans;Calibri" w:hAnsi="EHUSans;Calibri"/>
                <w:b/>
                <w:bCs/>
                <w:iCs/>
                <w:sz w:val="22"/>
                <w:szCs w:val="22"/>
                <w:lang w:val="es-ES" w:eastAsia="es-ES"/>
              </w:rPr>
              <w:t xml:space="preserve">el Premio </w:t>
            </w:r>
            <w:r>
              <w:rPr>
                <w:rFonts w:eastAsia="Times New Roman" w:cs="Arial" w:ascii="EHUSans;Calibri" w:hAnsi="EHUSans;Calibri"/>
                <w:b/>
                <w:bCs/>
                <w:i/>
                <w:iCs/>
                <w:sz w:val="22"/>
                <w:szCs w:val="22"/>
                <w:lang w:val="es-ES" w:eastAsia="es-ES"/>
              </w:rPr>
              <w:t>INIZIA T-IKER</w:t>
            </w:r>
            <w:r>
              <w:rPr>
                <w:rFonts w:eastAsia="Times New Roman" w:cs="Arial" w:ascii="EHUSans;Calibri" w:hAnsi="EHUSans;Calibri"/>
                <w:sz w:val="22"/>
                <w:szCs w:val="22"/>
                <w:lang w:val="es-ES" w:eastAsia="es-ES"/>
              </w:rPr>
              <w:t>, deberán presentar el presente Modelo de Propuesta de proyecto debidamente cumplimentado (No más de 15 páginas en total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trike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EHUSans;Calibri" w:hAnsi="EHUSans;Calibri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sz w:val="22"/>
                <w:szCs w:val="22"/>
                <w:lang w:val="es-ES" w:eastAsia="es-ES"/>
              </w:rPr>
              <w:t>El Tribunal se reserva el derecho a rechazar aquellas candidaturas que presenten un cuestionario incompleto o insuficientemente argumentad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</w:tc>
      </w:tr>
      <w:tr>
        <w:trPr>
          <w:trHeight w:val="7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;Calibri" w:hAnsi="EHUSerif;Calibri" w:eastAsia="Times New Roman" w:cs="Arial"/>
                <w:b/>
                <w:b/>
                <w:color w:val="000000"/>
                <w:sz w:val="28"/>
                <w:szCs w:val="28"/>
                <w:u w:val="single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b/>
                <w:color w:val="000000"/>
                <w:sz w:val="28"/>
                <w:szCs w:val="28"/>
                <w:u w:val="single"/>
                <w:lang w:val="eu-ES" w:eastAsia="es-ES"/>
              </w:rPr>
              <w:t>GARATU BEHARREKO ATAL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;Calibri" w:hAnsi="EHUSans;Calibri" w:eastAsia="Times New Roman" w:cs="Arial"/>
                <w:b/>
                <w:b/>
                <w:bCs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/>
                <w:bCs/>
                <w:sz w:val="28"/>
                <w:szCs w:val="28"/>
                <w:u w:val="single"/>
                <w:lang w:val="es-ES" w:eastAsia="es-ES"/>
              </w:rPr>
              <w:t>PUNTOS A DESARROLLAR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;Calibri" w:hAnsi="EHUSans;Calibri" w:eastAsia="Times New Roman" w:cs="Arial"/>
                <w:b/>
                <w:b/>
                <w:bCs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/>
                <w:bCs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/>
            </w:pP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  <w:t>1.- Proiektuaren ize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;Calibri" w:hAnsi="EHUSerif;Calibri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/>
            </w:pP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s-ES" w:eastAsia="es-ES"/>
              </w:rPr>
              <w:t>1.- Titulo del proyec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;Calibri" w:hAnsi="EHUSans;Calibri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;Calibri" w:hAnsi="EHUSerif;Calibri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  <w:t>2.- Proiektuaren izaera berritzailea eta erantzun nahi duen premia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;Calibri" w:hAnsi="EHUSerif;Calibri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EHUSans;Calibri" w:cs="EHUSans;Calibri" w:ascii="EHUSans;Calibri" w:hAnsi="EHUSans;Calibri"/>
                <w:bCs/>
                <w:sz w:val="22"/>
                <w:szCs w:val="22"/>
                <w:lang w:val="es-ES" w:eastAsia="es-ES"/>
              </w:rPr>
              <w:t xml:space="preserve">    </w:t>
            </w: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s-ES" w:eastAsia="es-ES"/>
              </w:rPr>
              <w:t>2.-Carácter innovador del proyecto y</w:t>
            </w: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u-ES" w:eastAsia="es-ES"/>
              </w:rPr>
              <w:t xml:space="preserve"> necesidad a la que responde</w:t>
            </w: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s-ES" w:eastAsia="es-ES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;Calibri" w:hAnsi="EHUSans;Calibri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;Calibri" w:hAnsi="EHUSerif;Calibri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  <w:t>3.- Proiektuaren emaitzak transferitzearen eragina eta merkatu potentziala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;Calibri" w:hAnsi="EHUSerif;Calibri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;Calibri" w:hAnsi="EHUSans;Calibri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s-ES" w:eastAsia="es-ES"/>
              </w:rPr>
              <w:t>3.- Impacto de la transferencia de los resultados del proyecto y potencial de mercado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;Calibri" w:hAnsi="EHUSans;Calibri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;Calibri" w:hAnsi="EHUSerif;Calibri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  <w:t xml:space="preserve">4.- Kontrastea eta kanpoko aitortzak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;Calibri" w:hAnsi="EHUSans;Calibri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s-ES" w:eastAsia="es-ES"/>
              </w:rPr>
              <w:t>4.- Contraste y reconocimientos externos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;Calibri" w:hAnsi="EHUSans;Calibri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;Calibri" w:hAnsi="EHUSerif;Calibri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  <w:t>5.- Talde sustatzailearen konpromiso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;Calibri" w:hAnsi="EHUSerif;Calibri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;Calibri" w:hAnsi="EHUSans;Calibri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s-ES" w:eastAsia="es-ES"/>
              </w:rPr>
              <w:t>5.- Compromiso del equipo promot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;Calibri" w:hAnsi="EHUSerif;Calibri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;Calibri" w:hAnsi="EHUSerif;Calibri"/>
                <w:color w:val="000000"/>
                <w:sz w:val="22"/>
                <w:szCs w:val="22"/>
                <w:lang w:val="eu-ES" w:eastAsia="es-ES"/>
              </w:rPr>
              <w:t>6.- Saria zertan gastatuko litzateke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;Calibri" w:hAnsi="EHUSans;Calibri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;Calibri" w:hAnsi="EHUSans;Calibri"/>
                <w:bCs/>
                <w:sz w:val="22"/>
                <w:szCs w:val="22"/>
                <w:lang w:val="es-ES" w:eastAsia="es-ES"/>
              </w:rPr>
              <w:t>6.- En qué se gastaría el premio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948" w:footer="1134" w:bottom="1701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altName w:val="Calibri"/>
    <w:charset w:val="00"/>
    <w:family w:val="modern"/>
    <w:pitch w:val="variable"/>
  </w:font>
  <w:font w:name="EHUSans">
    <w:altName w:val="Calibri"/>
    <w:charset w:val="00"/>
    <w:family w:val="modern"/>
    <w:pitch w:val="variable"/>
  </w:font>
  <w:font w:name="Helvetica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54" w:leader="none"/>
      </w:tabs>
      <w:rPr>
        <w:lang w:val="es-ES"/>
      </w:rPr>
    </w:pPr>
    <w:r>
      <w:rPr>
        <w:lang w:val="es-E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ragraph">
                <wp:posOffset>7804150</wp:posOffset>
              </wp:positionV>
              <wp:extent cx="6614160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0"/>
                            <w:gridCol w:w="5536"/>
                          </w:tblGrid>
                          <w:tr>
                            <w:trPr>
                              <w:trHeight w:val="556" w:hRule="atLeast"/>
                            </w:trPr>
                            <w:tc>
                              <w:tcPr>
                                <w:tcW w:w="4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Times New Roman" w:ascii="Helvetica 55 Roman;Times New Roman" w:hAnsi="Helvetica 55 Roman;Times New Roman"/>
                                    <w:sz w:val="14"/>
                                    <w:szCs w:val="14"/>
                                    <w:lang w:val="es-ES"/>
                                  </w:rPr>
                                  <w:t>www.araba.ehu.es</w:t>
                                </w:r>
                              </w:p>
                            </w:tc>
                            <w:tc>
                              <w:tcPr>
                                <w:tcW w:w="5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Times New Roman" w:hAnsi="Helvetica 55 Roman;Times New Roman" w:cs="Helvetica 55 Roman;Times New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Times New Roman" w:ascii="Helvetica 55 Roman;Times New Roman" w:hAnsi="Helvetica 55 Roman;Times New Roman"/>
                                    <w:sz w:val="14"/>
                                    <w:szCs w:val="14"/>
                                    <w:lang w:val="es-ES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Times New Roman" w:hAnsi="Helvetica 55 Roman;Times New Roman" w:cs="Helvetica 55 Roman;Times New Roman"/>
                                    <w:color w:val="828282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Times New Roman" w:ascii="Helvetica 55 Roman;Times New Roman" w:hAnsi="Helvetica 55 Roman;Times New Roman"/>
                                    <w:color w:val="828282"/>
                                    <w:sz w:val="14"/>
                                    <w:szCs w:val="14"/>
                                    <w:lang w:val="es-ES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Times New Roman" w:hAnsi="Helvetica 55 Roman;Times New Roman" w:cs="Helvetica 55 Roman;Times New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Times New Roman" w:ascii="Helvetica 55 Roman;Times New Roman" w:hAnsi="Helvetica 55 Roman;Times New Roman"/>
                                    <w:sz w:val="14"/>
                                    <w:szCs w:val="14"/>
                                    <w:lang w:val="es-ES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Times New Roman" w:hAnsi="Helvetica 55 Roman;Times New Roman" w:cs="Helvetica 55 Roman;Times New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Times New Roman" w:ascii="Helvetica 55 Roman;Times New Roman" w:hAnsi="Helvetica 55 Roman;Times New Roman"/>
                                    <w:sz w:val="14"/>
                                    <w:szCs w:val="14"/>
                                    <w:lang w:val="es-ES"/>
                                  </w:rPr>
                                  <w:t>01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Times New Roman" w:hAnsi="Helvetica 55 Roman;Times New Roman" w:cs="Helvetica 55 Roman;Times New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Times New Roman" w:ascii="Helvetica 55 Roman;Times New Roman" w:hAnsi="Helvetica 55 Roman;Times New Roman"/>
                                    <w:sz w:val="14"/>
                                    <w:szCs w:val="14"/>
                                    <w:lang w:val="es-ES"/>
                                  </w:rPr>
                                  <w:t>Arab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8pt;height:47.75pt;mso-wrap-distance-left:7.05pt;mso-wrap-distance-right:7.05pt;mso-wrap-distance-top:0pt;mso-wrap-distance-bottom:0pt;margin-top:614.5pt;mso-position-vertical-relative:text;margin-left:-21.3pt;mso-position-horizontal-relative:margin">
              <v:fill opacity="0f"/>
              <v:textbox inset="0in,0in,0in,0in">
                <w:txbxContent>
                  <w:tbl>
                    <w:tblPr>
                      <w:tblW w:w="104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0"/>
                      <w:gridCol w:w="5536"/>
                    </w:tblGrid>
                    <w:tr>
                      <w:trPr>
                        <w:trHeight w:val="556" w:hRule="atLeast"/>
                      </w:trPr>
                      <w:tc>
                        <w:tcPr>
                          <w:tcW w:w="48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Times New Roman" w:ascii="Helvetica 55 Roman;Times New Roman" w:hAnsi="Helvetica 55 Roman;Times New Roman"/>
                              <w:sz w:val="14"/>
                              <w:szCs w:val="14"/>
                              <w:lang w:val="es-ES"/>
                            </w:rPr>
                            <w:t>www.araba.ehu.es</w:t>
                          </w:r>
                        </w:p>
                      </w:tc>
                      <w:tc>
                        <w:tcPr>
                          <w:tcW w:w="553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Helvetica 55 Roman;Times New Roman" w:hAnsi="Helvetica 55 Roman;Times New Roman" w:cs="Helvetica 55 Roman;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Times New Roman" w:ascii="Helvetica 55 Roman;Times New Roman" w:hAnsi="Helvetica 55 Roman;Times New Roman"/>
                              <w:sz w:val="14"/>
                              <w:szCs w:val="14"/>
                              <w:lang w:val="es-ES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Times New Roman" w:hAnsi="Helvetica 55 Roman;Times New Roman" w:cs="Helvetica 55 Roman;Times New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Times New Roman" w:ascii="Helvetica 55 Roman;Times New Roman" w:hAnsi="Helvetica 55 Roman;Times New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Times New Roman" w:hAnsi="Helvetica 55 Roman;Times New Roman" w:cs="Helvetica 55 Roman;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Times New Roman" w:ascii="Helvetica 55 Roman;Times New Roman" w:hAnsi="Helvetica 55 Roman;Times New Roman"/>
                              <w:sz w:val="14"/>
                              <w:szCs w:val="14"/>
                              <w:lang w:val="es-ES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Times New Roman" w:hAnsi="Helvetica 55 Roman;Times New Roman" w:cs="Helvetica 55 Roman;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Times New Roman" w:ascii="Helvetica 55 Roman;Times New Roman" w:hAnsi="Helvetica 55 Roman;Times New Roman"/>
                              <w:sz w:val="14"/>
                              <w:szCs w:val="14"/>
                              <w:lang w:val="es-ES"/>
                            </w:rPr>
                            <w:t>01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Times New Roman" w:hAnsi="Helvetica 55 Roman;Times New Roman" w:cs="Helvetica 55 Roman;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Times New Roman" w:ascii="Helvetica 55 Roman;Times New Roman" w:hAnsi="Helvetica 55 Roman;Times New Roman"/>
                              <w:sz w:val="14"/>
                              <w:szCs w:val="14"/>
                              <w:lang w:val="es-ES"/>
                            </w:rPr>
                            <w:t>Arab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es-ES" w:eastAsia="en-US"/>
      </w:rPr>
      <w:drawing>
        <wp:inline distT="0" distB="0" distL="0" distR="0">
          <wp:extent cx="3260725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35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66795</wp:posOffset>
              </wp:positionH>
              <wp:positionV relativeFrom="paragraph">
                <wp:posOffset>315595</wp:posOffset>
              </wp:positionV>
              <wp:extent cx="2821305" cy="363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>
                              <w:rFonts w:ascii="Helvetica 55 Roman;Times New Roman" w:hAnsi="Helvetica 55 Roman;Times New Roman" w:cs="Helvetica 55 Roman;Times New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Times New Roman" w:ascii="Helvetica 55 Roman;Times New Roman" w:hAnsi="Helvetica 55 Roman;Times New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Times New Roman" w:hAnsi="Helvetica 55 Roman;Times New Roman" w:cs="Helvetica 55 Roman;Times New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Times New Roman" w:ascii="Helvetica 55 Roman;Times New Roman" w:hAnsi="Helvetica 55 Roman;Times New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28.65pt;mso-wrap-distance-left:9.05pt;mso-wrap-distance-right:9.05pt;mso-wrap-distance-top:0pt;mso-wrap-distance-bottom:0pt;margin-top:24.85pt;mso-position-vertical-relative:text;margin-left:2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>
                        <w:rFonts w:ascii="Helvetica 55 Roman;Times New Roman" w:hAnsi="Helvetica 55 Roman;Times New Roman" w:cs="Helvetica 55 Roman;Times New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;Times New Roman" w:ascii="Helvetica 55 Roman;Times New Roman" w:hAnsi="Helvetica 55 Roman;Times New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;Times New Roman" w:hAnsi="Helvetica 55 Roman;Times New Roman" w:cs="Helvetica 55 Roman;Times New Roman"/>
                        <w:color w:val="828282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;Times New Roman" w:ascii="Helvetica 55 Roman;Times New Roman" w:hAnsi="Helvetica 55 Roman;Times New Roman"/>
                        <w:color w:val="828282"/>
                        <w:sz w:val="14"/>
                        <w:szCs w:val="14"/>
                        <w:lang w:val="es-ES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es-ES" w:eastAsia="en-US"/>
      </w:rPr>
      <w:drawing>
        <wp:inline distT="0" distB="0" distL="0" distR="0">
          <wp:extent cx="3260725" cy="1132840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350" cy="57594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6795</wp:posOffset>
              </wp:positionH>
              <wp:positionV relativeFrom="paragraph">
                <wp:posOffset>315595</wp:posOffset>
              </wp:positionV>
              <wp:extent cx="2821305" cy="363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;Times New Roman" w:ascii="Helvetica 55 Roman;Times New Roman" w:hAnsi="Helvetica 55 Roman;Times New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;Times New Roman" w:ascii="Helvetica 55 Roman;Times New Roman" w:hAnsi="Helvetica 55 Roman;Times New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28.65pt;mso-wrap-distance-left:9.05pt;mso-wrap-distance-right:9.05pt;mso-wrap-distance-top:0pt;mso-wrap-distance-bottom:0pt;margin-top:24.85pt;mso-position-vertical-relative:text;margin-left:2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;Times New Roman" w:ascii="Helvetica 55 Roman;Times New Roman" w:hAnsi="Helvetica 55 Roman;Times New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;Times New Roman" w:ascii="Helvetica 55 Roman;Times New Roman" w:hAnsi="Helvetica 55 Roman;Times New Roman"/>
                        <w:color w:val="828282"/>
                        <w:sz w:val="14"/>
                        <w:szCs w:val="14"/>
                        <w:lang w:val="es-ES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2z0">
    <w:name w:val="WW8Num2z0"/>
    <w:qFormat/>
    <w:rPr>
      <w:rFonts w:ascii="Verdana" w:hAnsi="Verdana" w:eastAsia="Arial Unicode MS;Yu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eastAsia="Arial Unicode MS;Yu Gothic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4:00Z</dcterms:created>
  <dc:creator>.</dc:creator>
  <dc:description/>
  <cp:keywords/>
  <dc:language>en-US</dc:language>
  <cp:lastModifiedBy>Izaskun</cp:lastModifiedBy>
  <cp:lastPrinted>2012-05-25T14:13:00Z</cp:lastPrinted>
  <dcterms:modified xsi:type="dcterms:W3CDTF">2020-11-06T13:04:00Z</dcterms:modified>
  <cp:revision>3</cp:revision>
  <dc:subject/>
  <dc:title/>
</cp:coreProperties>
</file>