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s-ES" w:eastAsia="es-ES"/>
        </w:rPr>
      </w:pPr>
      <w:r>
        <w:rPr>
          <w:rFonts w:eastAsia="Times New Roman" w:cs="Arial" w:ascii="EHUSerif" w:hAnsi="EHUSerif"/>
          <w:b/>
          <w:bCs/>
          <w:sz w:val="36"/>
          <w:szCs w:val="36"/>
          <w:u w:val="single"/>
          <w:lang w:val="es-ES" w:eastAsia="es-ES"/>
        </w:rPr>
        <w:t>II. ERAINSKINA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s-ES" w:eastAsia="es-ES"/>
        </w:rPr>
        <w:t>/</w:t>
      </w:r>
      <w:r>
        <w:rPr>
          <w:rFonts w:eastAsia="Times New Roman" w:cs="Arial" w:ascii="EHUSans" w:hAnsi="EHUSans"/>
          <w:b/>
          <w:bCs/>
          <w:sz w:val="36"/>
          <w:szCs w:val="36"/>
          <w:u w:val="single"/>
          <w:lang w:val="es-ES" w:eastAsia="es-ES"/>
        </w:rPr>
        <w:t>ANEXO II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EHUSerif" w:ascii="EHUSerif" w:hAnsi="EHUSerif"/>
                <w:i/>
                <w:sz w:val="32"/>
                <w:szCs w:val="32"/>
                <w:lang w:val="eu-ES" w:eastAsia="es-ES"/>
              </w:rPr>
              <w:t>INIZIA</w:t>
            </w:r>
            <w:r>
              <w:rPr>
                <w:rFonts w:eastAsia="Times New Roman" w:cs="EHUSerif" w:ascii="EHUSerif" w:hAnsi="EHUSerif"/>
                <w:sz w:val="32"/>
                <w:szCs w:val="32"/>
                <w:lang w:val="eu-ES" w:eastAsia="es-ES"/>
              </w:rPr>
              <w:t xml:space="preserve"> UNIEKINTZAILE SARIRAKO VII. EDIZIOAREN</w:t>
            </w: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" w:hAnsi="EHUSerif" w:eastAsia="Times New Roman" w:cs="EHUSerif"/>
                <w:b/>
                <w:b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" w:ascii="EHUSerif" w:hAnsi="EHUSerif"/>
                <w:b/>
                <w:sz w:val="32"/>
                <w:szCs w:val="32"/>
                <w:lang w:val="eu-ES" w:eastAsia="es-ES"/>
              </w:rPr>
              <w:t>IDEIA EDOTA PROIEKTUAREN PROPOSAMENAREN EREDU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EHUSans" w:hAnsi="EHUSans"/>
                <w:b/>
                <w:bCs/>
                <w:sz w:val="32"/>
                <w:szCs w:val="32"/>
                <w:lang w:val="es-ES" w:eastAsia="es-ES"/>
              </w:rPr>
              <w:t xml:space="preserve">MODELO DE PROPUESTA DE PRESENTACIÓN DE LA IDEA/ PROYECTO PARA LA </w:t>
            </w: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 xml:space="preserve">VII EDICIÓN DEL PREMIO UNIEMPRENDEDOR/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" w:hAnsi="EHUSans" w:eastAsia="Times New Roman" w:cs="Arial"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>INIZ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  <w:t>SARRER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3" w:hanging="0"/>
              <w:jc w:val="both"/>
              <w:rPr>
                <w:rFonts w:ascii="EHUSerif" w:hAnsi="EHUSerif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i/>
                <w:color w:val="000000"/>
                <w:sz w:val="22"/>
                <w:szCs w:val="22"/>
                <w:lang w:val="eu-ES" w:eastAsia="es-ES"/>
              </w:rPr>
              <w:t>INIZIA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 Uniekintzaile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 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sarirako VII edizioan 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parte hartu nahi duten guztiek honako ideia edota proiektu-proposamenaren eredu hau aurkeztu beharko dute, behar bezala beteta (15 orri gehienez).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Epaimahaiak bere gordetzen du osatu gabe dauden edo behar adina argumentatu gabe dauden galdera-sortak aurkezten dituzten lehiakideak baztertzeko eskubidea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91" w:hanging="0"/>
              <w:jc w:val="both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 xml:space="preserve">Todos/as los/as interesados/as en participar en la </w:t>
            </w:r>
            <w:r>
              <w:rPr>
                <w:rFonts w:eastAsia="Times New Roman" w:cs="Arial" w:ascii="EHUSans" w:hAnsi="EHUSans"/>
                <w:b/>
                <w:sz w:val="22"/>
                <w:szCs w:val="22"/>
                <w:lang w:val="es-ES" w:eastAsia="es-ES"/>
              </w:rPr>
              <w:t>VII edición d</w:t>
            </w:r>
            <w:r>
              <w:rPr>
                <w:rFonts w:eastAsia="Times New Roman" w:cs="Arial" w:ascii="EHUSans" w:hAnsi="EHUSans"/>
                <w:b/>
                <w:bCs/>
                <w:iCs/>
                <w:sz w:val="22"/>
                <w:szCs w:val="22"/>
                <w:lang w:val="es-ES" w:eastAsia="es-ES"/>
              </w:rPr>
              <w:t xml:space="preserve">el Premio Uniemprendedor/a </w:t>
            </w:r>
            <w:r>
              <w:rPr>
                <w:rFonts w:eastAsia="Times New Roman" w:cs="Arial" w:ascii="EHUSans" w:hAnsi="EHUSans"/>
                <w:b/>
                <w:bCs/>
                <w:i/>
                <w:iCs/>
                <w:sz w:val="22"/>
                <w:szCs w:val="22"/>
                <w:lang w:val="es-ES" w:eastAsia="es-ES"/>
              </w:rPr>
              <w:t>INIZIA</w:t>
            </w: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, deberán presentar el presente Modelo de Propuesta de idea y/o proyecto debidamente cumplimentado (No más de 15 páginas en total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El Tribunal se reserva el derecho a rechazar aquellas candidaturas que presenten un cuestionario incompleto o insuficientemente argument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8"/>
                <w:szCs w:val="28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8"/>
                <w:szCs w:val="28"/>
                <w:u w:val="single"/>
                <w:lang w:val="eu-ES" w:eastAsia="es-ES"/>
              </w:rPr>
              <w:t>GARATU BEHARREKO AT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  <w:t>PUNTOS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.- Ideiaren edo proiektuaren ize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.- Titulo de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2.- Ideiaren edo proiektuaren jatorr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2.- Origen de la idea o del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3.- Garatuko den produktu edo zerbitzu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3.- Producto o servicio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4.- Zer merkatura zuzenduko d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4.- Mercado al que se va a dirigi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5.- Merkaturako nahi den produktuak edo zerbitzuak konpontzen dituen problem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5.- Problemas que soluciona el producto o servicio que se pretende comercializ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6.- Erantzun nahi duen prem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6.- Necesidad a la que respon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7.- Produtuak edo zerbitzuak dituen ezaugarriak, berritzaile izaera ematen ditotenak eta beste produktu edo zerbitzuetatik bereizten ditue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7.- Caracteristicas que hacen que el producto o servicio ofrecido sea innovador y se diferencie de otros productos o servici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8.- Hiru urterako aurreikusten diren inbertsio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8.- Inversiones previstas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9.- Talde sustatzail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9.- Equipo promoto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10.- Hiru urterako aurreikusten d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0.- Empleo previsto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1.- Ideia edo proiektua osatzeko ep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11.- Plazo para madurar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48" w:footer="1134" w:bottom="170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4" w:leader="none"/>
      </w:tabs>
      <w:rPr>
        <w:lang w:val="es-ES"/>
      </w:rPr>
    </w:pPr>
    <w:r>
      <w:rPr>
        <w:lang w:val="es-E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614160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5536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4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www.araba.ehu.es</w:t>
                                </w:r>
                              </w:p>
                            </w:tc>
                            <w:tc>
                              <w:tcPr>
                                <w:tcW w:w="5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47.75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5536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48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www.araba.ehu.es</w:t>
                          </w:r>
                        </w:p>
                      </w:tc>
                      <w:tc>
                        <w:tcPr>
                          <w:tcW w:w="55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28282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.</dc:creator>
  <dc:description/>
  <cp:keywords/>
  <dc:language>en-US</dc:language>
  <cp:lastModifiedBy>AITZIBER ELIZONDO</cp:lastModifiedBy>
  <cp:lastPrinted>2012-05-25T14:13:00Z</cp:lastPrinted>
  <dcterms:modified xsi:type="dcterms:W3CDTF">2017-09-29T08:52:00Z</dcterms:modified>
  <cp:revision>4</cp:revision>
  <dc:subject/>
  <dc:title/>
</cp:coreProperties>
</file>