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both"/>
        <w:rPr/>
      </w:pPr>
      <w:r>
        <w:rPr/>
        <w:t xml:space="preserve">ACTIVIDADES FORMATIVAS/MOVILIDAD </w:t>
      </w:r>
    </w:p>
    <w:tbl>
      <w:tblPr>
        <w:tblW w:w="99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680" w:hRule="atLeast"/>
        </w:trPr>
        <w:tc>
          <w:tcPr>
            <w:tcW w:w="995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8" w:after="0"/>
              <w:ind w:right="87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f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u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ó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2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1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ub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l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ca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one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33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1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econo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29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w w:val="102"/>
                <w:sz w:val="28"/>
                <w:szCs w:val="28"/>
                <w:u w:val="single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  <w:u w:val="single"/>
              </w:rPr>
              <w:t>re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  <w:u w:val="single"/>
              </w:rPr>
              <w:t>t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  <w:u w:val="single"/>
              </w:rPr>
              <w:t>g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28"/>
                <w:szCs w:val="28"/>
                <w:u w:val="single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IPO: </w:t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E LA AC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Difusión en Publicaciones de Reconocido Prestigio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CA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 dí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AS PREVISTAS: </w:t>
            </w:r>
          </w:p>
          <w:p>
            <w:pPr>
              <w:pStyle w:val="Normal"/>
              <w:spacing w:lineRule="auto" w:line="240" w:before="0" w:after="0"/>
              <w:ind w:right="40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10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2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on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del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n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nd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í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po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u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dac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a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u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r.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gu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p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í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es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z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ces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2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VE DESCRIPCIÓN DE LA ACTIVIDAD </w:t>
            </w:r>
          </w:p>
          <w:p>
            <w:pPr>
              <w:pStyle w:val="Normal"/>
              <w:spacing w:lineRule="auto" w:line="240" w:before="0" w:after="0"/>
              <w:ind w:right="378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se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788" w:hanging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13" w:after="0"/>
              <w:ind w:left="839" w:right="68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o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u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5" w:after="0"/>
              <w:ind w:left="839" w:right="66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h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h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ó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y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dos 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anzado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0" w:after="0"/>
              <w:ind w:left="839" w:right="69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zad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5" w:after="0"/>
              <w:ind w:left="851" w:right="336" w:hanging="426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a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13" w:after="0"/>
              <w:ind w:left="479" w:right="-2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ab/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vío del artículo y seguimiento del estado de evaluación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13" w:after="0"/>
              <w:ind w:left="479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- </w:t>
              <w:tab/>
              <w:t>Análisis de la respuesta de editor y revisores. Conclusiones y acciones futuras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5" w:after="0"/>
              <w:ind w:left="851" w:right="336" w:hanging="426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right="6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o.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gu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5" w:after="0"/>
              <w:ind w:left="851" w:right="336" w:hanging="42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8" w:after="0"/>
              <w:ind w:right="4705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on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8" w:after="0"/>
              <w:ind w:right="4705" w:hanging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0" w:after="0"/>
              <w:ind w:left="839" w:right="71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í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ó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5" w:after="0"/>
              <w:ind w:left="839" w:right="68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0" w:after="0"/>
              <w:ind w:left="839" w:right="68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o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9" w:before="5" w:after="0"/>
              <w:ind w:left="839" w:right="66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í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g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8" w:after="0"/>
              <w:ind w:right="470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S DE IMPARTI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u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S ACLARACIONES</w:t>
            </w:r>
          </w:p>
          <w:p>
            <w:pPr>
              <w:pStyle w:val="Normal"/>
              <w:spacing w:lineRule="auto" w:line="252" w:before="74" w:after="0"/>
              <w:ind w:right="45" w:hanging="0"/>
              <w:jc w:val="both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a 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año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Esta actividad será cursada en la segunda mitad del periodo formativo (siempre y cuando los recursos disponibles lo permitan), tanto por los y las estudiantes a tiempo completo como por los y las estudiantes a tiempo parcial.</w:t>
            </w:r>
          </w:p>
          <w:p>
            <w:pPr>
              <w:pStyle w:val="Normal"/>
              <w:spacing w:lineRule="auto" w:line="252" w:before="74" w:after="0"/>
              <w:ind w:right="45" w:hanging="0"/>
              <w:jc w:val="both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MIENTOS DE CONTROL DE LA ACTIVIDAD</w:t>
            </w:r>
          </w:p>
          <w:p>
            <w:pPr>
              <w:pStyle w:val="Normal"/>
              <w:spacing w:lineRule="auto" w:line="252" w:before="8" w:after="0"/>
              <w:ind w:right="4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ons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e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ga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:</w:t>
            </w:r>
          </w:p>
          <w:p>
            <w:pPr>
              <w:pStyle w:val="Normal"/>
              <w:spacing w:lineRule="auto" w:line="252" w:before="8" w:after="0"/>
              <w:ind w:right="47" w:hanging="0"/>
              <w:jc w:val="both"/>
              <w:rPr>
                <w:rFonts w:ascii="Times New Roman" w:hAnsi="Times New Roman" w:eastAsia="Arial" w:cs="Times New Roman"/>
                <w:spacing w:val="2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u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c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ad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8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u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CIONES Y CRITERIOS DE MOVILIDAD </w:t>
            </w:r>
          </w:p>
          <w:p>
            <w:pPr>
              <w:pStyle w:val="Normal"/>
              <w:spacing w:lineRule="auto" w:line="252" w:before="8" w:after="0"/>
              <w:ind w:right="4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po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ces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a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right="4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a.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Esta actividad será cursada en la segunda mitad del periodo formativo (siempre y cuando los recursos disponibles lo permitan), tanto por los y las estudiantes a tiempo completo como por los y las estudiantes a tiempo par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3139440" cy="9537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ind w:left="-709" w:right="567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CTIVIDADES FORMATIVAS DEL PROGRAMA DE DOCTORADO (OPCIONALES)</w:t>
    </w:r>
  </w:p>
  <w:p>
    <w:pPr>
      <w:pStyle w:val="Normal"/>
      <w:spacing w:lineRule="auto" w:line="240" w:before="0" w:after="0"/>
      <w:ind w:left="-709" w:right="-568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3:00Z</dcterms:created>
  <dc:creator>bczresab</dc:creator>
  <dc:description/>
  <cp:keywords/>
  <dc:language>en-US</dc:language>
  <cp:lastModifiedBy>Amaia Gonzalez Gonzalez</cp:lastModifiedBy>
  <cp:lastPrinted>2013-06-27T11:55:00Z</cp:lastPrinted>
  <dcterms:modified xsi:type="dcterms:W3CDTF">2013-10-16T12:03:00Z</dcterms:modified>
  <cp:revision>2</cp:revision>
  <dc:subject/>
  <dc:title/>
</cp:coreProperties>
</file>