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FIDENTIALITY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Ms. </w:t>
      </w:r>
      <w:r>
        <w:rPr>
          <w:u w:val="single"/>
        </w:rPr>
        <w:t xml:space="preserve">                                                    </w:t>
      </w:r>
      <w:r>
        <w:rPr>
          <w:rFonts w:cs="Arial" w:ascii="Arial" w:hAnsi="Arial"/>
        </w:rPr>
        <w:t xml:space="preserve">, with National ID Card number </w:t>
      </w:r>
      <w:r>
        <w:rPr>
          <w:rFonts w:cs="Arial" w:ascii="Arial" w:hAnsi="Arial"/>
          <w:u w:val="single"/>
        </w:rPr>
        <w:t xml:space="preserve">                 </w:t>
      </w:r>
      <w:r>
        <w:rPr>
          <w:rFonts w:cs="Arial" w:ascii="Arial" w:hAnsi="Arial"/>
        </w:rPr>
        <w:t xml:space="preserve">, as a member of the viva panel responsible for assessing the doctoral thesis carried out by 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REBY STATES AND CONFIRM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at with the aim of obtaining a PhD degree awarded by the University of the Basque Country (UPV/EHU), Ms. __________________________ has submitted the corresponding application, accompanied by her Doctoral Thesis, entitled ‘</w:t>
      </w:r>
      <w:r>
        <w:rPr>
          <w:rFonts w:cs="Arial" w:ascii="Arial" w:hAnsi="Arial"/>
          <w:b/>
        </w:rPr>
        <w:t>__________________________________________________________________’</w:t>
      </w:r>
      <w:r>
        <w:rPr/>
        <w:t xml:space="preserve"> </w:t>
      </w:r>
      <w:r>
        <w:rPr>
          <w:rFonts w:cs="Arial" w:ascii="Arial" w:hAnsi="Arial"/>
        </w:rPr>
        <w:t>to this Univers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at I have been appointed a member of the panel responsible for assessing the suitability of the candidate and Doctoral Thesis submit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at said Doctoral Thesis presents the results of research for which there is a desire to protect the industrial property rights by means of patents, and is therefore confidential and not accessible to the general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uently, and prior to being granted access to the public viva of said Doctoral The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GR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Not to make copies of the Doctoral Thesis or any of its constituent parts.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To respect its confidential nature and not disclose to third parties any information contained therein without the written consent of the author and the thesis supervisor.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Not to cite or reference the thesis in publications or any other kind of oral or written communications.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That there is no obligation to respect the confidentiality of any part of the information that was demonstrably already in the public domain prior to receipt of this Doctoral Thesis, or which passed into the public domain due to publication by the author or any alternative means other than a breach of this confidentially agreeme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oa, ___  _________,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w:t>
      </w:r>
    </w:p>
    <w:sectPr>
      <w:headerReference w:type="default" r:id="rId2"/>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717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17170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ind w:left="1416" w:hanging="0"/>
      <w:jc w:val="both"/>
    </w:pPr>
    <w:rPr>
      <w:rFonts w:ascii="Arial" w:hAnsi="Arial" w:cs="Arial"/>
      <w:sz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2:00Z</dcterms:created>
  <dc:creator>RAFAEL CAMACHO FUMANAL</dc:creator>
  <dc:description/>
  <cp:keywords/>
  <dc:language>en-US</dc:language>
  <cp:lastModifiedBy>HP</cp:lastModifiedBy>
  <cp:lastPrinted>2010-04-26T15:49:00Z</cp:lastPrinted>
  <dcterms:modified xsi:type="dcterms:W3CDTF">2020-05-20T10:54:00Z</dcterms:modified>
  <cp:revision>8</cp:revision>
  <dc:subject/>
  <dc:title>ACUERDO DE CONFIDENCIALIDAD</dc:title>
</cp:coreProperties>
</file>