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 EN LA UPV/EHU Y TECNALIA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TEC19/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(Referencia designada por el Vicerrectorado de Investigación)</w:t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TESIS SELECCIONAD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  <w:t>Temática (Opción 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  <w:t>Temática (Opción 2)</w:t>
            </w:r>
            <w:r>
              <w:rPr>
                <w:rFonts w:cs="EHUSans" w:ascii="EHUSans" w:hAnsi="EHUSans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EHUSans" w:hAnsi="EHUSans" w:cs="EHU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(1) Se pueden incluir, si se desea, un máximo de dos tesis de las presentadas en el anexo de la convocatoria</w:t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Contratación para la Formación de Personal Investigador en la UPV/EHU y Tecnalia 2019,  acepta sus bases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  <w:t>Certificado de Vida Laboral expedido por la Seguridad Social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Textodebloque"/>
        <w:spacing w:before="100" w:after="100"/>
        <w:ind w:left="0" w:right="4" w:hanging="0"/>
        <w:rPr>
          <w:rFonts w:ascii="EHUSans" w:hAnsi="EHUSans" w:cs="EHUSans"/>
          <w:b/>
          <w:b/>
          <w:bCs/>
          <w:sz w:val="24"/>
          <w:lang w:val="es-ES"/>
        </w:rPr>
      </w:pPr>
      <w:r>
        <w:rPr>
          <w:rFonts w:cs="EHUSans" w:ascii="EHUSans" w:hAnsi="EHUSans"/>
          <w:b/>
          <w:bCs/>
          <w:sz w:val="24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</w:rPr>
      <w:t>Convocatoria de Ayudas para la Formación de Personal Investigador en la UPV/EHU y TECNALIA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ans" w:hAnsi="EHUSans" w:cs="EHUSans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</w:rPr>
      <w:t>Vicerrectorado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ans" w:hAnsi="EHUSans" w:cs="EHUSans"/>
              <w:b/>
              <w:b/>
              <w:bCs/>
              <w:color w:val="000000"/>
              <w:u w:val="single"/>
            </w:rPr>
          </w:pPr>
          <w:r>
            <w:rPr>
              <w:rFonts w:cs="Arial" w:ascii="EHUSans" w:hAnsi="EHUSans"/>
              <w:b/>
              <w:bCs/>
              <w:color w:val="000000"/>
            </w:rPr>
            <w:t xml:space="preserve">DOCUMENTOS ADIC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ans" w:hAnsi="EHUSans" w:cs="Arial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 xml:space="preserve">DOCUMENTOS ADIC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4:00Z</dcterms:created>
  <dc:creator>Stanislav Ranguelov</dc:creator>
  <dc:description/>
  <cp:keywords/>
  <dc:language>en-US</dc:language>
  <cp:lastModifiedBy>bczcomem</cp:lastModifiedBy>
  <cp:lastPrinted>2013-08-26T09:46:00Z</cp:lastPrinted>
  <dcterms:modified xsi:type="dcterms:W3CDTF">2019-10-29T11:16:00Z</dcterms:modified>
  <cp:revision>24</cp:revision>
  <dc:subject/>
  <dc:title>Solicitud PIF</dc:title>
</cp:coreProperties>
</file>