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OCATORIAS DE AYUDAS PARA LA REALIZACIÓN DE PROYECTOS DE INVESTIGACIÓN BÁSICA Y/O APLICADA PARA EL PERIODO 2020-2022, Y AYUDAS A LA INVESTIGACIÓN E INNOVACIÓN TECNOLÓGICA CON CARGO A LOS FONDOS PREVISTOS PARA ACCIONES UNIVERSIDAD-EMPRESA, 2020-202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D./Dña. ………………..………………………………………………………………… investigador/a principal del proyecto titulado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ECLARA</w:t>
      </w:r>
    </w:p>
    <w:p>
      <w:pPr>
        <w:pStyle w:val="Normal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sz w:val="22"/>
          <w:szCs w:val="22"/>
        </w:rPr>
        <w:t>Que ni la persona investigadora principal ni ninguna de las personas que figuran en el equipo solicitado y, en su caso, obtenido subvenciones, ayudas, ingreso u otros recursos para la misma finalidad, procedentes de cualquier administración o ente tanto público como privado.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En caso afirmativo deberá indicar cuales:…………………………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la entidad solicitante adquiere el compromiso de comunicar a la Dirección de Investigación del Departamento de Educación, la modificación de cualquier circunstancia que afecte a alguno de los requisitos exigidos y tenidos en cuenta para la concesión de la subvención, así como la obtención de subvenciones o ayudas, ingresos o recursos para la misma finalidad, procedente de cualesquiera administraciones o entes tanto públicos como privados.</w:t>
      </w:r>
    </w:p>
    <w:p>
      <w:pPr>
        <w:pStyle w:val="Default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son ciertos los datos que figuran en la solicitud, asumiendo la persona investigadora principal las responsabilidades que pudieran derivarse de las inexactitudes que consten en la misma.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Firma: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  a ___ de __________________ de 2020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1:00Z</dcterms:created>
  <dc:creator>rvzmamum</dc:creator>
  <dc:description/>
  <cp:keywords/>
  <dc:language>en-US</dc:language>
  <cp:lastModifiedBy>bczcomem</cp:lastModifiedBy>
  <cp:lastPrinted>2017-12-22T11:45:00Z</cp:lastPrinted>
  <dcterms:modified xsi:type="dcterms:W3CDTF">2019-12-19T11:09:00Z</dcterms:modified>
  <cp:revision>6</cp:revision>
  <dc:subject/>
  <dc:title>MODELO “DECLARACION RESPONSABLE”</dc:title>
</cp:coreProperties>
</file>