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drawing>
          <wp:inline distT="0" distB="0" distL="0" distR="0">
            <wp:extent cx="314515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ind w:right="212" w:hanging="0"/>
              <w:jc w:val="right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b/>
              </w:rPr>
              <w:t>VICERRECTORADO DE INVESTIGACIÓ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ind w:left="215" w:hanging="0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b/>
              </w:rPr>
              <w:t>IKERKETA ERREKTOREORDETZ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ind w:right="212" w:hanging="0"/>
              <w:jc w:val="right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rFonts w:cs="Arial Narrow" w:ascii="Arial Narrow" w:hAnsi="Arial Narrow"/>
                <w:spacing w:val="-3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ind w:left="215" w:hanging="0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rFonts w:cs="Arial Narrow" w:ascii="Arial Narrow" w:hAnsi="Arial Narrow"/>
                <w:spacing w:val="-3"/>
                <w:sz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úmero Total de Páginas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284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El firmante declara que son ciertos los datos que figuran en este curriculum, asumiendo en caso contrario, las responsabilidades que pudieran derivarse de las inexactitudes que consten en el mismo.</w:t>
      </w:r>
    </w:p>
    <w:p>
      <w:pPr>
        <w:pStyle w:val="Normal"/>
        <w:ind w:right="-284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ind w:right="-284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4"/>
        </w:rPr>
        <w:t>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Datos Personales: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pellidos:</w:t>
        <w:tab/>
        <w:t xml:space="preserve">Nombre: </w:t>
      </w:r>
    </w:p>
    <w:p>
      <w:pPr>
        <w:pStyle w:val="Normal"/>
        <w:tabs>
          <w:tab w:val="clear" w:pos="709"/>
          <w:tab w:val="left" w:pos="2480" w:leader="none"/>
          <w:tab w:val="left" w:pos="6140" w:leader="none"/>
          <w:tab w:val="left" w:pos="921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NI: </w:t>
        <w:tab/>
        <w:t xml:space="preserve">Fecha de nacimiento  </w:t>
        <w:tab/>
        <w:t xml:space="preserve">Sexo: </w:t>
      </w:r>
    </w:p>
    <w:p>
      <w:pPr>
        <w:pStyle w:val="Normal"/>
        <w:tabs>
          <w:tab w:val="clear" w:pos="709"/>
          <w:tab w:val="left" w:pos="2480" w:leader="none"/>
          <w:tab w:val="left" w:pos="92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Número de Funcionario: </w:t>
      </w:r>
    </w:p>
    <w:p>
      <w:pPr>
        <w:pStyle w:val="Normal"/>
        <w:tabs>
          <w:tab w:val="clear" w:pos="709"/>
          <w:tab w:val="left" w:pos="2480" w:leader="none"/>
          <w:tab w:val="left" w:pos="921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rección Particular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lineRule="exact" w:line="240"/>
        <w:rPr/>
      </w:pPr>
      <w:r>
        <w:rPr>
          <w:rFonts w:cs="Arial Narrow" w:ascii="Arial Narrow" w:hAnsi="Arial Narrow"/>
          <w:b/>
          <w:bCs/>
        </w:rPr>
        <w:t>Ciudad:</w:t>
      </w:r>
      <w:r>
        <w:rPr/>
        <w:t xml:space="preserve">                          </w:t>
      </w:r>
      <w:r>
        <w:rPr>
          <w:rFonts w:cs="Arial Narrow" w:ascii="Arial Narrow" w:hAnsi="Arial Narrow"/>
          <w:b/>
          <w:bCs/>
        </w:rPr>
        <w:t xml:space="preserve">Distrito Postal: </w:t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lineRule="exac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éfon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Situación profesional actual: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4"/>
        </w:rPr>
        <w:t>Organismo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Facultad/Centr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Departamento/Institut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Dirección postal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Teléfono:</w:t>
      </w:r>
      <w:r>
        <w:rPr>
          <w:rFonts w:cs="Arial Narrow" w:ascii="Arial Narrow" w:hAnsi="Arial Narrow"/>
        </w:rPr>
        <w:t xml:space="preserve"> </w:t>
        <w:tab/>
        <w:tab/>
      </w:r>
      <w:r>
        <w:rPr>
          <w:rFonts w:cs="Arial Narrow" w:ascii="Arial Narrow" w:hAnsi="Arial Narrow"/>
          <w:b/>
          <w:bCs/>
        </w:rPr>
        <w:t>Fax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Correo electrónic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Área del Conocimiento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Especialización (Códigos UNESCO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Categoría profesional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Situación administrativ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dicación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Fecha de inicio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</w:rPr>
        <w:t>Líneas de investigación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 / Ingeniería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torad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Actividades anteriores de carácter científico 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Idiomas Extranjeros</w:t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/>
        <w:t>(Calves: Nada, Regular, Bien,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royectos de Investigación financiad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la Convocatori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  <w:tab/>
        <w:tab/>
        <w:tab/>
        <w:tab/>
        <w:tab/>
        <w:t xml:space="preserve">Fecha Fi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orte de la Subvención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la Convocatori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  <w:tab/>
        <w:tab/>
        <w:tab/>
        <w:tab/>
        <w:tab/>
        <w:t xml:space="preserve">Fecha Fi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orte de la Subvención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2"/>
      </w:r>
      <w:r>
        <w:br w:type="page"/>
      </w:r>
    </w:p>
    <w:p>
      <w:pPr>
        <w:pStyle w:val="Normal"/>
        <w:pBdr>
          <w:bottom w:val="single" w:sz="6" w:space="3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ARTÍCULOS CIENTÍFICOS </w:t>
      </w:r>
      <w:r>
        <w:rPr>
          <w:rFonts w:cs="Arial Narrow" w:ascii="Arial Narrow" w:hAnsi="Arial Narrow"/>
          <w:i/>
          <w:iCs/>
        </w:rPr>
        <w:t>(Los más actuales primeros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revist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umen:</w:t>
        <w:tab/>
        <w:tab/>
        <w:tab/>
        <w:t>Número:</w:t>
        <w:tab/>
        <w:tab/>
        <w:tab/>
        <w:t>Página inicial:</w:t>
        <w:tab/>
        <w:tab/>
        <w:t xml:space="preserve">Página fina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revist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umen:</w:t>
        <w:tab/>
        <w:tab/>
        <w:tab/>
        <w:t>Número:</w:t>
        <w:tab/>
        <w:tab/>
        <w:tab/>
        <w:t>Página inicial:</w:t>
        <w:tab/>
        <w:tab/>
        <w:t xml:space="preserve">Página fina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UBLICACIONES </w:t>
      </w:r>
      <w:r>
        <w:rPr>
          <w:rFonts w:cs="Arial Narrow" w:ascii="Arial Narrow" w:hAnsi="Arial Narrow"/>
          <w:i/>
          <w:iCs/>
        </w:rPr>
        <w:t>(Las más actuales primeros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ágina inicial:  </w:t>
        <w:tab/>
        <w:tab/>
        <w:tab/>
        <w:t xml:space="preserve">Página fina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Publicación Completa:</w:t>
        <w:tab/>
        <w:tab/>
        <w:tab/>
        <w:t xml:space="preserve">Editore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</w:t>
        <w:tab/>
        <w:tab/>
        <w:tab/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ágina inicial:  </w:t>
        <w:tab/>
        <w:tab/>
        <w:tab/>
        <w:t xml:space="preserve">Página fina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Publicación Completa:</w:t>
        <w:tab/>
        <w:tab/>
        <w:tab/>
        <w:t xml:space="preserve">Editore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</w:t>
        <w:tab/>
        <w:tab/>
        <w:tab/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articipación  en Contratos de I+D con Empresas y/o Administraciones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ntra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contra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Administración financiador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 :</w:t>
        <w:tab/>
        <w:tab/>
        <w:tab/>
        <w:t>Fecha Inicio:</w:t>
        <w:tab/>
        <w:tab/>
        <w:tab/>
        <w:t xml:space="preserve">Fecha Fin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nciación total (Sin IVA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ntra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contra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Administración financiador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 :</w:t>
        <w:tab/>
        <w:tab/>
        <w:tab/>
        <w:t>Fecha Inicio:</w:t>
        <w:tab/>
        <w:tab/>
        <w:tab/>
        <w:t xml:space="preserve">Fecha Fin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nciación total (Sin IVA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3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de solicitud:</w:t>
        <w:tab/>
        <w:tab/>
        <w:tab/>
        <w:t>País de prioridad:</w:t>
        <w:tab/>
        <w:tab/>
        <w:tab/>
        <w:t xml:space="preserve">Fecha de prioridad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</w:p>
    <w:p>
      <w:pPr>
        <w:pStyle w:val="Normal"/>
        <w:pBdr>
          <w:bottom w:val="single" w:sz="6" w:space="6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de solicitud:</w:t>
        <w:tab/>
        <w:tab/>
        <w:tab/>
        <w:t>País de prioridad:</w:t>
        <w:tab/>
        <w:tab/>
        <w:tab/>
        <w:t xml:space="preserve">Fecha de prioridad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Congresos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celebración: </w:t>
        <w:tab/>
        <w:tab/>
        <w:tab/>
        <w:tab/>
        <w:t xml:space="preserve">Paí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:</w:t>
        <w:tab/>
        <w:tab/>
        <w:tab/>
        <w:t xml:space="preserve">Fecha Fi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celebración: </w:t>
        <w:tab/>
        <w:tab/>
        <w:tab/>
        <w:tab/>
        <w:t xml:space="preserve">Paí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:</w:t>
        <w:tab/>
        <w:tab/>
        <w:tab/>
        <w:t xml:space="preserve">Fecha Fin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stancias en Otros Centros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24"/>
        </w:rPr>
        <w:t>(</w:t>
      </w:r>
      <w:r>
        <w:rPr>
          <w:rFonts w:cs="Arial Narrow" w:ascii="Arial Narrow" w:hAnsi="Arial Narrow"/>
          <w:b/>
        </w:rPr>
        <w:t>estancias continuadas superiores a un mes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idad: </w:t>
        <w:tab/>
        <w:tab/>
        <w:t xml:space="preserve">País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  <w:tab/>
        <w:tab/>
        <w:tab/>
        <w:t xml:space="preserve">Duración (semanas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participación: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idad: </w:t>
        <w:tab/>
        <w:tab/>
        <w:t xml:space="preserve">País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  <w:tab/>
        <w:tab/>
        <w:tab/>
        <w:t xml:space="preserve">Duración (semanas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participación:  </w:t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5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artamen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if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fensa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artamen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if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fensa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6"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7"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mbi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mbi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8"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lice únicamente el espacio equivalente a una pági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20" w:top="212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pacing w:val="-3"/>
        <w:sz w:val="22"/>
      </w:rPr>
    </w:pPr>
    <w:r>
      <w:rPr>
        <w:rFonts w:cs="Arial Narrow" w:ascii="Arial Narrow" w:hAnsi="Arial Narrow"/>
        <w:spacing w:val="-3"/>
        <w:sz w:val="22"/>
      </w:rPr>
      <w:drawing>
        <wp:inline distT="0" distB="0" distL="0" distR="0">
          <wp:extent cx="1548130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uppressAutoHyphens w:val="true"/>
            <w:ind w:right="70" w:hanging="0"/>
            <w:jc w:val="right"/>
            <w:rPr>
              <w:rFonts w:ascii="Arial Narrow" w:hAnsi="Arial Narrow" w:cs="Arial Narrow"/>
              <w:spacing w:val="-3"/>
              <w:sz w:val="16"/>
            </w:rPr>
          </w:pPr>
          <w:r>
            <w:rPr>
              <w:b/>
              <w:sz w:val="16"/>
            </w:rPr>
            <w:t>VICERRECTORADO DE INVESTIGACIÓN</w:t>
          </w:r>
        </w:p>
      </w:tc>
      <w:tc>
        <w:tcPr>
          <w:tcW w:w="4606" w:type="dxa"/>
          <w:tcBorders/>
        </w:tcPr>
        <w:p>
          <w:pPr>
            <w:pStyle w:val="Normal"/>
            <w:suppressAutoHyphens w:val="true"/>
            <w:ind w:left="73" w:hanging="0"/>
            <w:rPr>
              <w:rFonts w:ascii="Arial Narrow" w:hAnsi="Arial Narrow" w:cs="Arial Narrow"/>
              <w:spacing w:val="-3"/>
              <w:sz w:val="16"/>
            </w:rPr>
          </w:pPr>
          <w:r>
            <w:rPr>
              <w:b/>
              <w:sz w:val="16"/>
            </w:rPr>
            <w:t>IKERKETA ERREKTOREORDETZA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5:00Z</dcterms:created>
  <dc:creator>SRU2</dc:creator>
  <dc:description/>
  <dc:language>en-US</dc:language>
  <cp:lastModifiedBy>bczceune</cp:lastModifiedBy>
  <cp:lastPrinted>2005-05-06T12:43:00Z</cp:lastPrinted>
  <dcterms:modified xsi:type="dcterms:W3CDTF">2016-05-09T06:55:00Z</dcterms:modified>
  <cp:revision>2</cp:revision>
  <dc:subject/>
  <dc:title>Solicitud de Ayuda para Proyectos de</dc:title>
</cp:coreProperties>
</file>