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  <w:t>……………………………………</w:t>
      </w:r>
      <w:r>
        <w:rPr>
          <w:rFonts w:cs="EHUSans" w:ascii="EHUSans" w:hAnsi="EHUSans"/>
          <w:i/>
          <w:iCs/>
        </w:rPr>
        <w:t>. kodea duen proiektuko ikertaldean parte hartze aldera, sinatzaileok gure konpromisoa adierazten dugu …………………………. jaun/andrearen kontratua gutxienez 2018ko abenduaren 31ra arte finantzatzeko gure ardurapeko errekurtsoetaz baliatuz.</w:t>
      </w:r>
    </w:p>
    <w:p>
      <w:pPr>
        <w:pStyle w:val="Normal"/>
        <w:tabs>
          <w:tab w:val="clear" w:pos="708"/>
          <w:tab w:val="left" w:pos="6480" w:leader="none"/>
        </w:tabs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  <w:tab/>
      </w:r>
    </w:p>
    <w:p>
      <w:pPr>
        <w:pStyle w:val="Normal"/>
        <w:rPr/>
      </w:pPr>
      <w:r>
        <w:rPr>
          <w:rFonts w:cs="EHUSans" w:ascii="EHUSans" w:hAnsi="EHUSans"/>
          <w:i/>
          <w:iCs/>
        </w:rPr>
        <w:t xml:space="preserve">Leioan, 2017ko apirilaren ……ean  </w:t>
      </w:r>
    </w:p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tbl>
      <w:tblPr>
        <w:tblW w:w="8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489"/>
      </w:tblGrid>
      <w:tr>
        <w:trPr/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  <w:t xml:space="preserve">Talde/Proiektuaren OTRI kodea 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  <w:t xml:space="preserve">Talde/Proiektuaren arduraduna:  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</w:tr>
      <w:tr>
        <w:trPr>
          <w:trHeight w:val="108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  <w:t xml:space="preserve">Talde/Proiektuaren arduradunaren sinadura: </w:t>
            </w:r>
          </w:p>
          <w:p>
            <w:pPr>
              <w:pStyle w:val="Normal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</w:tr>
    </w:tbl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spacing w:before="0" w:after="200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276" w:top="17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08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7475</wp:posOffset>
          </wp:positionH>
          <wp:positionV relativeFrom="margin">
            <wp:posOffset>-808990</wp:posOffset>
          </wp:positionV>
          <wp:extent cx="1595120" cy="5334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144145</wp:posOffset>
              </wp:positionV>
              <wp:extent cx="2867025" cy="51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51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IKERKETAREN ARLOKO ERREKTOREORDETZA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20"/>
                            </w:rPr>
                            <w:t>VICERRECTORAD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40.55pt;mso-wrap-distance-left:9.05pt;mso-wrap-distance-right:9.05pt;mso-wrap-distance-top:0pt;mso-wrap-distance-bottom:0pt;margin-top:-11.3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IKERKETAREN ARLOKO ERREKTOREORDETZA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20"/>
                      </w:rPr>
                      <w:t>VICERRECTORAD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7:00Z</dcterms:created>
  <dc:creator>bczcarec</dc:creator>
  <dc:description/>
  <cp:keywords/>
  <dc:language>en-US</dc:language>
  <cp:lastModifiedBy>Instalaciones</cp:lastModifiedBy>
  <cp:lastPrinted>2014-04-28T13:23:00Z</cp:lastPrinted>
  <dcterms:modified xsi:type="dcterms:W3CDTF">2017-04-26T10:45:00Z</dcterms:modified>
  <cp:revision>16</cp:revision>
  <dc:subject/>
  <dc:title/>
</cp:coreProperties>
</file>