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EHUSerif" w:ascii="EHUSerif" w:hAnsi="EHUSerif"/>
                <w:b/>
                <w:sz w:val="22"/>
                <w:szCs w:val="22"/>
                <w:lang w:val="en-US" w:eastAsia="en-US"/>
              </w:rPr>
              <w:t>3 ERANSKINA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EHUSerif" w:ascii="EHUSerif" w:hAnsi="EHUSerif"/>
                <w:b/>
                <w:sz w:val="22"/>
                <w:szCs w:val="22"/>
                <w:lang w:val="en-US" w:eastAsia="en-US"/>
              </w:rPr>
              <w:t>Proiektuaren amaierako txostena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</w:p>
          <w:p>
            <w:pPr>
              <w:pStyle w:val="HTMLconformatoprevio"/>
              <w:ind w:left="360" w:hanging="0"/>
              <w:rPr>
                <w:rFonts w:ascii="EHUSerif" w:hAnsi="EHUSerif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ind w:left="360" w:hanging="0"/>
              <w:rPr>
                <w:rFonts w:ascii="EHUSerif" w:hAnsi="EHUSerif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ind w:left="360" w:hanging="0"/>
              <w:rPr>
                <w:rFonts w:ascii="EHUSerif" w:hAnsi="EHUSerif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>
                <w:rFonts w:ascii="EHUSerif" w:hAnsi="EHU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  <w:lang w:val="en-US" w:eastAsia="en-US"/>
              </w:rPr>
              <w:t>UNIBERTSITATEEK GARAPENERAKO LANKIDETZARAKO PROIEKTUAK AURRERA ERAMATEKO DIRU-LAGUNTZAK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n-US" w:eastAsia="en-US"/>
              </w:rPr>
              <w:t>ERREGISTRO SARRERAKO ZIGILUA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EHUSerif" w:hAnsi="EHUSerif" w:eastAsia="Arial Unicode MS" w:cs="EHU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b/>
          <w:b/>
          <w:i/>
          <w:i/>
          <w:sz w:val="22"/>
          <w:szCs w:val="22"/>
        </w:rPr>
      </w:pPr>
      <w:r>
        <w:rPr>
          <w:rFonts w:cs="EHUSerif" w:ascii="EHUSerif" w:hAnsi="EHUSerif"/>
          <w:b/>
          <w:i/>
          <w:sz w:val="22"/>
          <w:szCs w:val="22"/>
        </w:rPr>
      </w:r>
    </w:p>
    <w:p>
      <w:pPr>
        <w:pStyle w:val="Textoindependiente3"/>
        <w:numPr>
          <w:ilvl w:val="0"/>
          <w:numId w:val="0"/>
        </w:numPr>
        <w:jc w:val="center"/>
        <w:outlineLvl w:val="0"/>
        <w:rPr>
          <w:rFonts w:ascii="EHUSerif" w:hAnsi="EHUSerif" w:cs="Times New Roman"/>
          <w:b/>
          <w:b/>
          <w:i/>
          <w:i/>
          <w:sz w:val="22"/>
          <w:szCs w:val="22"/>
        </w:rPr>
      </w:pPr>
      <w:r>
        <w:rPr>
          <w:rFonts w:cs="Times New Roman" w:ascii="EHUSerif" w:hAnsi="EHUSerif"/>
          <w:b/>
          <w:i/>
          <w:sz w:val="22"/>
          <w:szCs w:val="22"/>
        </w:rPr>
      </w:r>
    </w:p>
    <w:p>
      <w:pPr>
        <w:pStyle w:val="Normal"/>
        <w:jc w:val="center"/>
        <w:rPr>
          <w:rFonts w:ascii="EHUSerif" w:hAnsi="EHUSerif" w:cs="EHUSerif"/>
          <w:i/>
          <w:i/>
          <w:sz w:val="22"/>
          <w:szCs w:val="22"/>
        </w:rPr>
      </w:pPr>
      <w:r>
        <w:rPr>
          <w:rFonts w:cs="EHUSerif" w:ascii="EHUSerif" w:hAnsi="EHUSerif"/>
          <w:i/>
          <w:sz w:val="22"/>
          <w:szCs w:val="22"/>
        </w:rPr>
      </w:r>
    </w:p>
    <w:p>
      <w:pPr>
        <w:pStyle w:val="Normal"/>
        <w:ind w:left="-540" w:right="-496" w:hanging="0"/>
        <w:jc w:val="center"/>
        <w:rPr>
          <w:rFonts w:ascii="EHUSerif" w:hAnsi="EHUSerif" w:cs="EHUSerif"/>
          <w:i/>
          <w:i/>
          <w:sz w:val="22"/>
          <w:szCs w:val="22"/>
        </w:rPr>
      </w:pPr>
      <w:r>
        <w:rPr>
          <w:rFonts w:eastAsia="EHUSerif" w:cs="EHUSerif" w:ascii="EHUSerif" w:hAnsi="EHUSerif"/>
          <w:i/>
          <w:sz w:val="22"/>
          <w:szCs w:val="22"/>
        </w:rPr>
        <w:t xml:space="preserve"> </w:t>
      </w:r>
      <w:r>
        <w:rPr>
          <w:rFonts w:cs="EHUSerif" w:ascii="EHUSerif" w:hAnsi="EHUSerif"/>
          <w:i/>
          <w:sz w:val="22"/>
          <w:szCs w:val="22"/>
          <w:lang w:val="en-US" w:eastAsia="en-US"/>
        </w:rPr>
        <w:t>(Orri honetako edozein ataletan, dagoen baino espazio gehiago erabil dezakezu beharrezkoa bada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roiektuaren izenburua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 w:eastAsia="en-US"/>
              </w:rPr>
              <w:t>Herrialde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Gune geografikoa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roiektuaren arduraduna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 w:eastAsia="en-US"/>
              </w:rPr>
              <w:t>Jakinarazpenak jasotzeko helbidea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Herr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robintz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osta-kodea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Tfno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Fax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E-maila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856" w:hanging="0"/>
              <w:jc w:val="center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jc w:val="center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 w:eastAsia="en-US"/>
              </w:rPr>
              <w:t>……………</w:t>
            </w:r>
            <w:r>
              <w:rPr>
                <w:rFonts w:cs="EHUSerif" w:ascii="EHUSerif" w:hAnsi="EHUSerif"/>
                <w:sz w:val="22"/>
                <w:szCs w:val="22"/>
                <w:lang w:val="it-IT" w:eastAsia="en-US"/>
              </w:rPr>
              <w:t>(e)n, …………(e)ko …………aren ………(e)an.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Sinadura: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Sin: 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(Eskatzailea/ordezkari legal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4579"/>
        <w:gridCol w:w="12"/>
        <w:gridCol w:w="29"/>
        <w:gridCol w:w="11"/>
      </w:tblGrid>
      <w:tr>
        <w:trPr>
          <w:trHeight w:val="400" w:hRule="atLeast"/>
        </w:trPr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1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PROIEKTUAREN EXEKUZIOAREN BALORAZIO OROKORRA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urreikusitako amaiera-egun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maiera-egun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at ez badatoz, azaldu zergatik</w:t>
            </w:r>
          </w:p>
        </w:tc>
      </w:tr>
      <w:tr>
        <w:trPr>
          <w:trHeight w:val="1091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1</w:t>
            </w:r>
            <w:r>
              <w:rPr>
                <w:rFonts w:cs="EHUSerif" w:ascii="EHUSerif" w:hAnsi="EHUSerif"/>
                <w:color w:val="FF0000"/>
                <w:sz w:val="22"/>
                <w:szCs w:val="22"/>
              </w:rPr>
              <w:t xml:space="preserve">.1. 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>Proiektuak zein eragin izan du proposatutako helburuen lorpenean?</w:t>
            </w:r>
            <w:r>
              <w:rPr>
                <w:rFonts w:cs="Arial" w:ascii="EHUSerif" w:hAnsi="EHU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>Zein zantzu duzu hori horrela izan dela adierazteko?</w:t>
            </w:r>
            <w:r>
              <w:rPr>
                <w:rFonts w:cs="Arial" w:ascii="EHUSerif" w:hAnsi="EHU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>Helburua osorik bete ez bada, azaldu zehatz-mehatz zergati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  <w:t>1.2. Badago perspektiba errealistarik adierazteko proiektuak ekarritako onurak iraun egingo duela epe ertain edo epe luzean?</w:t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EHUSerif" w:hAnsi="EHUSerif"/>
                <w:bCs w:val="false"/>
                <w:i w:val="false"/>
                <w:iCs w:val="false"/>
                <w:sz w:val="22"/>
                <w:szCs w:val="22"/>
                <w:lang w:val="es-ES"/>
              </w:rPr>
              <w:t xml:space="preserve">2. </w:t>
            </w:r>
            <w:r>
              <w:rPr>
                <w:rFonts w:cs="Times New Roman" w:ascii="EHUSerif" w:hAnsi="EHUSerif"/>
                <w:bCs w:val="false"/>
                <w:i w:val="false"/>
                <w:iCs w:val="false"/>
                <w:sz w:val="22"/>
                <w:szCs w:val="22"/>
                <w:lang w:val="eu-ES"/>
              </w:rPr>
              <w:t>EGINDAKO JARDUEREN BALORAZIOA</w:t>
            </w:r>
            <w:r>
              <w:rPr>
                <w:rFonts w:cs="Times New Roman" w:ascii="EHUSerif" w:hAnsi="EHUSerif"/>
                <w:bCs w:val="false"/>
                <w:i w:val="false"/>
                <w:iCs w:val="false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 w:val="false"/>
                <w:i/>
                <w:i/>
                <w:iCs w:val="false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b/>
                <w:bCs w:val="false"/>
                <w:i/>
                <w:iCs w:val="false"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2.1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ortutako emaitzen azterketa, proiektuan aurreikusitakoekin alderatut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ortu nahi ziren emaitz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ortutako emaitz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xekuzio-graduaren ehunekoa eta arrazoiak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2.2.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xekuzioaren aurretik aurreikusita ez zeuden emaitz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2.3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estelako gorabeher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2.4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gindako jardueren zehaztasun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Hasieran aurreikusitako jarduerak (zehaztu amaitutakoak eta egin ez direnak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sz w:val="22"/>
                <w:szCs w:val="22"/>
                <w:lang w:val="es-ES"/>
              </w:rPr>
            </w:r>
          </w:p>
        </w:tc>
      </w:tr>
      <w:tr>
        <w:trPr>
          <w:trHeight w:val="1079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urreikusita egon ez arren, egin diren jarduerak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3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BEHIN BETIKO ALDAKETAK GIZA BALIABIDEETAN, MATERIAL ETA EKONOMIKOETAN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aliabideen erabilera aurkeztutako planifikazioaren arabera (erantsi honi dagozkion frogagiriak)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gon diren eta UPV/EHUk baimendutako aldaketen justifikazio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4. </w:t>
            </w: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 xml:space="preserve">NOLA BALIOESTEN DUZU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PROIEKTUAREN EXEKUZIOAN ONURADUNEK IZAN DUTEN PARTAIDETZA?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5. </w:t>
            </w: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 xml:space="preserve">NOLA BALIOESTEN DUZU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PROIEKTUAREN EXEKUZIOAN UPV/EHUKO KIDEEK IZAN DUTEN PARTAIDETZA?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  <w:t>(Zehaztu, ahalik eta xehetasun handienarekin, UPV/EHUko zein taldek hartu duen parte proiektuan, zein eginkizun izan duen bakoitzak eta zein izan den bakoitzaren ekarpen zehatza proiektuko helburuak lortze aldera)</w:t>
            </w:r>
          </w:p>
          <w:p>
            <w:pPr>
              <w:pStyle w:val="Normal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 w:ascii="EHUSerif" w:hAnsi="EHUSerif"/>
                <w:b/>
                <w:color w:val="FF0000"/>
                <w:sz w:val="22"/>
                <w:szCs w:val="22"/>
                <w:lang w:val="es-ES"/>
              </w:rPr>
              <w:t>6</w:t>
            </w:r>
            <w:r>
              <w:rPr>
                <w:rFonts w:cs="Arial" w:ascii="EHUSerif" w:hAnsi="EHUSerif"/>
                <w:b/>
                <w:bCs/>
                <w:color w:val="FF0000"/>
                <w:sz w:val="22"/>
                <w:szCs w:val="22"/>
                <w:lang w:val="es-ES"/>
              </w:rPr>
              <w:t xml:space="preserve">. </w:t>
            </w:r>
            <w:r>
              <w:rPr>
                <w:rFonts w:cs="Arial" w:ascii="EHUSerif" w:hAnsi="EHUSerif"/>
                <w:b/>
                <w:bCs/>
                <w:sz w:val="22"/>
                <w:szCs w:val="22"/>
                <w:lang w:val="eu-ES"/>
              </w:rPr>
              <w:t>INDARTU DU PROIEKTU HONEK UPV/EHUn GARAPENAREN ARLOAN EGITEN DEN LANKITZA LANA? ZEIN DA HORREN INGURUKO ZURE BALORAZIOA?</w:t>
            </w:r>
            <w:r>
              <w:rPr>
                <w:rFonts w:cs="Arial" w:ascii="EHUSerif" w:hAnsi="EHUSerif"/>
                <w:b/>
                <w:color w:val="FF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b/>
                <w:color w:val="FF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EHUSerif" w:hAnsi="EHUSerif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  <w:t>(Azaldu, ahalik eta zehatzen, proiektuak izan duen eragina unibertsitateko taldeen arteko lankidetzan (betiere, garapenerako lankidetzaren arloan oinarri hartuta), unibertsitatean garapenerako hezkuntza indartzeko, edo UPV/EHUk lankidetzaren arloan egiten duen lanaren kalitatea hobetzeko)</w:t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7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GARAPENERAKO LANKIDETZA BULEGORA BIDALTZEN DIREN DOKUMENTUEN ZERRENDA JARDUERAREN HEDAPENERAKO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(Argazkiak, bideoak, CDak, foiletoak, material didaktikoa, eskutitzak edo lekukotasunak, prentsa-erreportajeak, bestelakoak)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</w:r>
    </w:p>
    <w:p>
      <w:pPr>
        <w:pStyle w:val="Normal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</w:r>
    </w:p>
    <w:tbl>
      <w:tblPr>
        <w:tblW w:w="13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0"/>
      </w:tblGrid>
      <w:tr>
        <w:trPr/>
        <w:tc>
          <w:tcPr>
            <w:tcW w:w="1303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6"/>
              <w:jc w:val="left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8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EGINDAKO GASTU GUZTIEN LABURPENA</w:t>
            </w:r>
          </w:p>
        </w:tc>
      </w:tr>
    </w:tbl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tbl>
      <w:tblPr>
        <w:tblW w:w="12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91"/>
        <w:gridCol w:w="1491"/>
        <w:gridCol w:w="1492"/>
        <w:gridCol w:w="1491"/>
        <w:gridCol w:w="1491"/>
        <w:gridCol w:w="1492"/>
      </w:tblGrid>
      <w:tr>
        <w:trPr>
          <w:trHeight w:val="82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GASTUA GUZTIR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UPV/EHUren ekarp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estelako ekarpen  publiko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ntitate pribatuen ekarpen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Sail/ikastegi/entitate eskatzailearen ekarp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okiko bazkidearen ekarpe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HUSerif" w:cs="EHUSerif" w:ascii="EHUSerif" w:hAnsi="EHUSerif"/>
                <w:sz w:val="22"/>
                <w:szCs w:val="22"/>
                <w:lang w:val="eu-ES"/>
              </w:rPr>
              <w:t xml:space="preserve">       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. KOSTU ZUZENAK</w:t>
            </w:r>
          </w:p>
          <w:p>
            <w:pPr>
              <w:pStyle w:val="TextBody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A.II. Garatzeko bidean dagoen herrialdeko langileen kostuak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A.III. EAEko langileen kostuak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A.IV. Trebakuntza- eta prestakuntza-kostu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.V. Kontratazioak eta dibulgazio-kostu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KOSTU ZUZENAK GUZTI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Kostu zuzenen gaineko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n-US"/>
              </w:rPr>
            </w:pPr>
            <w:r>
              <w:rPr>
                <w:rFonts w:eastAsia="EHUSerif" w:cs="EHUSerif" w:ascii="EHUSerif" w:hAnsi="EHUSerif"/>
                <w:sz w:val="22"/>
                <w:szCs w:val="22"/>
                <w:lang w:val="eu-ES"/>
              </w:rPr>
              <w:t xml:space="preserve">      </w:t>
            </w: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B. ZEHARKAKO KOSTUAK</w:t>
            </w:r>
          </w:p>
          <w:p>
            <w:pPr>
              <w:pStyle w:val="TextBody"/>
              <w:rPr>
                <w:rFonts w:ascii="EHUSerif" w:hAnsi="EHUSerif" w:cs="EHUSerif"/>
                <w:sz w:val="22"/>
                <w:szCs w:val="22"/>
                <w:lang w:val="en-US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B.I. Eskatzailearen gastu administratibo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B.II. Tokiko bazkidearen gastu administratibo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ZEHARKAKO KOSTUAK GUZTIRA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GUZTI OROKORRA EURO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Guztien gaineko %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077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7805" cy="3213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78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1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1:00Z</dcterms:created>
  <dc:creator>cicode</dc:creator>
  <dc:description/>
  <cp:keywords/>
  <dc:language>en-US</dc:language>
  <cp:lastModifiedBy>bczmavie</cp:lastModifiedBy>
  <cp:lastPrinted>2013-11-27T15:29:00Z</cp:lastPrinted>
  <dcterms:modified xsi:type="dcterms:W3CDTF">2017-02-16T14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