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820" w:leader="none"/>
        </w:tabs>
        <w:ind w:firstLine="280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ANEXO 13</w:t>
      </w:r>
    </w:p>
    <w:p>
      <w:pPr>
        <w:pStyle w:val="Normal"/>
        <w:tabs>
          <w:tab w:val="clear" w:pos="708"/>
          <w:tab w:val="left" w:pos="8820" w:leader="none"/>
        </w:tabs>
        <w:ind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  <w:u w:val="single"/>
        </w:rPr>
        <w:t>PROPUESTA DE APERTURA O AMPLIACIÓN DE LISTAS DE SUSTITUCIONES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rPr/>
      </w:pPr>
      <w:r>
        <w:rPr>
          <w:b/>
          <w:bCs/>
        </w:rPr>
        <w:t>El/la Secretario/a del Departamento</w:t>
      </w:r>
      <w:r>
        <w:rPr/>
        <w:t xml:space="preserve"> de ................................................................................. certifica que reunido el consejo el día  .................................  acordó ratificar la propuesta de referenciada.   </w:t>
      </w:r>
    </w:p>
    <w:p>
      <w:pPr>
        <w:pStyle w:val="TextBodyIndent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do.: Secretaria/o del Departament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do.: Director/a del Departament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............................a................. de..........................................de ..........</w:t>
      </w:r>
    </w:p>
    <w:p>
      <w:pPr>
        <w:pStyle w:val="Normal"/>
        <w:tabs>
          <w:tab w:val="clear" w:pos="708"/>
          <w:tab w:val="left" w:pos="8820" w:leader="none"/>
        </w:tabs>
        <w:ind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EPARTAMENTO Y AREA DE CONOCIMIENTO PARA EL QUE SE SOLICITA LA BOLS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L CONCRETO (en su caso)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firstLine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PUESTA DE MIEMBROS PARA COMISION EVALUADORA</w:t>
      </w:r>
    </w:p>
    <w:p>
      <w:pPr>
        <w:pStyle w:val="Normal"/>
        <w:tabs>
          <w:tab w:val="clear" w:pos="708"/>
          <w:tab w:val="left" w:pos="8820" w:leader="none"/>
        </w:tabs>
        <w:ind w:first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480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PROFESORES/AS DEL AREA DE CONOCIMIENTO O, EN SU DEFECTO, AREA DE CONOCIMIENTO AFIN</w:t>
      </w:r>
      <w:r>
        <w:rPr/>
        <w:t xml:space="preserve"> </w:t>
      </w:r>
      <w:r>
        <w:rPr>
          <w:b w:val="false"/>
        </w:rPr>
        <w:t>(Catedráticas o Catedráticos, Profesoras o Profesores Titulares, Profesoras o Profesores Plenos o Profesoras o Profesores Agregados, en activo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IEMBROS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ind w:left="240" w:hanging="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ind w:left="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</w:t>
        <w:tab/>
        <w:tab/>
        <w:t xml:space="preserve">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79"/>
        <w:gridCol w:w="1272"/>
        <w:gridCol w:w="1874"/>
      </w:tblGrid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Y APELLIDOS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.N.I.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UERPO 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/A: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/O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UPLENTES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ind w:left="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</w:t>
        <w:tab/>
        <w:tab/>
        <w:t xml:space="preserve">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77"/>
        <w:gridCol w:w="1272"/>
        <w:gridCol w:w="1876"/>
      </w:tblGrid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Y APELLIDOS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.N.I.   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UERPO 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/A: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/O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8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280"/>
        <w:jc w:val="both"/>
        <w:rPr/>
      </w:pPr>
      <w:r>
        <w:rPr>
          <w:rFonts w:cs="Arial" w:ascii="Arial" w:hAnsi="Arial"/>
          <w:bCs/>
          <w:sz w:val="20"/>
        </w:rPr>
        <w:t>*El/la Secretario/a del Departamento</w:t>
      </w:r>
      <w:r>
        <w:rPr>
          <w:rFonts w:cs="Arial" w:ascii="Arial" w:hAnsi="Arial"/>
          <w:sz w:val="20"/>
        </w:rPr>
        <w:t xml:space="preserve"> de  ................................................................................. certifica que reunido el consejo el día  .................................. acordó elevar la propuesta de la Comisión Evaluadora arriba referenciada.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do.: Secretaria/o del Departament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do.: Director/a del Departament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............................a................. de..........................................de ..........</w:t>
      </w:r>
    </w:p>
    <w:p>
      <w:pPr>
        <w:pStyle w:val="Normal"/>
        <w:tabs>
          <w:tab w:val="clear" w:pos="708"/>
          <w:tab w:val="left" w:pos="8820" w:leader="none"/>
        </w:tabs>
        <w:ind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253" w:leader="none"/>
        <w:tab w:val="left" w:pos="5387" w:leader="none"/>
        <w:tab w:val="left" w:pos="5670" w:leader="none"/>
        <w:tab w:val="left" w:pos="8820" w:leader="none"/>
      </w:tabs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firstLine="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7:00Z</dcterms:created>
  <dc:creator>lgzinare</dc:creator>
  <dc:description/>
  <cp:keywords/>
  <dc:language>en-US</dc:language>
  <cp:lastModifiedBy>Alberto Velez Garcia</cp:lastModifiedBy>
  <dcterms:modified xsi:type="dcterms:W3CDTF">2010-03-02T12:37:00Z</dcterms:modified>
  <cp:revision>2</cp:revision>
  <dc:subject/>
  <dc:title>ANEXO 13</dc:title>
</cp:coreProperties>
</file>