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3863530788"/>
            <w:bookmarkStart w:id="2" w:name="__Fieldmark__9_3863530788"/>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3863530788"/>
            <w:bookmarkStart w:id="4" w:name="__Fieldmark__10_3863530788"/>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3863530788"/>
            <w:bookmarkStart w:id="6" w:name="__Fieldmark__23_3863530788"/>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3863530788"/>
            <w:bookmarkStart w:id="8" w:name="__Fieldmark__24_3863530788"/>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 xml:space="preserve">Prestado servicios como profesor/a Adjunto/a: </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3863530788"/>
            <w:bookmarkStart w:id="10" w:name="__Fieldmark__26_3863530788"/>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3863530788"/>
            <w:bookmarkStart w:id="12" w:name="__Fieldmark__27_3863530788"/>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0_3863530788"/>
            <w:bookmarkStart w:id="14" w:name="__Fieldmark__30_3863530788"/>
            <w:bookmarkEnd w:id="14"/>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1_3863530788"/>
            <w:bookmarkStart w:id="16" w:name="__Fieldmark__31_3863530788"/>
            <w:bookmarkEnd w:id="16"/>
            <w:r/>
            <w:r>
              <w:rPr>
                <w:sz w:val="20"/>
                <w:szCs w:val="20"/>
              </w:rPr>
              <w:fldChar w:fldCharType="end"/>
            </w:r>
            <w:r>
              <w:rPr>
                <w:sz w:val="20"/>
                <w:szCs w:val="20"/>
              </w:rPr>
            </w:r>
          </w:p>
          <w:p>
            <w:pPr>
              <w:pStyle w:val="Normal"/>
              <w:numPr>
                <w:ilvl w:val="0"/>
                <w:numId w:val="2"/>
              </w:numPr>
              <w:rPr>
                <w:sz w:val="20"/>
                <w:szCs w:val="20"/>
              </w:rPr>
            </w:pPr>
            <w:r>
              <w:rPr>
                <w:sz w:val="20"/>
                <w:szCs w:val="20"/>
              </w:rPr>
              <w:t>UNIQUAL edo ANECAren aldeko txostena/ evaluación positiva de UNIQUAL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3863530788"/>
            <w:bookmarkStart w:id="18" w:name="__Fieldmark__32_3863530788"/>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3863530788"/>
            <w:bookmarkStart w:id="20" w:name="__Fieldmark__33_3863530788"/>
            <w:bookmarkEnd w:id="20"/>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3863530788"/>
            <w:bookmarkStart w:id="22" w:name="__Fieldmark__34_3863530788"/>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3863530788"/>
            <w:bookmarkStart w:id="24" w:name="__Fieldmark__35_3863530788"/>
            <w:bookmarkEnd w:id="24"/>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3863530788"/>
            <w:bookmarkStart w:id="26" w:name="__Fieldmark__36_3863530788"/>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3863530788"/>
            <w:bookmarkStart w:id="28" w:name="__Fieldmark__37_3863530788"/>
            <w:bookmarkEnd w:id="28"/>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b/>
          <w:sz w:val="20"/>
          <w:lang w:val="eu-ES"/>
        </w:rPr>
        <w:t>EUSKAL HERRIKO UNIBERTSITATEKO ERREKTORE JAUNA / MAGNIFICO Y EXCMO. SR. RECTOR DE LA UNIVERSIDAD DEL PAIS VASCO/EUSKAL HERRIKO UNIBERTSITATEA</w:t>
      </w:r>
      <w:r>
        <w:rPr>
          <w:sz w:val="20"/>
          <w:szCs w:val="20"/>
          <w:lang w:val="eu-ES"/>
        </w:rPr>
        <w:t xml:space="preserve"> </w:t>
      </w:r>
    </w:p>
    <w:p>
      <w:pPr>
        <w:pStyle w:val="TextBody"/>
        <w:rPr>
          <w:rFonts w:ascii="Century Gothic" w:hAnsi="Century Gothic" w:cs="Century Gothic"/>
          <w:b w:val="false"/>
          <w:b w:val="false"/>
          <w:i/>
          <w:i/>
          <w:sz w:val="20"/>
          <w:szCs w:val="20"/>
          <w:lang w:val="eu-ES"/>
        </w:rPr>
      </w:pPr>
      <w:r>
        <w:rPr>
          <w:rFonts w:cs="Century Gothic" w:ascii="Century Gothic" w:hAnsi="Century Gothic"/>
          <w:b w:val="false"/>
          <w:i/>
          <w:sz w:val="20"/>
          <w:szCs w:val="20"/>
          <w:lang w:val="eu-ES"/>
        </w:rPr>
      </w:r>
    </w:p>
    <w:p>
      <w:pPr>
        <w:sectPr>
          <w:footerReference w:type="default" r:id="rId3"/>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701" w:right="1701" w:gutter="0" w:header="0" w:top="1417" w:footer="708" w:bottom="1417"/>
          <w:formProt w:val="true"/>
          <w:textDirection w:val="lrTb"/>
          <w:docGrid w:type="default" w:linePitch="360" w:charSpace="0"/>
        </w:sectPr>
      </w:pP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4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5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9:00Z</dcterms:created>
  <dc:creator>prueba</dc:creator>
  <dc:description/>
  <cp:keywords/>
  <dc:language>en-US</dc:language>
  <cp:lastModifiedBy>bczguchc</cp:lastModifiedBy>
  <dcterms:modified xsi:type="dcterms:W3CDTF">2017-07-21T11:05:00Z</dcterms:modified>
  <cp:revision>3</cp:revision>
  <dc:subject/>
  <dc:title>eman ta zabal zazu</dc:title>
</cp:coreProperties>
</file>