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84443421"/>
            <w:bookmarkStart w:id="2" w:name="__Fieldmark__9_84443421"/>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84443421"/>
            <w:bookmarkStart w:id="4" w:name="__Fieldmark__10_84443421"/>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84443421"/>
            <w:bookmarkStart w:id="6" w:name="__Fieldmark__23_84443421"/>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84443421"/>
            <w:bookmarkStart w:id="8" w:name="__Fieldmark__24_84443421"/>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 xml:space="preserve">Prestado servicios como profesor/a Adjunto/a y/o AYUDANTE: </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84443421"/>
            <w:bookmarkStart w:id="10" w:name="__Fieldmark__26_84443421"/>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84443421"/>
            <w:bookmarkStart w:id="12" w:name="__Fieldmark__27_84443421"/>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_84443421"/>
            <w:bookmarkStart w:id="14" w:name="__Fieldmark__30_84443421"/>
            <w:bookmarkEnd w:id="14"/>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_84443421"/>
            <w:bookmarkStart w:id="16" w:name="__Fieldmark__31_84443421"/>
            <w:bookmarkEnd w:id="16"/>
            <w:r/>
            <w:r>
              <w:rPr>
                <w:sz w:val="20"/>
                <w:szCs w:val="20"/>
              </w:rPr>
              <w:fldChar w:fldCharType="end"/>
            </w:r>
            <w:r>
              <w:rPr>
                <w:sz w:val="20"/>
                <w:szCs w:val="20"/>
              </w:rPr>
            </w:r>
          </w:p>
          <w:p>
            <w:pPr>
              <w:pStyle w:val="Normal"/>
              <w:numPr>
                <w:ilvl w:val="0"/>
                <w:numId w:val="2"/>
              </w:numPr>
              <w:rPr/>
            </w:pPr>
            <w:r>
              <w:rPr>
                <w:sz w:val="20"/>
                <w:szCs w:val="20"/>
              </w:rPr>
              <w:t>UNIQUAL/UNIBASQ edo ANECAren aldeko txostena/ evaluación positiva de UNIQUAL/ 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84443421"/>
            <w:bookmarkStart w:id="18" w:name="__Fieldmark__32_84443421"/>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84443421"/>
            <w:bookmarkStart w:id="20" w:name="__Fieldmark__33_84443421"/>
            <w:bookmarkEnd w:id="20"/>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84443421"/>
            <w:bookmarkStart w:id="22" w:name="__Fieldmark__34_84443421"/>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84443421"/>
            <w:bookmarkStart w:id="24" w:name="__Fieldmark__35_84443421"/>
            <w:bookmarkEnd w:id="24"/>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84443421"/>
            <w:bookmarkStart w:id="26" w:name="__Fieldmark__36_84443421"/>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84443421"/>
            <w:bookmarkStart w:id="28" w:name="__Fieldmark__37_84443421"/>
            <w:bookmarkEnd w:id="28"/>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r>
        <w:rPr>
          <w:sz w:val="20"/>
          <w:szCs w:val="20"/>
          <w:lang w:val="eu-ES"/>
        </w:rPr>
        <w:t xml:space="preserve"> </w:t>
      </w:r>
    </w:p>
    <w:p>
      <w:pPr>
        <w:pStyle w:val="TextBody"/>
        <w:rPr>
          <w:rFonts w:ascii="Century Gothic" w:hAnsi="Century Gothic" w:cs="Century Gothic"/>
          <w:b w:val="false"/>
          <w:b w:val="false"/>
          <w:i/>
          <w:i/>
          <w:sz w:val="20"/>
          <w:szCs w:val="20"/>
          <w:lang w:val="eu-ES"/>
        </w:rPr>
      </w:pPr>
      <w:r>
        <w:rPr>
          <w:rFonts w:cs="Century Gothic" w:ascii="Century Gothic" w:hAnsi="Century Gothic"/>
          <w:b w:val="false"/>
          <w:i/>
          <w:sz w:val="20"/>
          <w:szCs w:val="20"/>
          <w:lang w:val="eu-ES"/>
        </w:rPr>
      </w:r>
    </w:p>
    <w:p>
      <w:pPr>
        <w:sectPr>
          <w:footerReference w:type="default" r:id="rId3"/>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4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5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JOSE MIGUEL MOMOITIO</cp:lastModifiedBy>
  <dcterms:modified xsi:type="dcterms:W3CDTF">2017-11-06T12:54:00Z</dcterms:modified>
  <cp:revision>4</cp:revision>
  <dc:subject/>
  <dc:title>eman ta zabal zazu</dc:title>
</cp:coreProperties>
</file>