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/>
      </w:pPr>
      <w:r>
        <w:rPr>
          <w:rFonts w:cs="TimesNewRoman,Bold" w:ascii="EHUSans" w:hAnsi="EHUSans"/>
          <w:bCs/>
          <w:color w:val="000000"/>
          <w:sz w:val="20"/>
          <w:szCs w:val="20"/>
        </w:rPr>
        <w:t xml:space="preserve">D. / Dña.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 xml:space="preserve">Domiciliado/a en: C/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 xml:space="preserve">Nª______, Piso _______, C.P. __________, Localidad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>Provincia _______________________, e-mail</w:t>
        <w:tab/>
        <w:t>,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 xml:space="preserve">Con D.N.I. / Pasaporte Nº _______________________________, alumno/a del Master Oficial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  <w:t xml:space="preserve">SOLICITA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>La expedición del Título del Master arriba mencionado.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ab/>
        <w:t>En _____________________, a ______ de _________________________ de 20___</w:t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760" w:leader="underscore"/>
        </w:tabs>
        <w:autoSpaceDE w:val="false"/>
        <w:spacing w:lineRule="auto" w:line="360"/>
        <w:jc w:val="center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>Fdo.: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ans" w:hAnsi="EHUSans" w:cs="TimesNewRoman,Bold"/>
          <w:bCs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260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054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9:00Z</dcterms:created>
  <dc:creator>bgzrejua</dc:creator>
  <dc:description/>
  <cp:keywords/>
  <dc:language>en-US</dc:language>
  <cp:lastModifiedBy>bczurorm</cp:lastModifiedBy>
  <cp:lastPrinted>2006-06-05T15:56:00Z</cp:lastPrinted>
  <dcterms:modified xsi:type="dcterms:W3CDTF">2016-03-30T07:22:00Z</dcterms:modified>
  <cp:revision>7</cp:revision>
  <dc:subject/>
  <dc:title>SOLICITUD DE AMORTIZACIÓN CURSOS REALIZADOS FUERA DE PROGRAMAS</dc:title>
</cp:coreProperties>
</file>