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1. ERANSKINA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(2017-2018 ikasturtea)</w:t>
      </w:r>
    </w:p>
    <w:p>
      <w:pPr>
        <w:pStyle w:val="HTMLconformatoprevio"/>
        <w:ind w:left="360" w:hanging="0"/>
        <w:jc w:val="center"/>
        <w:rPr/>
      </w:pPr>
      <w:r>
        <w:rPr>
          <w:rFonts w:cs="Arial" w:ascii="EHUSans" w:hAnsi="EHUSans"/>
          <w:b/>
          <w:color w:val="000000"/>
          <w:sz w:val="16"/>
          <w:szCs w:val="16"/>
          <w:lang w:val="eu-ES"/>
        </w:rPr>
        <w:t xml:space="preserve">BILBON OSTATU HARTZEKO ETA MANTENURAKO LAGUNTZA ESKAERA </w:t>
      </w:r>
      <w:r>
        <w:rPr>
          <w:rFonts w:cs="Arial" w:ascii="EHUSans" w:hAnsi="EHUSans"/>
          <w:b/>
          <w:color w:val="000000"/>
          <w:sz w:val="16"/>
          <w:szCs w:val="16"/>
        </w:rPr>
        <w:t xml:space="preserve"> 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  <w:lang w:val="eu-ES"/>
        </w:rPr>
      </w:pPr>
      <w:r>
        <w:rPr>
          <w:rFonts w:cs="Arial" w:ascii="EHUSans" w:hAnsi="EHUSans"/>
          <w:b/>
          <w:color w:val="000000"/>
          <w:sz w:val="16"/>
          <w:szCs w:val="16"/>
          <w:lang w:val="eu-ES"/>
        </w:rPr>
        <w:t>ATZERRIKO IKASLEA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2664"/>
        <w:gridCol w:w="29"/>
        <w:gridCol w:w="330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A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 xml:space="preserve">ESKATZAILEAREN DATUAK 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Izena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Deiturak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N.A.N.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Adostasuna adierazteko sinadur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Hiria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Probintz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Tel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Faxa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 xml:space="preserve">Helbide elektronikoa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Titulazioa: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Bankuko kontu zenbaki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A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  <w:lang w:val="eu-ES"/>
              </w:rPr>
              <w:t xml:space="preserve">ESKATZAILEAREN </w:t>
            </w:r>
            <w:r>
              <w:rPr>
                <w:rFonts w:cs="Arial" w:ascii="EHUSans" w:hAnsi="EHUSans"/>
                <w:sz w:val="24"/>
                <w:szCs w:val="24"/>
                <w:shd w:fill="C0C0C0" w:val="clear"/>
                <w:lang w:val="eu-ES"/>
              </w:rPr>
              <w:t>JATORRIZKO IKASTEGIAREN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  <w:lang w:val="eu-ES"/>
              </w:rPr>
              <w:t xml:space="preserve"> DATUAK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  <w:lang w:val="eu-ES"/>
              </w:rPr>
              <w:t>Unibertsitatea:</w:t>
            </w:r>
            <w:r>
              <w:rPr>
                <w:rFonts w:cs="Arial" w:ascii="EHUSans" w:hAnsi="EHUSan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  <w:lang w:val="eu-ES"/>
              </w:rPr>
              <w:t>Nazioarteko Harremanen arloko koordinatzaile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Tel.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Fax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 xml:space="preserve">Helbide elektronikoa: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A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  <w:lang w:val="eu-ES"/>
              </w:rPr>
              <w:t xml:space="preserve">ESKATZAILEAREN </w:t>
            </w:r>
            <w:r>
              <w:rPr>
                <w:rFonts w:cs="Arial" w:ascii="EHUSans" w:hAnsi="EHUSans"/>
                <w:sz w:val="24"/>
                <w:szCs w:val="24"/>
                <w:shd w:fill="C0C0C0" w:val="clear"/>
                <w:lang w:val="eu-ES"/>
              </w:rPr>
              <w:t>HELBURUKO IKASTEGIAREN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  <w:lang w:val="eu-ES"/>
              </w:rPr>
              <w:t xml:space="preserve"> DATUAK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  <w:lang w:val="eu-ES"/>
              </w:rPr>
              <w:t>Ikastegiaren izena:</w:t>
            </w:r>
            <w:r>
              <w:rPr>
                <w:rFonts w:cs="Arial" w:ascii="EHUSans" w:hAnsi="EHUSan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  <w:lang w:val="eu-ES"/>
              </w:rPr>
              <w:t>Nazioarteko Harremanen arloko koordinatzailea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Jakinarazpenak jasotzeko helbide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Hiria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Probintz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Tel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Faxa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 xml:space="preserve">Helbide elektronikoa: </w:t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  <w:r>
        <w:br w:type="page"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A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>JUSTIFIKAZIO FAKTUREN ZERREN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180290963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Arial Unicode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HUSans" w:hAnsi="EHUSans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mic Sans MS" w:hAnsi="Comic Sans MS" w:eastAsia="Times New Roman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2:00Z</dcterms:created>
  <dc:creator>lgzbizub</dc:creator>
  <dc:description/>
  <cp:keywords/>
  <dc:language>en-US</dc:language>
  <cp:lastModifiedBy>PALOMA SANCHEZ</cp:lastModifiedBy>
  <cp:lastPrinted>2017-09-15T10:52:00Z</cp:lastPrinted>
  <dcterms:modified xsi:type="dcterms:W3CDTF">2017-11-21T10:05:00Z</dcterms:modified>
  <cp:revision>4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