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r el VAN y el TIR (nominal y real) del siguiente proyecto de inversión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e de la inversión: 100.000€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s vendidas del producto terminado: 1000 u.f./añ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recio de venta del producto: 100 € (el año 1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l precio de venta del producto aumenta todos los años un 5%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oste variable de fabricación: 50 € (el año 1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ste variable de fabricación aumenta todos los años un 8%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ostes fijos: 2000 € (el año 1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costes fijos aumentan todos los años un 2%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ción general: 3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ida económica = 4 añ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e de los recursos propios (nominal o corriente, y después de impuestos, neto): 10%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entaje de recursos propios: 50%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e bruto (antes de impuestos) y nominal o corriente de la deuda: 6%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a impositiva (T): 35%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rtización lineal considerando un Valor Residual (aceptado por Hacienda) de 0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mpresa cree que al finalizar el 4º año puede vender el activo por 10.000€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ienzo de la actividad se produce un incremento en el FR de 5000€ (que desaparece cuando se finaliza la activida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360" w:before="0" w:after="120"/>
      <w:ind w:right="6" w:hanging="0"/>
      <w:jc w:val="both"/>
      <w:outlineLvl w:val="5"/>
    </w:pPr>
    <w:rPr>
      <w:rFonts w:eastAsia="Times"/>
      <w:bCs/>
      <w:i/>
      <w:i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9:00Z</dcterms:created>
  <dc:creator>Miguel Ángel</dc:creator>
  <dc:description/>
  <cp:keywords/>
  <dc:language>en-US</dc:language>
  <cp:lastModifiedBy>Miguel Ángel</cp:lastModifiedBy>
  <dcterms:modified xsi:type="dcterms:W3CDTF">2007-03-20T16:39:00Z</dcterms:modified>
  <cp:revision>2</cp:revision>
  <dc:subject/>
  <dc:title>Calcular el VAN y el TIR (nominal y real) del siguiente proyecto de inversión:</dc:title>
</cp:coreProperties>
</file>