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lang w:val="eu-ES"/>
        </w:rPr>
        <w:t>PRAKTIKA EGITEKO IKASLEAK IZENPETU BEHARREKO AGIRIA (6. eranski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808080"/>
          <w:sz w:val="20"/>
          <w:szCs w:val="20"/>
        </w:rPr>
      </w:pPr>
      <w:r>
        <w:rPr>
          <w:rFonts w:cs="Calibri" w:ascii="Calibri" w:hAnsi="Calibri"/>
          <w:b/>
          <w:color w:val="808080"/>
          <w:sz w:val="20"/>
          <w:szCs w:val="20"/>
        </w:rPr>
        <w:t>DOCUMENTO A SUSCRIBIR POR EL ALUMNADO EN PRÁCTICAS (anexo 6)</w:t>
      </w:r>
    </w:p>
    <w:p>
      <w:pPr>
        <w:pStyle w:val="Normal"/>
        <w:jc w:val="both"/>
        <w:rPr>
          <w:rFonts w:ascii="Calibri" w:hAnsi="Calibri" w:cs="Calibri"/>
          <w:b/>
          <w:b/>
          <w:color w:val="808080"/>
          <w:sz w:val="20"/>
          <w:szCs w:val="20"/>
          <w:u w:val="single"/>
        </w:rPr>
      </w:pPr>
      <w:r>
        <w:rPr>
          <w:rFonts w:cs="Calibri" w:ascii="Calibri" w:hAnsi="Calibri"/>
          <w:b/>
          <w:color w:val="808080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rakunde laguntzaile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Entidad colaboradora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kaslea </w:t>
            </w: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Alumno/a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kaslearen NAN/ </w:t>
            </w: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DNI del alumno/a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itulazioa / </w:t>
            </w: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  <w:t>Titulación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z w:val="20"/>
          <w:szCs w:val="20"/>
        </w:rPr>
        <w:t>n, ………ko ………ren ………a</w:t>
      </w:r>
    </w:p>
    <w:p>
      <w:pPr>
        <w:pStyle w:val="Normal"/>
        <w:widowControl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………a……… de………de………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keepLines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l/la mencionado/a alumno/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NIFIEST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1.- Que conoce los términos del convenio de Cooperación Educativa entre la UPV/EHU y la Entidad Colaboradora (o Unidad organizativa) indicada en el apartado de Datos Generales para la realización de prácticas académicas externas en todo lo que le afecta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- Que se compromete al cumplimiento de deberes que para él se derivan tanto del citado convenio como de la normativa aplicable. Y por su especial relevancia cabe citar el siguiente compromiso: </w:t>
            </w:r>
            <w:r>
              <w:rPr>
                <w:b/>
                <w:sz w:val="20"/>
                <w:szCs w:val="20"/>
              </w:rPr>
              <w:t>guardar confidencialidad con relación a la información interna de la entidad colaboradora y guardar secreto  profesional sobre sus actividades, durante su estancia y finalizada ésta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3.- Que autoriza tanto a la UPV/EHU como a la Entidad Colaboradora (o Unidad organizativa) a que sus datos sean cedidos y tratados conforme establece la cláusula undécima del convenio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 para que así conste a los efectos oportunos, lo firmo en el lugar y fecha más arriba indicados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ipatutako ikasleak ha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u-ES"/>
              </w:rPr>
              <w:t>ADIERAZTEN DU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1.- </w:t>
            </w:r>
            <w:r>
              <w:rPr>
                <w:rFonts w:cs="Calibri" w:ascii="Calibri" w:hAnsi="Calibri"/>
                <w:sz w:val="20"/>
                <w:szCs w:val="20"/>
                <w:lang w:val="eu-ES"/>
              </w:rPr>
              <w:t xml:space="preserve"> Kanpoko praktikak egiteko UPV/EHUren eta Datu Orokorretan aipatutako Erakunde Laguntzailearen (edo Antolakuntza Unitatearen) arteko Hezkuntza Lankidetzarako Hitzarmenaren baldintzak ezagutzen dituela,dagozkion arlo guztietan.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u-ES"/>
              </w:rPr>
            </w:pPr>
            <w:r>
              <w:rPr>
                <w:rFonts w:cs="Calibri" w:ascii="Calibri" w:hAnsi="Calibri"/>
                <w:sz w:val="20"/>
                <w:szCs w:val="20"/>
                <w:lang w:val="eu-E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u-ES"/>
              </w:rPr>
              <w:t xml:space="preserve">2.- Aipatutako hitzarmenak eta aplikagarria den araudiak ezarritako eskakizunak betetzeko konpromisoa hartzen duela. Eta duen garrantzia ikusita honako konpromiso hau bereziki: </w:t>
            </w:r>
            <w:r>
              <w:rPr>
                <w:rFonts w:cs="Calibri" w:ascii="Calibri" w:hAnsi="Calibri"/>
                <w:b/>
                <w:sz w:val="20"/>
                <w:szCs w:val="20"/>
                <w:lang w:val="eu-ES"/>
              </w:rPr>
              <w:t>bertan egon bitartean eta egonaldiaren ondoren ere, isilpekotasunari eutsiko diote erakunde laguntzailearen barne-informazioaren inguruan, eta sekretu profesionala zainduko dute haren jardueren aurrea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u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u-ES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  <w:lang w:val="eu-ES"/>
              </w:rPr>
              <w:t>3.-  UPV/EHUri eta Erakunde Laguntzaileri (edo Antolakuntza Unitateari) baimena ematen diela bere datuak uzteko eta erabiltzeko, hitzarmenaren hamaikagarren klausulan ezarritakoaren arabera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val="eu-ES"/>
              </w:rPr>
            </w:pPr>
            <w:r>
              <w:rPr>
                <w:rFonts w:cs="Calibri" w:ascii="Calibri" w:hAnsi="Calibri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u-ES"/>
              </w:rPr>
              <w:t>Eta, dagozkion xedeetarako, goian aipatutako datan eta lekuan sinatzen du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inadura </w:t>
      </w:r>
      <w:r>
        <w:rPr>
          <w:rFonts w:cs="Calibri" w:ascii="Calibri" w:hAnsi="Calibri"/>
          <w:b/>
          <w:color w:val="808080"/>
          <w:sz w:val="20"/>
          <w:szCs w:val="20"/>
        </w:rPr>
        <w:t>Firm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848360" cy="3810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22"/>
                              <w:szCs w:val="22"/>
                            </w:rPr>
                            <w:t xml:space="preserve"> 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30pt;mso-wrap-distance-left:0pt;mso-wrap-distance-right:0pt;mso-wrap-distance-top:0pt;mso-wrap-distance-bottom:0pt;margin-top:-0.05pt;mso-position-vertical-relative:text;margin-left:20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  <w:sz w:val="22"/>
                        <w:szCs w:val="22"/>
                      </w:rPr>
                      <w:t xml:space="preserve">Página </w:t>
                    </w:r>
                    <w:r>
                      <w:rPr>
                        <w:rStyle w:val="PageNumber"/>
                        <w:rFonts w:cs="Garamond"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Style w:val="PageNumber"/>
                        <w:rFonts w:cs="Garamond" w:ascii="Garamond" w:hAnsi="Garamond"/>
                        <w:sz w:val="22"/>
                        <w:szCs w:val="22"/>
                      </w:rPr>
                      <w:t xml:space="preserve"> 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419100</wp:posOffset>
          </wp:positionV>
          <wp:extent cx="2133600" cy="91694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-457200</wp:posOffset>
          </wp:positionV>
          <wp:extent cx="1524000" cy="8807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ES_tradnl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extocomentario">
    <w:name w:val="Texto comentario"/>
    <w:basedOn w:val="Normal"/>
    <w:qFormat/>
    <w:pPr>
      <w:widowControl/>
      <w:suppressAutoHyphens w:val="false"/>
    </w:pPr>
    <w:rPr>
      <w:rFonts w:eastAsia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35:00Z</dcterms:created>
  <dc:creator>.</dc:creator>
  <dc:description/>
  <dc:language>en-US</dc:language>
  <cp:lastModifiedBy>sszzuroj</cp:lastModifiedBy>
  <cp:lastPrinted>2010-05-26T10:18:00Z</cp:lastPrinted>
  <dcterms:modified xsi:type="dcterms:W3CDTF">2016-02-18T08:35:00Z</dcterms:modified>
  <cp:revision>2</cp:revision>
  <dc:subject/>
  <dc:title/>
</cp:coreProperties>
</file>